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bookmarkStart w:id="0" w:name="_GoBack"/>
      <w:bookmarkEnd w:id="0"/>
      <w:r>
        <w:rPr>
          <w:lang w:val="ru-RU"/>
        </w:rPr>
        <w:t>Работа на перспективу</w:t>
      </w:r>
    </w:p>
    <w:p>
      <w:pPr>
        <w:pStyle w:val="Normal"/>
        <w:jc w:val="both"/>
        <w:rPr>
          <w:lang w:val="ru-RU"/>
        </w:rPr>
      </w:pPr>
      <w:r>
        <w:rPr>
          <w:lang w:val="ru-RU"/>
        </w:rPr>
        <w:t xml:space="preserve">Восемь сфер, актуальность работы в которых будут востребованы больше всего в ближайшие пять лет. </w:t>
      </w:r>
    </w:p>
    <w:p>
      <w:pPr>
        <w:pStyle w:val="Normal"/>
        <w:jc w:val="both"/>
        <w:rPr/>
      </w:pPr>
      <w:r>
        <w:rPr>
          <w:lang w:val="ru-RU"/>
        </w:rPr>
        <w:t xml:space="preserve">IT-технологии. Понадобиться более тридцати тысяч новых разработчиков программного обеспечения. А ведь есть еще и компьютерщики, которые обслуживают так называемую «умную технику». Нужны они практически любой, даже небольшой фирме. </w:t>
      </w:r>
    </w:p>
    <w:p>
      <w:pPr>
        <w:pStyle w:val="Normal"/>
        <w:jc w:val="both"/>
        <w:rPr/>
      </w:pPr>
      <w:r>
        <w:rPr>
          <w:lang w:val="ru-RU"/>
        </w:rPr>
        <w:t xml:space="preserve">Страхование. Пока Россия только открывает для себя медицинское, пенсионное и страхование жизни, Западный мир уже давно привык к такому распорядку дел и работа страховым агентом является довольно престижной, с хорошим окладом. Здравый смысл и динамика российского рынка говорят нам о том, что страховщики будут очень востребованы в ближайшие годы. </w:t>
      </w:r>
    </w:p>
    <w:p>
      <w:pPr>
        <w:pStyle w:val="Normal"/>
        <w:jc w:val="both"/>
        <w:rPr/>
      </w:pPr>
      <w:r>
        <w:rPr>
          <w:lang w:val="ru-RU"/>
        </w:rPr>
        <w:t xml:space="preserve">Туризм. Несмотря на кажущееся, на первый взгляд, обилие фирм, предоставляющих туристические услуги, из сотрудникам безработица не грозит. Особое внимание здесь следует уделить «зеленому» туризму и экзотическим странам. Не секрет, что уровень жизни людей потихоньку возрастает, отходя все дальше от последствий финансового кризиса. Поэтому, потребность в качественных туристических услугах закономерно возрастает с каждым годам. </w:t>
      </w:r>
    </w:p>
    <w:p>
      <w:pPr>
        <w:pStyle w:val="Normal"/>
        <w:jc w:val="both"/>
        <w:rPr>
          <w:lang w:val="ru-RU"/>
        </w:rPr>
      </w:pPr>
      <w:r>
        <w:rPr>
          <w:lang w:val="ru-RU"/>
        </w:rPr>
        <w:t xml:space="preserve">Менеджмент. Одина из самых широкий сфер, включающая в себя широкий перечень профессий. По мнению специалистов, в ближайшие годы сохранится потребность в юристах общего профиля, в экспертах по продаже недвижимости. А в специалистах по слияниям и поглощениям, по международной отчетности, корпоративным отношениям и связям с инвесторами – даже увеличится. Виною тому набирающий обороты процесс всемирной глобализации и слияния крупных корпораций. Как и на сведущих в международных сделках купли-продажи, в формировании и управлении розничными сетями и на HR-менеджеров. В маркетинге понадобятся бренд-менеджеры и аккаунт - менеджеры.  </w:t>
      </w:r>
    </w:p>
    <w:p>
      <w:pPr>
        <w:pStyle w:val="Normal"/>
        <w:jc w:val="both"/>
        <w:rPr/>
      </w:pPr>
      <w:r>
        <w:rPr>
          <w:lang w:val="ru-RU"/>
        </w:rPr>
        <w:t xml:space="preserve">Инженерия. Растет спрос на техников, технологов, проектировщиков, конструкторов и руководителей технических служб. При этом, количество специалистов на данные должности уменьшается с каждым годом в виду роста популярность профессий, связанных с экономикой и менеджментов. Уже сейчас наблюдается нехватка технических специалистов, поэтому через пять лет они будут действительно на вес золота. Специалисты называют техническую сферу одной из самых перспективных по количеству свободных вакансий на ней. Государство всячески стимулирует обучение студентов на технических специальностях, тем не менее, их популярность по прежнему не высока. </w:t>
      </w:r>
    </w:p>
    <w:p>
      <w:pPr>
        <w:pStyle w:val="Normal"/>
        <w:jc w:val="both"/>
        <w:rPr/>
      </w:pPr>
      <w:r>
        <w:rPr>
          <w:lang w:val="ru-RU"/>
        </w:rPr>
        <w:t xml:space="preserve">Строительство. Эта сфера деятельности, пожалуй, является востребованной всегда. Новые здания возводят всегда и везде, поэтому строитель без работы не останется никогда. </w:t>
      </w:r>
    </w:p>
    <w:p>
      <w:pPr>
        <w:pStyle w:val="Normal"/>
        <w:jc w:val="both"/>
        <w:rPr/>
      </w:pPr>
      <w:r>
        <w:rPr>
          <w:lang w:val="ru-RU"/>
        </w:rPr>
        <w:t xml:space="preserve">Финансы. С общим развитием бизнеса и все большего перехода бизнесменов к открытой отчетности увеличивается спрос на специалистов по финансам. Особенно нужными окажутся работники со знанием управленческого учета для банков и инвестиционных компаний. </w:t>
      </w:r>
    </w:p>
    <w:p>
      <w:pPr>
        <w:pStyle w:val="Normal"/>
        <w:jc w:val="both"/>
        <w:rPr>
          <w:lang w:val="ru-RU"/>
        </w:rPr>
      </w:pPr>
      <w:r>
        <w:rPr>
          <w:lang w:val="ru-RU"/>
        </w:rPr>
        <w:t xml:space="preserve">Реклама. С появлением новых IT-технологий рекламных площадок будет все больше и больше. Наиболее перспективное направление – интернет реклама и бренд – менеджмент. </w:t>
      </w:r>
    </w:p>
    <w:p>
      <w:pPr>
        <w:pStyle w:val="Normal"/>
        <w:jc w:val="both"/>
        <w:rPr>
          <w:lang w:val="ru-RU"/>
        </w:rPr>
      </w:pPr>
      <w:r>
        <w:rPr>
          <w:lang w:val="ru-RU"/>
        </w:rPr>
      </w:r>
    </w:p>
    <w:p>
      <w:pPr>
        <w:pStyle w:val="Normal"/>
        <w:jc w:val="both"/>
        <w:rPr>
          <w:lang w:val="ru-RU"/>
        </w:rPr>
      </w:pPr>
      <w:r>
        <w:rPr>
          <w:lang w:val="ru-RU"/>
        </w:rPr>
      </w:r>
    </w:p>
    <w:p>
      <w:pPr>
        <w:pStyle w:val="Normal"/>
        <w:spacing w:before="0" w:after="200"/>
        <w:jc w:val="both"/>
        <w:rPr>
          <w:lang w:val="ru-RU"/>
        </w:rPr>
      </w:pPr>
      <w:r>
        <w:rPr>
          <w:lang w:val="ru-RU"/>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40:00Z</dcterms:created>
  <dc:creator>Ira</dc:creator>
  <dc:description/>
  <dc:language>en-US</dc:language>
  <cp:lastModifiedBy>Ира</cp:lastModifiedBy>
  <dcterms:modified xsi:type="dcterms:W3CDTF">2011-08-22T15:40:00Z</dcterms:modified>
  <cp:revision>2</cp:revision>
  <dc:subject/>
  <dc:title/>
</cp:coreProperties>
</file>