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Требовалось оставить примерно то же или чуть меньшее количество знак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ригинал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Где используются стеллажи с вешалкой?</w:t>
      </w:r>
    </w:p>
    <w:p>
      <w:pPr>
        <w:pStyle w:val="Normal"/>
        <w:rPr/>
      </w:pPr>
      <w:r>
        <w:rPr/>
        <w:t xml:space="preserve">На складе.  Данная конструкция - оптимальный вариант для складов одежды: одна и та же стеллажная система сочетает в себе функции одежного и полочного стеллажей. Штанга обеспечивает аккуратное складирование одежды из мнущихся или дорогих тканей, которую необходимо хранить на плечиках. А на нижних полках можно расположить, к примеру, коробки с обувью или упаковки с немнущейся одеждой. </w:t>
      </w:r>
    </w:p>
    <w:p>
      <w:pPr>
        <w:pStyle w:val="Normal"/>
        <w:rPr/>
      </w:pPr>
      <w:r>
        <w:rPr/>
        <w:t xml:space="preserve">В магазине.  Эстетичный внешний вид стеллажей СУ, прочность конструкции, благородная светло-серая окраска позволяют с успехом использовать их в качестве торговых стеллажей для оснащения магазинов одежды. </w:t>
      </w:r>
    </w:p>
    <w:p>
      <w:pPr>
        <w:pStyle w:val="Normal"/>
        <w:rPr/>
      </w:pPr>
      <w:r>
        <w:rPr/>
        <w:t>В офисе.  Использование такого стеллажа позволяет "убить сразу двух зайцев": обеспечить аккуратное хранение верхней одежды сотрудников и разместить всякую нужную мелочевку, которая в огромных количествах скапливается в любом офисе: коробки, упаковки с бумагой, оргтехнику и т.д. Особенно стеллажи с вешалкой будут полезны в небольших офисах, где каждый квадратный метр нужно использовать с максимальной эффективност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рай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еллажи с вешалками – где они могут использова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вашем офисе. Стеллажи позволяют как удобно хранить уличную одежду работников, так и класть в них различную оргтехнику, пачки бумаги и все те мелкие необходимые предметы, что всегда скапливаются в офисе. Особенно полезными такие стеллажи с вешалками станут в небольших офисах, где необходимо экономить каждый квадратный мет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магазинах. Привлекательный дизайн со стильным светло-серым покрытием и надежность таких стеллажей делает их весьма перспективными при использовании в качестве стеллажей в магазинах, торгующих разнообразной одежд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кладах. Стеллажи с вешалками объединяют в себе качества как полочного, так и одежного стеллажа, являя собой наилучший вариант для одежных складов. На полке снизу отлично располагаются обувные коробки и немнущаяся одежда, а с помощью штанги можно аккуратно развесить на вешалках-«плечиках» одежду из дорогих мнущихся тканей,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2:28:00Z</dcterms:created>
  <dc:creator>Admin</dc:creator>
  <dc:description/>
  <cp:keywords/>
  <dc:language>en-US</dc:language>
  <cp:lastModifiedBy>Колмаков Роман</cp:lastModifiedBy>
  <dcterms:modified xsi:type="dcterms:W3CDTF">2008-10-30T09:56:00Z</dcterms:modified>
  <cp:revision>3</cp:revision>
  <dc:subject/>
  <dc:title/>
</cp:coreProperties>
</file>