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НЕУГОМОННЫЕ ВЗРОСЛЫЕ</w:t>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t xml:space="preserve">Какому мужчине захочется притворяться ослом или переодеваться женщиной, да еще и такой, что не каждая табуретка выдержит? А этому </w:t>
      </w:r>
    </w:p>
    <w:p>
      <w:pPr>
        <w:pStyle w:val="Normal"/>
        <w:rPr>
          <w:i/>
          <w:i/>
          <w:iCs/>
          <w:sz w:val="28"/>
          <w:szCs w:val="28"/>
          <w:lang w:val="ru-RU"/>
        </w:rPr>
      </w:pPr>
      <w:r>
        <w:rPr>
          <w:i/>
          <w:iCs/>
          <w:sz w:val="28"/>
          <w:szCs w:val="28"/>
          <w:lang w:val="ru-RU"/>
        </w:rPr>
        <w:t>ничего – нравится! Потому что он ненормальный, он – Эдди Мерфи!</w:t>
      </w:r>
    </w:p>
    <w:p>
      <w:pPr>
        <w:pStyle w:val="TextBody"/>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МНОГОЛИКИЙ</w:t>
      </w:r>
    </w:p>
    <w:p>
      <w:pPr>
        <w:pStyle w:val="Normal"/>
        <w:rPr/>
      </w:pPr>
      <w:r>
        <w:rPr>
          <w:rFonts w:cs="times new roman;times" w:ascii="times new roman;times" w:hAnsi="times new roman;times"/>
          <w:sz w:val="28"/>
          <w:szCs w:val="28"/>
        </w:rPr>
        <w:t xml:space="preserve">Родился </w:t>
      </w:r>
      <w:r>
        <w:rPr>
          <w:rFonts w:cs="times new roman;times" w:ascii="times new roman;times" w:hAnsi="times new roman;times"/>
          <w:sz w:val="28"/>
          <w:szCs w:val="28"/>
          <w:lang w:val="ru-RU"/>
        </w:rPr>
        <w:t xml:space="preserve">Эдвард Рейган Мерфи </w:t>
      </w:r>
      <w:r>
        <w:rPr>
          <w:rFonts w:cs="times new roman;times" w:ascii="times new roman;times" w:hAnsi="times new roman;times"/>
          <w:sz w:val="28"/>
          <w:szCs w:val="28"/>
        </w:rPr>
        <w:t xml:space="preserve">3 апреля 1961 года в Бруклине (Нью-Йорк) в семье полицейского. </w:t>
      </w:r>
      <w:r>
        <w:rPr>
          <w:rFonts w:cs="times new roman;times" w:ascii="times new roman;times" w:hAnsi="times new roman;times"/>
          <w:sz w:val="28"/>
          <w:szCs w:val="28"/>
          <w:lang w:val="ru-RU"/>
        </w:rPr>
        <w:t xml:space="preserve">Когда отец умер, мальчик, которому было всего 8 лет, очень переживал, но решил прикрываться улыбкой и юмором, посчитав это самым действенным способом бороться с неприятностями! Ведь никому не нужны твои слезы, а плакать вообще не мужское дело. Школьные годы Эдди оказались не такими веселыми как хотелось бы, особенно для учителей. Ведь колкий юмор неугомонного мальчишки был направлен именно на них. Будущая звезда комедий не раз оказывалась на грани вылета из учебного заведения. Зато неоднократно Эдди становился самым популярным в школе. Отчим юмориста  был хорошим человеком и умудрился разглядеть </w:t>
      </w:r>
      <w:r>
        <w:rPr>
          <w:rFonts w:cs="times new roman;times" w:ascii="times new roman;times" w:hAnsi="times new roman;times"/>
          <w:sz w:val="28"/>
          <w:szCs w:val="28"/>
        </w:rPr>
        <w:t xml:space="preserve">за детским кривляньем настоящий талант. </w:t>
      </w:r>
      <w:r>
        <w:rPr>
          <w:rFonts w:cs="times new roman;times" w:ascii="times new roman;times" w:hAnsi="times new roman;times"/>
          <w:sz w:val="28"/>
          <w:szCs w:val="28"/>
          <w:lang w:val="ru-RU"/>
        </w:rPr>
        <w:t xml:space="preserve">Так что он не ругал, а советовал, направлял одаренного пасынка, который стал заниматься в драмкружках и участвовать во всевозможных конкурсах вроде «Мы ищем таланты». </w:t>
      </w:r>
    </w:p>
    <w:p>
      <w:pPr>
        <w:pStyle w:val="Normal"/>
        <w:rPr/>
      </w:pPr>
      <w:r>
        <w:rPr>
          <w:rFonts w:cs="times new roman;times" w:ascii="times new roman;times" w:hAnsi="times new roman;times"/>
          <w:sz w:val="28"/>
          <w:szCs w:val="28"/>
        </w:rPr>
        <w:t xml:space="preserve">В 15 лет Эдди уже смешил публику в молодежных клубах с авторскими миниатюрами, где его номера </w:t>
      </w:r>
      <w:r>
        <w:rPr>
          <w:rFonts w:cs="times new roman;times" w:ascii="times new roman;times" w:hAnsi="times new roman;times"/>
          <w:sz w:val="28"/>
          <w:szCs w:val="28"/>
          <w:lang w:val="ru-RU"/>
        </w:rPr>
        <w:t>пользовались огромным успехом</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ru-RU"/>
        </w:rPr>
        <w:t xml:space="preserve">А потом парень понял, что своими шутками может зарабатывать неплохие деньги и, помчался обивать пороги телекомпаний, с воплем: «Кому юморист нужен?». И случай подвернулся, когда один из комиков программы «Лихорадка субботним вечером» отказался от участия. Эдди как раз проходил мимо и его взяли. 19-летний парень провел целых пять сезонов на сцене шоу и принимали его на «Ура!». Перспективного юмориста рассмотрели, оценили и пригласили в Голливуд. Он оказался настолько забавным, что сценаристы сделали небывалое до этого времени – уговорили продюсеров и режиссеров взять на главную роль темнокожего (а ведь в то время не слишком любили представителей афро-американской расы). Те согласились и не прогадали! Эдди смог стать знаменитостью. Особый успех ему принесли семейные комедии, в которых комик порой играл несколько ролей сразу. Просто потому, что он действительно может быть кем угодно: толстым профессором, его мамочкой, даже принцем или его парикмахером. Не верите? Значит не смотрели фильмы с Эдди Мерфи. Опытные визажисты и костюмеры исхитрялись маскировать актера так, чтобы у зрителей не возникло желания ткнуть в экран пальцем и печально сказать: «Опять Эдди!». Нет! Долгое время люди присматривались к каждому персонажу картины и пытались догадаться, а не скрыт ли под всем этим гримом неугомонный Эдди? </w:t>
      </w:r>
    </w:p>
    <w:p>
      <w:pPr>
        <w:pStyle w:val="Normal"/>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 xml:space="preserve">Но оказывается «Мистер комик» неординарная личность не только из-за своего таланта смешить людей! Он – очень пугливый человек, просто как ребенок: боится зверушек и летать самолетами, а еще жутко мнительный и постоянно перечитывает медицинскую энциклопедию, примеряя на себя симптомы. При этом, во время съемок фильма «Доктор Дулиттл» ему просто необходимо было контактировать с животными. Он справлялся. Правда, всякий раз закатывал истерику режиссерам. Так что фильм стал самым настоящим испытанием для съемочной группы, которая как могла, единодушно, старалась идти на все возможные ухищрения, чтобы Эдди не испугался какого-нибудь хомячка. До сих пор дети подходят к нему на улице и обращаются: «Привет, доктор Ди!». Так, что комик вполне доволен тем, что смог взглянуть в мохнатое лицо своего страха! Но стоило для очередных съемок пересесть на самолет, как Мерфи лично бросился осматривать внушающее ужас средство передвижения от хвоста до носа. И даже потребовал права у пилотов! </w:t>
      </w:r>
    </w:p>
    <w:p>
      <w:pPr>
        <w:pStyle w:val="Normal"/>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Пусть и пугливый, зато знаменит, зато он – Эдди Мерфи! И всем приходится с этим мириться, если хотят еще долго получать удовольствие от его киноработа.</w:t>
      </w:r>
    </w:p>
    <w:p>
      <w:pPr>
        <w:pStyle w:val="Normal"/>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ПЛАШКА</w:t>
      </w:r>
    </w:p>
    <w:p>
      <w:pPr>
        <w:pStyle w:val="Normal"/>
        <w:rPr/>
      </w:pPr>
      <w:r>
        <w:rPr>
          <w:sz w:val="28"/>
          <w:szCs w:val="28"/>
        </w:rPr>
        <w:t xml:space="preserve">Когда только </w:t>
      </w:r>
      <w:r>
        <w:rPr>
          <w:sz w:val="28"/>
          <w:szCs w:val="28"/>
          <w:lang w:val="ru-RU"/>
        </w:rPr>
        <w:t>готовился фильм «Чокнутый</w:t>
      </w:r>
      <w:r>
        <w:rPr>
          <w:sz w:val="28"/>
          <w:szCs w:val="28"/>
        </w:rPr>
        <w:t xml:space="preserve"> профессор</w:t>
      </w:r>
      <w:r>
        <w:rPr>
          <w:sz w:val="28"/>
          <w:szCs w:val="28"/>
          <w:lang w:val="ru-RU"/>
        </w:rPr>
        <w:t>»</w:t>
      </w:r>
      <w:r>
        <w:rPr>
          <w:sz w:val="28"/>
          <w:szCs w:val="28"/>
        </w:rPr>
        <w:t xml:space="preserve"> </w:t>
      </w:r>
      <w:r>
        <w:rPr>
          <w:sz w:val="28"/>
          <w:szCs w:val="28"/>
          <w:lang w:val="ru-RU"/>
        </w:rPr>
        <w:t xml:space="preserve">и создавали грим, не обошлось без проблем. Толстячка Клампа из Эдди Мерфи делали примерно 4 часа. Еще столько же времени ушло, чтобы актер привык к весу, покрутился перед зеркалом и наконец, представил себя «большим человеком». Тоже самое Эдди делал с каждым костюмом, который на него надевали – привыкал чувствовать себя каждым членом семьи Кламп.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Хотя Эдди и не очень любит животных, по каким-то загадочным причинам у него получается неподражаемо их озвучивать. И не важно кто это – хвастливый дракончик Мушу в мультике «Мулан» или болтливый Осел, лучший друг Шрека, – каждый из них взял от «мистера комика» самое лучшее.</w:t>
      </w:r>
    </w:p>
    <w:p>
      <w:pPr>
        <w:pStyle w:val="Normal"/>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w:altName w:val="times"/>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10-07-28T11:27:57Z</dcterms:modified>
  <cp:revision>13</cp:revision>
  <dc:subject/>
  <dc:title/>
</cp:coreProperties>
</file>