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ервая идея для  модуле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Три картинки ( фотографии) разделеных по  центру по  вертикали, три рабочих </w:t>
        <w:br/>
        <w:t>стола</w:t>
        <w:br/>
      </w:r>
      <w:r>
        <w:rPr>
          <w:b/>
          <w:bCs/>
        </w:rPr>
        <w:t>1 рабочий стол:</w:t>
      </w:r>
      <w:r>
        <w:rPr/>
        <w:t xml:space="preserve"> слева старая печатная машинка, деловые бумаги,  на заднем </w:t>
        <w:br/>
        <w:t xml:space="preserve">плане виден телевизор старый с линзой и другие лишние предметы/ справа </w:t>
        <w:br/>
        <w:t xml:space="preserve">компьютер или ноутбук на пустом столе ( левая часть модуля со старыми </w:t>
        <w:br/>
        <w:t xml:space="preserve">предметами, как черно-белая-желтоватая старая фотография, а правая часть </w:t>
        <w:br/>
        <w:t xml:space="preserve">модуля полноцветная и кроме ноутбука и стола прозрачного почти ничего нет, </w:t>
        <w:br/>
        <w:t>много воздуха в модуле, чтобы акцент был на  предмете)</w:t>
        <w:br/>
        <w:br/>
      </w:r>
      <w:r>
        <w:rPr>
          <w:b/>
          <w:bCs/>
        </w:rPr>
        <w:t>2 рабочий стол:</w:t>
      </w:r>
      <w:r>
        <w:rPr/>
        <w:t xml:space="preserve"> то же самое только на  левой стороне модуля телефон </w:t>
        <w:br/>
        <w:t>дисковый, книги счетами и др./справа ноутбук</w:t>
        <w:br/>
        <w:br/>
      </w:r>
      <w:r>
        <w:rPr>
          <w:b/>
          <w:bCs/>
        </w:rPr>
        <w:t>3 рабочий стол:</w:t>
      </w:r>
      <w:r>
        <w:rPr/>
        <w:t xml:space="preserve"> справа больщущий бумажный архив/слева сервер</w:t>
        <w:br/>
        <w:br/>
        <w:t xml:space="preserve">Я бы сделала сервер, ноутбук и копьютер немного обрезаными слева, как будто </w:t>
        <w:br/>
        <w:t xml:space="preserve">они вытекают из левой картинки и все что там есть помещается в одном </w:t>
        <w:br/>
        <w:t>предмете. При такой подаче, мне кажется, слоган  "</w:t>
      </w:r>
      <w:r>
        <w:rPr>
          <w:u w:val="single"/>
        </w:rPr>
        <w:t>прыжок в будущее"</w:t>
      </w:r>
      <w:r>
        <w:rPr/>
        <w:t xml:space="preserve"> </w:t>
        <w:br/>
        <w:t>обоснован.</w:t>
      </w:r>
    </w:p>
    <w:p>
      <w:pPr>
        <w:pStyle w:val="Normal"/>
        <w:rPr/>
      </w:pPr>
      <w:r>
        <w:rPr/>
        <w:t xml:space="preserve"> </w:t>
      </w:r>
      <w:r>
        <w:rPr/>
        <w:t>Кроме того, мне кажется очень подходящим слоган: «</w:t>
      </w:r>
      <w:r>
        <w:rPr>
          <w:u w:val="single"/>
        </w:rPr>
        <w:t>Классика новейших технологий»</w:t>
      </w:r>
      <w:r>
        <w:rPr/>
        <w:t xml:space="preserve">   (понимаю, что тезис противоречив, но зато максимально понятен: для деловых людей классическая вещь подразумевает надежность и качество, но вместе с этим классическое еще несет в себе категорию проверенного временем ( а поскольку компьютерные технологии развиваются очень быстро, то рядом со словом классика должно стоять слово говорящее о новизне/соответствии времени и даже опережении времени). Если  использовать этот слоган, то предметы  расположенные на модуле слева должны быть не просто старыми, а красивыми (антикварными) и черно-белая фотография должны быть очень хорошего качества. </w:t>
        <w:br/>
        <w:br/>
        <w:t xml:space="preserve"> Слоган компании Aquarius, вероятный при таком модуле.</w:t>
        <w:br/>
        <w:t>1. Прыжок в будущее</w:t>
        <w:br/>
        <w:t xml:space="preserve">2. </w:t>
      </w:r>
      <w:r>
        <w:rPr>
          <w:u w:val="single"/>
        </w:rPr>
        <w:t>Сегодня. Завтра. Всегда.</w:t>
      </w:r>
      <w:r>
        <w:rPr/>
        <w:t xml:space="preserve"> </w:t>
        <w:br/>
        <w:t xml:space="preserve">3. Техника через тысячелетия ( технологии сквозь тысячелетия, технологии </w:t>
        <w:br/>
        <w:t>нового тысячелетия)</w:t>
        <w:br/>
        <w:t xml:space="preserve">4. </w:t>
      </w:r>
      <w:r>
        <w:rPr>
          <w:u w:val="single"/>
        </w:rPr>
        <w:t>Практики выбирают. Aquarius.</w:t>
      </w:r>
    </w:p>
    <w:p>
      <w:pPr>
        <w:pStyle w:val="Normal"/>
        <w:rPr/>
      </w:pPr>
      <w:r>
        <w:rPr/>
        <w:t>5. Вне времени и расстояния</w:t>
      </w:r>
    </w:p>
    <w:p>
      <w:pPr>
        <w:pStyle w:val="Normal"/>
        <w:rPr/>
      </w:pPr>
      <w:r>
        <w:rPr/>
        <w:t xml:space="preserve">6. </w:t>
      </w:r>
      <w:r>
        <w:rPr>
          <w:u w:val="single"/>
        </w:rPr>
        <w:t>Классика новейших/современных технологий</w:t>
      </w:r>
      <w:r>
        <w:rPr/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Вторая идея для модуля:</w:t>
      </w:r>
    </w:p>
    <w:p>
      <w:pPr>
        <w:pStyle w:val="Normal"/>
        <w:ind w:left="360" w:hanging="0"/>
        <w:rPr/>
      </w:pPr>
      <w:r>
        <w:rPr/>
        <w:t>Вертикальный модуль (узкий или не очень), белый, много воздуха.</w:t>
      </w:r>
    </w:p>
    <w:p>
      <w:pPr>
        <w:pStyle w:val="Normal"/>
        <w:ind w:left="360" w:hanging="0"/>
        <w:rPr/>
      </w:pPr>
      <w:r>
        <w:rPr/>
        <w:t>В нижней части ноутбук ( сервер или компьютер). В  правой части сверху  воронка торнадо, которая своё начало берет из  ноутбука. Воронка нарисована черно-белым текстом ( либо из одной фразы-слогана, повторяющейся множество раз; либо из различных слов, которые отражают все что может надодиться внутри компьютера ( не в смысле «железа», а  начинка из информации))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Если будет необходимо цветовое пятно, то можно сделать следующее: на экране ноутбука яркая цветовая  смесь, как быстро вращающийся спектр. </w:t>
      </w:r>
    </w:p>
    <w:p>
      <w:pPr>
        <w:pStyle w:val="Normal"/>
        <w:rPr/>
      </w:pPr>
      <w:r>
        <w:rPr/>
        <w:t>К такому модулю возможен слоган:</w:t>
      </w:r>
    </w:p>
    <w:p>
      <w:pPr>
        <w:pStyle w:val="Normal"/>
        <w:numPr>
          <w:ilvl w:val="0"/>
          <w:numId w:val="1"/>
        </w:numPr>
        <w:rPr/>
      </w:pPr>
      <w:r>
        <w:rPr/>
        <w:t>Через жизнь с Aquarius.</w:t>
      </w:r>
    </w:p>
    <w:p>
      <w:pPr>
        <w:pStyle w:val="Normal"/>
        <w:numPr>
          <w:ilvl w:val="0"/>
          <w:numId w:val="1"/>
        </w:numPr>
        <w:rPr/>
      </w:pPr>
      <w:r>
        <w:rPr/>
        <w:t>Прыжок в будущее</w:t>
      </w:r>
    </w:p>
    <w:p>
      <w:pPr>
        <w:pStyle w:val="Normal"/>
        <w:numPr>
          <w:ilvl w:val="0"/>
          <w:numId w:val="1"/>
        </w:numPr>
        <w:rPr/>
      </w:pPr>
      <w:r>
        <w:rPr/>
        <w:t>Весь мир под рукой</w:t>
      </w:r>
    </w:p>
    <w:p>
      <w:pPr>
        <w:pStyle w:val="Normal"/>
        <w:numPr>
          <w:ilvl w:val="0"/>
          <w:numId w:val="1"/>
        </w:numPr>
        <w:rPr/>
      </w:pPr>
      <w:r>
        <w:rPr/>
        <w:t>Сегодня. Завтра. Всегда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Концентрируйся на важном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Все варианты слоганов для компании Aquarius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Прыжок в будущее</w:t>
      </w:r>
    </w:p>
    <w:p>
      <w:pPr>
        <w:pStyle w:val="Normal"/>
        <w:numPr>
          <w:ilvl w:val="0"/>
          <w:numId w:val="2"/>
        </w:numPr>
        <w:rPr/>
      </w:pPr>
      <w:r>
        <w:rPr/>
        <w:t>Вне времени и расстоян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ехника через тысячелетия ( технологии сквозь тысячелетия, технологии </w:t>
        <w:br/>
        <w:t>нового тысячелетия)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Мир внутри коробки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rPr/>
      </w:pPr>
      <w:r>
        <w:rPr/>
        <w:t>Всегда под рукой</w:t>
      </w:r>
    </w:p>
    <w:p>
      <w:pPr>
        <w:pStyle w:val="Normal"/>
        <w:numPr>
          <w:ilvl w:val="0"/>
          <w:numId w:val="2"/>
        </w:numPr>
        <w:rPr/>
      </w:pPr>
      <w:r>
        <w:rPr/>
        <w:t>Весь мир под рукой</w:t>
      </w:r>
    </w:p>
    <w:p>
      <w:pPr>
        <w:pStyle w:val="Normal"/>
        <w:numPr>
          <w:ilvl w:val="0"/>
          <w:numId w:val="2"/>
        </w:numPr>
        <w:rPr/>
      </w:pPr>
      <w:r>
        <w:rPr/>
        <w:t>Будущее сегодня</w:t>
      </w:r>
    </w:p>
    <w:p>
      <w:pPr>
        <w:pStyle w:val="Normal"/>
        <w:numPr>
          <w:ilvl w:val="0"/>
          <w:numId w:val="2"/>
        </w:numPr>
        <w:rPr/>
      </w:pPr>
      <w:r>
        <w:rPr/>
        <w:t>Сегодня. завтра. всегда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Изменяются технологии. Качество стабильно.</w:t>
      </w:r>
    </w:p>
    <w:p>
      <w:pPr>
        <w:pStyle w:val="Normal"/>
        <w:numPr>
          <w:ilvl w:val="0"/>
          <w:numId w:val="2"/>
        </w:numPr>
        <w:rPr/>
      </w:pPr>
      <w:r>
        <w:rPr/>
        <w:t>Изменяя технологии не изменяем качеству (мне не очень нравится, есть «не»)</w:t>
      </w:r>
    </w:p>
    <w:p>
      <w:pPr>
        <w:pStyle w:val="Normal"/>
        <w:numPr>
          <w:ilvl w:val="0"/>
          <w:numId w:val="2"/>
        </w:numPr>
        <w:rPr/>
      </w:pPr>
      <w:r>
        <w:rPr/>
        <w:t>Сравни и выбери. Aquarius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Практики выбирают. Aquarius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Классика новейших технологий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Всё внутр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418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3:19:00Z</dcterms:created>
  <dc:creator>test</dc:creator>
  <dc:description/>
  <cp:keywords/>
  <dc:language>en-US</dc:language>
  <cp:lastModifiedBy>User</cp:lastModifiedBy>
  <cp:lastPrinted>2006-03-10T16:59:00Z</cp:lastPrinted>
  <dcterms:modified xsi:type="dcterms:W3CDTF">2008-05-22T13:33:00Z</dcterms:modified>
  <cp:revision>5</cp:revision>
  <dc:subject/>
  <dc:title>Дмитрий,  попробую ответить сразу что у меня придумалось ( если подумать </dc:title>
</cp:coreProperties>
</file>