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бель для спальни</w:t>
      </w:r>
    </w:p>
    <w:p>
      <w:pPr>
        <w:pStyle w:val="Normal"/>
        <w:rPr/>
      </w:pPr>
      <w:r>
        <w:rPr/>
        <w:t xml:space="preserve">Спальня – это наиболее приватное помещение в любом жилище, а потому её обстановка целиком и полностью должна соответствовать вкусам и требованиям владельцев. Именно в спальне всё должно быть продумано так, чтобы дать возможность расслабиться и восстановить жизненные силы. Можно даже сказать, что практически все равно, в каком стиле и цвете будет решена спальня, главное, чтобы она стала местом отдохновения и не несла в себе ощущение дискомфорта. Разнообразие планировок квартир и домов предполагает самую разную локализацию спальни, однако, как правило, в типовых квартирах спальня – это самая дальняя комната. Традиционные спальные гарнитуры включают кровать, шкаф, прикроватные тумбочки, комод и туалетный столик (либо трюмо). Гарнитуры хороши тем, что позволяют соблюсти стилевое единство интерьера спальни. Само собой разумеется, что королевой спальни считается кровать, а все остальные предметы интерьера этой комнаты – это уже та самая «свита, которая играет королеву». Как правило, отдельная спальня представляет собой не слишком большое помещение с главным акцентом - кроватью. При выборе кровати надо ориентироваться на надежность, качество и, само собой, удобство и красоту. Надежность кровати обеспечат прочная решетка и качественный (лучше ортопедический) матрас, желательно с покрытием из таких материалов, как хлопок, шерсть, лен. Также следует обратить внимание на набивку матраца - для здоровья полезны натуральные наполнители (морские водоросли или кокосовая стружка). Вторым по значимости атрибутом спальни считается платяной шкаф. Однако в последнее время стало модным совмещать спальню с гардеробной, в роли которой может быть как отдельное помещение за раздвижными дверями (если позволяют размеры спальни), так и элегантный </w:t>
      </w:r>
      <w:r>
        <w:rPr>
          <w:b/>
        </w:rPr>
        <w:t>шкаф-купе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ообще </w:t>
      </w:r>
      <w:r>
        <w:rPr>
          <w:b/>
        </w:rPr>
        <w:t xml:space="preserve">шкафы-купе </w:t>
      </w:r>
      <w:r>
        <w:rPr/>
        <w:t xml:space="preserve">зарекомендовали себя столь хорошо, что находят свое место практически в любой комнате – будь то спальня, прихожая, детская или офис. Такую популярность </w:t>
      </w:r>
      <w:r>
        <w:rPr>
          <w:b/>
        </w:rPr>
        <w:t>шкафы-купе</w:t>
      </w:r>
      <w:r>
        <w:rPr/>
        <w:t xml:space="preserve"> получили благодаря своей многофункциональности, ведь это не просто удобный и практичный предмет мебели, но и целая система хранения вещей, позволяющая экономить пространство за счет раздвижных или складных дверей, а также визуально расширять помещение (если </w:t>
      </w:r>
      <w:r>
        <w:rPr>
          <w:b/>
        </w:rPr>
        <w:t>шкаф-купе</w:t>
      </w:r>
      <w:r>
        <w:rPr/>
        <w:t xml:space="preserve"> с зеркальными фасадами). </w:t>
      </w:r>
      <w:r>
        <w:rPr>
          <w:b/>
        </w:rPr>
        <w:t>Шкафы-купе</w:t>
      </w:r>
      <w:r>
        <w:rPr/>
        <w:t xml:space="preserve"> различаются в зависимости от назначения: они могут быть « под потолок», узкими, широкими, глубокими и не очень, высокими или низкими, с задними и боковыми стенками или без них. Вариантов моделей много, но в том случае, если возникает необходимость какой-то необычной модели, стоит обратить внимание на </w:t>
      </w:r>
      <w:r>
        <w:rPr>
          <w:b/>
        </w:rPr>
        <w:t>шкафы-купе на</w:t>
      </w:r>
      <w:r>
        <w:rPr/>
        <w:t xml:space="preserve"> </w:t>
      </w:r>
      <w:r>
        <w:rPr>
          <w:b/>
        </w:rPr>
        <w:t>заказ</w:t>
      </w:r>
      <w:r>
        <w:rPr/>
        <w:t xml:space="preserve">. Чем хороши такие </w:t>
      </w:r>
      <w:r>
        <w:rPr>
          <w:b/>
        </w:rPr>
        <w:t>шкафы-купе?</w:t>
      </w:r>
      <w:r>
        <w:rPr/>
        <w:t xml:space="preserve"> Во-первых, такие </w:t>
      </w:r>
      <w:r>
        <w:rPr>
          <w:b/>
        </w:rPr>
        <w:t>шкафы-купе на заказ</w:t>
      </w:r>
      <w:r>
        <w:rPr/>
        <w:t xml:space="preserve"> абсолютно точно впишутся в конкретное помещение, ведь все этапы (разработка дизайна, изготовление, сборка) производятся в соответствии с данными размерами. Во-вторых, </w:t>
      </w:r>
      <w:r>
        <w:rPr>
          <w:b/>
        </w:rPr>
        <w:t>шкафы-купе</w:t>
      </w:r>
      <w:r>
        <w:rPr/>
        <w:t xml:space="preserve"> и вообще функциональны, а </w:t>
      </w:r>
      <w:r>
        <w:rPr>
          <w:b/>
        </w:rPr>
        <w:t>шкафы-купе на заказ</w:t>
      </w:r>
      <w:r>
        <w:rPr/>
        <w:t xml:space="preserve"> позволят максимально использовать пространство, при этом проявить свой собственный вкус интерьерного решения и предпочтения в дизайне и подборе материала. В- третьих, несмотря на то, что производители мебели идут навстречу желаниям потребителей, и сегодня можно подобрать корпусную мебель практически любых габаритов, любой комплектации, любой расцветки и материалов, всегда хочется приобрести что-то оригинальное, нетиповое. Правда, корпусная мебель хороша тем, что из её элементов-модулей при желании можно создать довольно оригинальный интерьер. Но это всё равно будет вариация типовой мебели. А вот мебель на заказ – это всегда эксклюз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33:00Z</dcterms:created>
  <dc:creator>Mama</dc:creator>
  <dc:description/>
  <cp:keywords/>
  <dc:language>en-US</dc:language>
  <cp:lastModifiedBy>Mama</cp:lastModifiedBy>
  <dcterms:modified xsi:type="dcterms:W3CDTF">2009-07-14T22:33:00Z</dcterms:modified>
  <cp:revision>1</cp:revision>
  <dc:subject/>
  <dc:title/>
</cp:coreProperties>
</file>