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Выбирать домашний кинотеатр – это увлекательное занятие, хоть и непростое. Не стоит полностью полагаться на советы продавцов, которые зачастую намеренно представляют понравившуюся вам технику в лучшем виде, чем она есть на самом деле. Лучше самому изучить все возможности аппаратуры, которую вы присмотрели. Кроме того, не забывайте о том, что прогресс не стоит на месте. То, что сейчас являет собой последнее слово техники и стоит немалых денег, в ближайшее время может оказаться далеко не на вершине совершенства и при этом стоить в несколько раз дешевле. А посему большие затраты на «крутую» технику будут не оправданы, если какими-то ее функциями вы пользоваться не будете. Но в то же время не следует экономить, выбирая малоизвестные бренды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Ошибаются те, кто считает, что домашний кинотеатр – это огромный телевизор (ЖК-панель, плазменная панель, проектор), подключенный к DVD-проигрывателю. Нет. Прежде всего это система звука – многоканальная акустика, которая способна воспроизводить различные фонограммы. Такие как Dolby Digital, </w:t>
      </w:r>
      <w:r>
        <w:rPr>
          <w:lang w:val="en-US"/>
        </w:rPr>
        <w:t>Dolby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Logic</w:t>
      </w:r>
      <w:r>
        <w:rPr/>
        <w:t xml:space="preserve"> и </w:t>
      </w:r>
      <w:r>
        <w:rPr>
          <w:lang w:val="en-US"/>
        </w:rPr>
        <w:t>DTS</w:t>
      </w:r>
      <w:r>
        <w:rPr/>
        <w:t>. А уж какое устройство видеоизображения будет использоваться – тут выбор каждого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Будет служить добрым советом перед покупкой прослушать выбранные вами компоненты и акустику. Ведь аудиоаппаратура каждого бренда имеет свою специфику звучания, и далеко не каждая система будет совместима с другими компонентами домашнего кинотеатра – ресивером, усилителем и т.п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Итак, определим критерии, которыми полезно руководствоваться при покупке домашнего кино. </w:t>
      </w:r>
    </w:p>
    <w:p>
      <w:pPr>
        <w:pStyle w:val="Normal"/>
        <w:rPr/>
      </w:pPr>
      <w:r>
        <w:rPr/>
        <w:t>Цена. Тут нужно определиться, главным образом, с тем, какую сумму вы готовы потратить на аппаратуру. В зависимости от суммы выбирайте компоненты с максимальным качеством при приемлемой для вас стоимости. Второе – функциональность? Задайтесь вопросом: зачем, например, вам двд-плеер с возможностью чтения формата SACD? Лучше же приобрести проигрыватель, не поддерживающий эту функцию, но зато с лучшими характеристиками изображения и звука. Опять же – то же касается и ресивера. Компромисс семиканального может быть в пользу пятиканального – ведь для семи колонок у вас может не оказаться свободного места. Третий пункт – звук. Выбрать «зверский» усилитель свыше чем на 150 Вт на канал? Это если у вас небольшая квартира? Тогда не имеет смысла. Во-первых, сами удовольствия не получите все равно, а во-вторых, появится возможность нажить себе врагов в глазах ваших соседей. Есть AV-ресиверы со встроенным процессором звуковых эффектов. Однако многие из эффектов в той же вашей квартире просто не будут использоваться, так что незачем переплачивать и за это. И последнее – интерфейс. К выбору интерфейсов следует подойти также с не меньшим вниманием. Пример. Купите вы D</w:t>
      </w:r>
      <w:r>
        <w:rPr>
          <w:lang w:val="en-US"/>
        </w:rPr>
        <w:t>VD</w:t>
      </w:r>
      <w:r>
        <w:rPr/>
        <w:t>-проигрыватель с выходом HDMI. Да, такой прибор относится к классу HD-video. Да, это Hi-End техника. Но подумайте, пригодится ли вам данный разъем. Под него нужен телевизор с соответствующим разъемом, а вдруг вы купите его позже, лишь в течение нескольких лет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Теперь поговорим о брендах. В первую очередь осветим ДК – «все в одной коробке». </w:t>
      </w:r>
      <w:r>
        <w:rPr>
          <w:i/>
          <w:iCs/>
        </w:rPr>
        <w:t>Sony.</w:t>
      </w:r>
      <w:r>
        <w:rPr/>
        <w:br/>
        <w:t xml:space="preserve">Этот концерн уделяет серьезное внимание «коробочным» кинотеатрам: их линейка очень представительная, а комплекты различаются не только по функциям, но и по дизайну. Корейская компания Samsung использует в своих готовых комплектах технологии, ранее применяемые в технике класса Hi-End. По качеству звучания и изображения не уступает комплектам из отдельных компонентов продукция фирмы </w:t>
      </w:r>
      <w:r>
        <w:rPr>
          <w:lang w:val="en-US"/>
        </w:rPr>
        <w:t>Teac</w:t>
      </w:r>
      <w:r>
        <w:rPr/>
        <w:t xml:space="preserve">. Домашние кинотеатры от BBK – это максимальная согласованность всех компонентов как по стилю, так и по функциональности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Далее речь пойдет об отдельных компонентах. В сфере производства проекторов зарекомендовали себя фирмы Sanyo, </w:t>
      </w:r>
      <w:r>
        <w:rPr>
          <w:lang w:val="en-US"/>
        </w:rPr>
        <w:t>BenQ</w:t>
      </w:r>
      <w:r>
        <w:rPr/>
        <w:t xml:space="preserve">, а также итальянская компания SIM2. Плазменные панели – это Philips, Pioneer и Fujitsu. Многоканальные акустические системы лучше выбирать среди продукции фирм </w:t>
      </w:r>
      <w:r>
        <w:rPr>
          <w:lang w:val="en-US"/>
        </w:rPr>
        <w:t>Bowers</w:t>
      </w:r>
      <w:r>
        <w:rPr/>
        <w:t xml:space="preserve"> &amp; </w:t>
      </w:r>
      <w:r>
        <w:rPr>
          <w:lang w:val="en-US"/>
        </w:rPr>
        <w:t>Wilkins</w:t>
      </w:r>
      <w:r>
        <w:rPr/>
        <w:t xml:space="preserve"> (</w:t>
      </w:r>
      <w:r>
        <w:rPr>
          <w:lang w:val="en-US"/>
        </w:rPr>
        <w:t>B</w:t>
      </w:r>
      <w:r>
        <w:rPr/>
        <w:t>&amp;</w:t>
      </w:r>
      <w:r>
        <w:rPr>
          <w:lang w:val="en-US"/>
        </w:rPr>
        <w:t>W</w:t>
      </w:r>
      <w:r>
        <w:rPr/>
        <w:t xml:space="preserve">), </w:t>
      </w:r>
      <w:r>
        <w:rPr>
          <w:lang w:val="en-US"/>
        </w:rPr>
        <w:t>KEF</w:t>
      </w:r>
      <w:r>
        <w:rPr/>
        <w:t xml:space="preserve"> и </w:t>
      </w:r>
      <w:r>
        <w:rPr>
          <w:lang w:val="en-US"/>
        </w:rPr>
        <w:t>JBL</w:t>
      </w:r>
      <w:r>
        <w:rPr/>
        <w:t xml:space="preserve">. Усилители и ресиверы – от японских Yamaha и Onkyo. Универсальностью, надежностью, а также прекрасным качеством воспроизведения отличаются DVD-проигрыватели Pioneer. Причем как бюджетные модели, так и класса </w:t>
      </w:r>
      <w:r>
        <w:rPr>
          <w:lang w:val="en-US"/>
        </w:rPr>
        <w:t>Hi</w:t>
      </w:r>
      <w:r>
        <w:rPr/>
        <w:t>-</w:t>
      </w:r>
      <w:r>
        <w:rPr>
          <w:lang w:val="en-US"/>
        </w:rPr>
        <w:t>End</w:t>
      </w:r>
      <w:r>
        <w:rPr/>
        <w:t xml:space="preserve"> с интерфейсом HDMI. Также надо отдать должное китайскому бренду BBK. Они не только покорили Российский рынок очень дешевыми, но в то же время качественными плеерами, но и сумели при небольшой стоимости создать плеер с HDD-рекордером. А вот модели японской фирмы </w:t>
      </w:r>
      <w:r>
        <w:rPr>
          <w:lang w:val="en-US"/>
        </w:rPr>
        <w:t>Denon</w:t>
      </w:r>
      <w:r>
        <w:rPr/>
        <w:t xml:space="preserve"> способны воспроизводить наряду с </w:t>
      </w:r>
      <w:r>
        <w:rPr>
          <w:lang w:val="en-US"/>
        </w:rPr>
        <w:t>DVD</w:t>
      </w:r>
      <w:r>
        <w:rPr/>
        <w:t xml:space="preserve">-дисками обычные </w:t>
      </w:r>
      <w:r>
        <w:rPr>
          <w:lang w:val="en-US"/>
        </w:rPr>
        <w:t>CD</w:t>
      </w:r>
      <w:r>
        <w:rPr/>
        <w:t>. Причем ничуть не хуже обычных CD-плеер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</w:t>
      </w:r>
      <w:r>
        <w:rPr/>
        <w:t>Выбор всегда остается за 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05:00Z</dcterms:created>
  <dc:creator>ДикЫй Сов</dc:creator>
  <dc:description/>
  <dc:language>en-US</dc:language>
  <cp:lastModifiedBy>ДикЫй Сов</cp:lastModifiedBy>
  <dcterms:modified xsi:type="dcterms:W3CDTF">2008-01-18T15:05:00Z</dcterms:modified>
  <cp:revision>2</cp:revision>
  <dc:subject/>
  <dc:title/>
</cp:coreProperties>
</file>