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вас, путешественники.</w:t>
      </w:r>
    </w:p>
    <w:p>
      <w:pPr>
        <w:pStyle w:val="Normal"/>
        <w:jc w:val="both"/>
        <w:rPr/>
      </w:pPr>
      <w:r>
        <w:rPr/>
        <w:t>Вы решили оставить все свои дела и наконец-то вырваться на вольный воздух заслуженного отдыха? Поздравляем, вы стали называться туристом. Но если вы планируете посетить незнакомую для вас страну, или просто давно никуда не ездили, вам пригодятся несколько наших советов.</w:t>
      </w:r>
    </w:p>
    <w:p>
      <w:pPr>
        <w:pStyle w:val="Normal"/>
        <w:jc w:val="both"/>
        <w:rPr/>
      </w:pPr>
      <w:r>
        <w:rPr/>
      </w:r>
    </w:p>
    <w:p>
      <w:pPr>
        <w:pStyle w:val="Normal"/>
        <w:jc w:val="both"/>
        <w:rPr/>
      </w:pPr>
      <w:r>
        <w:rPr/>
        <w:t xml:space="preserve">Не забывайте, вас всегда и везде будут радушно встречать и с уважением принимать. Не злоупотребляйте этим, все-таки вы гость. Постарайтесь ознакомиться с традициями и обычаями той страны, куда вы собираетесь ехать отдыхать.  Иначе вы можете попасть в неловкую для себя ситуацию. </w:t>
      </w:r>
    </w:p>
    <w:p>
      <w:pPr>
        <w:pStyle w:val="Normal"/>
        <w:jc w:val="both"/>
        <w:rPr/>
      </w:pPr>
      <w:r>
        <w:rPr/>
      </w:r>
    </w:p>
    <w:p>
      <w:pPr>
        <w:pStyle w:val="Normal"/>
        <w:jc w:val="both"/>
        <w:rPr/>
      </w:pPr>
      <w:r>
        <w:rPr/>
        <w:t xml:space="preserve">Выбирайте правильный маршрут, исходя из тех желаний, которые вы хотите воплотить в данном путешествии. К вашим услугам для этого многочисленные сайты турагентств, которые вполне способны удовлетворить даже самые неожиданные ваши желания. </w:t>
      </w:r>
    </w:p>
    <w:p>
      <w:pPr>
        <w:pStyle w:val="Normal"/>
        <w:jc w:val="both"/>
        <w:rPr/>
      </w:pPr>
      <w:r>
        <w:rPr/>
      </w:r>
    </w:p>
    <w:p>
      <w:pPr>
        <w:pStyle w:val="Normal"/>
        <w:jc w:val="both"/>
        <w:rPr/>
      </w:pPr>
      <w:r>
        <w:rPr/>
        <w:t xml:space="preserve">Всегда держите при себе координаты своего туроператора. В случае непредвиденной ситуации, они должны быть у вас под рукой! </w:t>
      </w:r>
      <w:r>
        <w:rPr>
          <w:b/>
        </w:rPr>
        <w:t>Египет из уфы</w:t>
      </w:r>
      <w:r>
        <w:rPr/>
        <w:t xml:space="preserve">, москвы, челябинска считается наиболее популярным направлением для хорошего отдыха. Там все знакомо и понятно. Но даже и на таких изученных местах туризма зачастую происходят неприятные сюрпризы. Чтобы быть уверенным, что отдых пройдет мирно и спокойно, обязательно тщательно выбирайте туроператора. При выборе обратите внимание, как расширена у него география стран для поездок, какие виды отдыха предлагает фирма. Будет лучше, если вы воспользуетесь интернетом и просмотрите сайты туроператоров – тогда вопрос выбора решится быстрее. </w:t>
      </w:r>
    </w:p>
    <w:p>
      <w:pPr>
        <w:pStyle w:val="Normal"/>
        <w:jc w:val="both"/>
        <w:rPr/>
      </w:pPr>
      <w:r>
        <w:rPr/>
      </w:r>
    </w:p>
    <w:p>
      <w:pPr>
        <w:pStyle w:val="Normal"/>
        <w:jc w:val="both"/>
        <w:rPr/>
      </w:pPr>
      <w:r>
        <w:rPr/>
        <w:t xml:space="preserve">Вы можете сэкономить, найдя для себя «горящий» тур. </w:t>
      </w:r>
      <w:r>
        <w:rPr>
          <w:b/>
        </w:rPr>
        <w:t>Путевки в египет</w:t>
      </w:r>
      <w:r>
        <w:rPr/>
        <w:t xml:space="preserve"> из разряда «горящих» обычно можно купить за несколько дней до вылета, что значительно сократит ваше время ожидания приятного отдыха. Только не забудьте перед отъездом в аэропорт проверить свои собственные документы, особенно сроки действия паспорта. В некоторых странах срок действия должен заканчиваться не ранее шести месяцев после въезда туриста в эту страну. На всякий случай сделайте ксерокопии билетов и паспорта, также и других документов, которые вы берете с собой.</w:t>
      </w:r>
    </w:p>
    <w:p>
      <w:pPr>
        <w:pStyle w:val="Normal"/>
        <w:jc w:val="both"/>
        <w:rPr/>
      </w:pPr>
      <w:r>
        <w:rPr/>
      </w:r>
    </w:p>
    <w:p>
      <w:pPr>
        <w:pStyle w:val="Normal"/>
        <w:jc w:val="both"/>
        <w:rPr/>
      </w:pPr>
      <w:r>
        <w:rPr/>
        <w:t xml:space="preserve">Не забывайте об элементарных правилах гигиены: мойте фрукты и овощи антисептическим мылом и не пейте воду из крана. Если приобретаете молоко, сок или воду – следите, чтобы бутыли были фабрично закрыты. </w:t>
      </w:r>
      <w:r>
        <w:rPr>
          <w:b/>
        </w:rPr>
        <w:t>Туры в египет из уфы</w:t>
      </w:r>
      <w:r>
        <w:rPr/>
        <w:t xml:space="preserve"> доставят вам удовольствие, если вы будете придерживаться этих нехитрых правил.</w:t>
      </w:r>
    </w:p>
    <w:p>
      <w:pPr>
        <w:pStyle w:val="Normal"/>
        <w:jc w:val="both"/>
        <w:rPr/>
      </w:pPr>
      <w:r>
        <w:rPr/>
      </w:r>
    </w:p>
    <w:p>
      <w:pPr>
        <w:pStyle w:val="Normal"/>
        <w:jc w:val="both"/>
        <w:rPr/>
      </w:pPr>
      <w:r>
        <w:rPr/>
        <w:t xml:space="preserve">Отдых всегда должен быть только отдыхом, красивым, полным новых впечатлений и знакомств. Мы должны жить некоторое время, не думая и не заботясь о завтрашнем дне.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56:00Z</dcterms:created>
  <dc:creator>vika</dc:creator>
  <dc:description/>
  <cp:keywords/>
  <dc:language>en-US</dc:language>
  <cp:lastModifiedBy>vika</cp:lastModifiedBy>
  <dcterms:modified xsi:type="dcterms:W3CDTF">2011-08-19T07:56:00Z</dcterms:modified>
  <cp:revision>2</cp:revision>
  <dc:subject/>
  <dc:title>Для вас, путешественники</dc:title>
</cp:coreProperties>
</file>