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Лечение дисбактериоза средствами народной медицин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сбактериоз –это клинический синдром и связан он непосредственно с изменением микрофлоры в желудочно-кишечном тракте. Причины этой болезни могут быть самые разные: неправильное питание, инфекции либо заболевания пищеварительных органов, реакция на применение некоторых антибиотиков. В зависимости от степени тяжести заболевания симптомы могут варьироваться : это тошнота, метеоризм, слабость , головная боль вздутие живота. Медикаментозное лечение дисбактериоза  во многих случаях осложняется тем, что вызывает разные побочные эффекты. В таких случаях нам на помощь приходят рецепты из народной медицины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Фитотерапия. </w:t>
      </w:r>
    </w:p>
    <w:p>
      <w:pPr>
        <w:pStyle w:val="Normal"/>
        <w:rPr/>
      </w:pPr>
      <w:r>
        <w:rPr/>
        <w:t>Лечение травами благоприятно воздействует на все органы человеческого организма, в конкретном случае на органы пищеварения. Здоровая микрофлора кишечника под их действием восстанавливается быстрее , снимается воспаление, и состояние больного стабилизируется. В народной медицине существует множество способов избавления от недуга, проверенных веками.</w:t>
      </w:r>
    </w:p>
    <w:p>
      <w:pPr>
        <w:pStyle w:val="Normal"/>
        <w:rPr/>
      </w:pPr>
      <w:r>
        <w:rPr/>
        <w:t>-для начала вам нужно приготовить сбор из одной столовой ложки горца, двух столовых ложек корневища лапчатки, и такого же количества подорожника. Готовый сбор нужно залить литром кипятка , нагреть на водяной бане около 15 минут и настоять около часа. Процеженный отвар пейте полстакана по три раза в день.</w:t>
      </w:r>
    </w:p>
    <w:p>
      <w:pPr>
        <w:pStyle w:val="Normal"/>
        <w:rPr/>
      </w:pPr>
      <w:r>
        <w:rPr/>
        <w:t>-  следующий сбор состоит из двух столовых ложек календулы, цветков пижмы, травы горца. По одной ложке следует взять листья крапивы, шишки ольхи и хвощ полевой. В две ложки готовой смеси заливают  литр кипящей воды и настаивают приблизительно30 минут. Процеживают и затем выпивают по 0,5 стакана 4 раза в течении дня перед принятием пищи.</w:t>
      </w:r>
    </w:p>
    <w:p>
      <w:pPr>
        <w:pStyle w:val="Normal"/>
        <w:rPr/>
      </w:pPr>
      <w:r>
        <w:rPr/>
        <w:t>- в народной медицине за  свои полезные свойства высоко ценится лапчатка. Употребляя ее настой при расстройстве кишечника ,эффект вы ощутите почти сразу, так как она обладает сильным противовоспалительным  свойством. А готовится этот настой очень просто: необходимо взять столовую ложку травы и запарить стаканом кипятка. Затем, когда он настоится ночь, принимать этот настой нужно по треть стакана 3 раза в день.</w:t>
      </w:r>
    </w:p>
    <w:p>
      <w:pPr>
        <w:pStyle w:val="Normal"/>
        <w:rPr>
          <w:b/>
          <w:b/>
        </w:rPr>
      </w:pPr>
      <w:r>
        <w:rPr>
          <w:b/>
        </w:rPr>
        <w:t>Лечение молочными продуктами.</w:t>
      </w:r>
    </w:p>
    <w:p>
      <w:pPr>
        <w:pStyle w:val="Normal"/>
        <w:rPr/>
      </w:pPr>
      <w:r>
        <w:rPr/>
        <w:t xml:space="preserve">В народной медицине хорошо известно , что дисбактериоз лечится таким замечательным продуктом, как сыворотка. В домашних условиях приготовить ее не составит труда. При нагревании кефира постепенно начнется его разделения на творог и нужную нам сыворотку. После ее принятия работа кишечника восстановится, и вы вскоре почувствуете значительное облегчение. </w:t>
      </w:r>
    </w:p>
    <w:p>
      <w:pPr>
        <w:pStyle w:val="Normal"/>
        <w:rPr/>
      </w:pPr>
      <w:r>
        <w:rPr/>
        <w:t>Простокваша так же является тем продуктом, который способен восстановить работу кишечника. Принимать ее рекомендуется по 150-200 граммов три раза в день до приема пищи.</w:t>
      </w:r>
    </w:p>
    <w:p>
      <w:pPr>
        <w:pStyle w:val="Normal"/>
        <w:rPr/>
      </w:pPr>
      <w:r>
        <w:rPr>
          <w:b/>
        </w:rPr>
        <w:t>Лечащие свойства других  продуктов</w:t>
      </w:r>
      <w:r>
        <w:rPr/>
        <w:t>.</w:t>
      </w:r>
    </w:p>
    <w:p>
      <w:pPr>
        <w:pStyle w:val="Normal"/>
        <w:rPr/>
      </w:pPr>
      <w:r>
        <w:rPr/>
        <w:t>Как показывает практика, вылечить дисбактериоз помогают многие продукты , которые мы употребляем в пищу почти каждый день. И здесь нужно сказать несколько хвалебных слов о чесноке. Съедая один зубок чеснока натощак без хлеба, вы избавитесь от неприятных ощущений, вызванных недомоганием.</w:t>
      </w:r>
    </w:p>
    <w:p>
      <w:pPr>
        <w:pStyle w:val="Normal"/>
        <w:rPr/>
      </w:pPr>
      <w:r>
        <w:rPr/>
        <w:t xml:space="preserve">Многие люди , делясь своим опытом, говорят о топинамбуре. Для приготовления действенного и вместе с тем вкусного лекарства нам понадобится 300 грамм очищенного топинамбура, 250 грамм молока, 2 ложки растительного масла и 1 ложку муки. Корнеплоды нужно порезать кубиками, положить в кипящее молоко и варить до мягкости. Молоко слить и добавить в него пассированную на масле муку, снова варить до загустения. Залить соусом готовый топинамбур . Подавать с зелен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6:15:00Z</dcterms:created>
  <dc:creator>Пользователь</dc:creator>
  <dc:description/>
  <cp:keywords/>
  <dc:language>en-US</dc:language>
  <cp:lastModifiedBy>Пользователь</cp:lastModifiedBy>
  <dcterms:modified xsi:type="dcterms:W3CDTF">2010-11-10T12:00:00Z</dcterms:modified>
  <cp:revision>13</cp:revision>
  <dc:subject/>
  <dc:title/>
</cp:coreProperties>
</file>