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ВЕРЫ И ФРАН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были тяжёлые времена для Франции. Начавшаяся в 1337 году война с англичанам затянулась почти на сто лет. Многие города были захвачены войсками английского короля, а французский дофин (титул наследника престола) Карл никак не мог отвоевать власть. Пока к нему не пришла девушка, посланная Богом, чтобы помочь занять место на троне и выгнать англичан с французских зем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звали Жанна. Она родилась в деревне Домреми в семье Жака д'Арк и Изабеллы Роме. Когда ей было 13 лет, она услышала голоса святых и архангела Михаила, которые открыли Жанне её назначение. Уже в 17 лет она отправилась к капитану города Вокулёр Роберу де Бодрикуру и объявила о своей миссии. Но её высмеяли, вынудив вернуться домой. Это не остановило Жанну – через год она вернулась. Капитан, выслушав настойчивую девушку, согласился дать людей, чтобы та смогла направиться к королю, а также дал мужскую одеж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анна прибыла к дофину. Карл, помня, что девушка обещала узнать его (они ведь не были знакомы), устроил проверку, посадив на трон другого человека. Сам же спрятался в толпе придворных. Но Жанна безошибочно указала на дофина. После долгих проверок Карл позволил ей командовать войсками. Для неё изготовили доспехи и дали официальное разрешение носить мужские одежды. Известие о том, что армию возглавила посланница Бога, вызвало воодушевление в рядах военных. Вскоре Жанна одержала первую победу под Орлеаном, после чего и получила прозвище «Орлеанская дева». Ей удалось снять осаду за четыре дня, в то время как французские командующие считали это вообще невыполним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за городом открывал ворота перед Жанной. Всё шло хорошо. Дофин взошёл на т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... вскоре Франция содрогнулась от вести, что их надежда – Дева Жанна – попала в плен к врагам. Мало того, она была предана, её продали англичанам. Карл не сделал ничего, чтобы спасти девушку. В декабре 1430 года Жанну перевезли в Руан для суда. Её хотели признать вероотступницей. Но она мужественно держалась. Тогда в вину поставили другое: ношение мужского костюма и ведьмовство, мол, голоса, которые слышала Жанна, – не от Б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я 1431 года Жанну д’Арк вывели на площадь Старого Рынка в Руане... Её вели на костёр. Она попросила дать ей крест. Палач протянул две скрещённые хворостины. И Жанну охватил огон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никогда не называла себя Жанной д’Арк, только «Девой Жанной», уточняя, что в детстве её называли Жанет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вершённые подвиги, возвращение надежды и мученичество Жанну причислили к лику святых лишь в 19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10-04T09:29:11Z</dcterms:modified>
  <cp:revision>3</cp:revision>
  <dc:subject/>
  <dc:title/>
</cp:coreProperties>
</file>