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что обратить внимание при ДТ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сожалению, мало найдется автолюбителей, которые бы никогда не сталкивались с дорожно – транспортными происшествиями. Эта ситуация всегда происходит неожиданно и зачастую сопровождается значительным стрессом для всех учас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щерб при ДТП</w:t>
      </w:r>
      <w:r>
        <w:rPr/>
        <w:t xml:space="preserve"> всегда является камнем преткновения для автомобилистов. Одно и то же повреждение может быть оценено различными экспертами в совершенно разные суммы. От того насколько правильно будет проведена оценка повреждений, зависит сумма, которую возместят за причиненный автомобилю вред. Как же правильно вести себя владельцу автомобиля в случае аварии, чтобы оценка ущерба была реальной и полностью покрывала стоимость необходимого ремонта? Об этом мы поговорим в этой ста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мобилистам – участникам ДТП необходимо помнить, что транспортное средство, а также предметы, имеющие отношение к аварии перемещать нельзя. Если происшествие не имело тяжких последствий, инспектором ГИБДД составляется протокол об административном правонарушении, к которому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хема дорожно – транспортного происшествия;</w:t>
      </w:r>
    </w:p>
    <w:p>
      <w:pPr>
        <w:pStyle w:val="Normal"/>
        <w:jc w:val="both"/>
        <w:rPr/>
      </w:pPr>
      <w:r>
        <w:rPr/>
        <w:t>- описание повреждений автомобилей;</w:t>
      </w:r>
    </w:p>
    <w:p>
      <w:pPr>
        <w:pStyle w:val="Normal"/>
        <w:jc w:val="both"/>
        <w:rPr/>
      </w:pPr>
      <w:r>
        <w:rPr/>
        <w:t>- пояснения участников и очевидцев прои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оставлении протокола инспектором, будьте внимательны. Участвуйте в событиях, следите за тем, чтобы схема и другие документы были оформлены правильно, так как от этого может зависеть исход дела. Необходимо, чтобы все нанесенные автомобилю повреждения были зафиксированы в протоколе изначально, так как многие страховые компании отказываются компенсировать ущерб, которые не были зафиксированы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составления протокола, необходимо провести экспертизу, чтобы определить конкретную сумму нанесенного ущерба. Не зависимо от того, решите ли вы проходить экспертизу у предлагаемого вам страховой компанией эксперта или выберете ли вы воспользоваться услугами независимой автоэкспертизы, окончательное решение о величине компенсируемого материального ущерба выносится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 чтобы быть уверенным в положительном исходе дела, необходима грамотная </w:t>
      </w:r>
      <w:r>
        <w:rPr>
          <w:b/>
        </w:rPr>
        <w:t>консультация юриста</w:t>
      </w:r>
      <w:r>
        <w:rPr/>
        <w:t>. В каждом индивидуальном случае могут существовать различные особенности и факты, которые могут повлиять на решение суда. Для того чтобы обезопасить себя, лучше всего изначально обращаться к специалистам за помощью. Помощь опытного квалифицированного юриста может пригодится даже в первые минуты аварии, поэтому будет не лишним иметь номер телефона специалиста, который сможет проконсультировать вас в необходимый мо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8:00Z</dcterms:created>
  <dc:creator>Админ</dc:creator>
  <dc:description/>
  <cp:keywords/>
  <dc:language>en-US</dc:language>
  <cp:lastModifiedBy>Админ</cp:lastModifiedBy>
  <dcterms:modified xsi:type="dcterms:W3CDTF">2014-02-19T16:16:00Z</dcterms:modified>
  <cp:revision>7</cp:revision>
  <dc:subject/>
  <dc:title/>
</cp:coreProperties>
</file>