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Желание женщи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Она устало откинулась на спинку кресла и устремила удивительные глаза прямо на него. Он нервно вздохнул и уверенно сел напротив нее. Обычная деловая встреча не обещала ничего необычного. Банальный обмен любезностями, чашка офисного кофе и абсолютно нерабочее настроение. </w:t>
      </w:r>
    </w:p>
    <w:p>
      <w:pPr>
        <w:pStyle w:val="Normal"/>
        <w:ind w:firstLine="708"/>
        <w:jc w:val="both"/>
        <w:rPr/>
      </w:pPr>
      <w:r>
        <w:rPr/>
        <w:t>Взяв себя в руки, Он с трудом оторвался от ее глаз и начал презентацию. Уже заученные слова отскакивали от зубов, но думал Он совсем о другом…</w:t>
      </w:r>
    </w:p>
    <w:p>
      <w:pPr>
        <w:pStyle w:val="Normal"/>
        <w:jc w:val="both"/>
        <w:rPr/>
      </w:pPr>
      <w:r>
        <w:rPr/>
        <w:t>«Не ожидал, что Она окажется такой привлекательной. Никогда не встречал такой женщины! О чем это я? Нужно думать о работе. Что там у нас? Ах да, качество продукта…»</w:t>
      </w:r>
    </w:p>
    <w:p>
      <w:pPr>
        <w:pStyle w:val="Normal"/>
        <w:jc w:val="both"/>
        <w:rPr/>
      </w:pPr>
      <w:r>
        <w:rPr/>
        <w:tab/>
        <w:t xml:space="preserve">Она переложила какие-то бумажки с места на место, поправила волосы, мельком заглянула в зеркало…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ва кусочка хлеба по сто пятьдесят калорий – зачем я все это съела? Сегодня обязательно загляну в спортзал!». </w:t>
      </w:r>
    </w:p>
    <w:p>
      <w:pPr>
        <w:pStyle w:val="Normal"/>
        <w:jc w:val="both"/>
        <w:rPr/>
      </w:pPr>
      <w:r>
        <w:rPr/>
        <w:tab/>
        <w:t>Он, уверенный в себе, успешный в делах, целеустремленный молодой мужчина вдруг потерялся в обществе этой женщины. Он мог увлечь разговором даже глухого, но Она, судя по всему, откровенно скучала…</w:t>
      </w:r>
    </w:p>
    <w:p>
      <w:pPr>
        <w:pStyle w:val="Normal"/>
        <w:jc w:val="both"/>
        <w:rPr/>
      </w:pPr>
      <w:r>
        <w:rPr/>
        <w:t xml:space="preserve">«О ужас, я не выключила кофеварку!.. Конечно, выключила. А если нет… Надо собраться, я  на работе! Почему я не слушаю его, он же делает выгодное предложение? Я не выспалась! Интересно, Он заметил круги под глазами? Да нет же, я сегодня прекрасно выгляжу!». </w:t>
      </w:r>
    </w:p>
    <w:p>
      <w:pPr>
        <w:pStyle w:val="Normal"/>
        <w:jc w:val="both"/>
        <w:rPr/>
      </w:pPr>
      <w:r>
        <w:rPr/>
        <w:tab/>
        <w:t>Ей многие завидовали. Красивая, умная, сильная, всегда добивалась того, чего хотела. Она никогда не опаздывала и никому не позволяла попусту отнимать свое время. С Ним все было по-другому…</w:t>
      </w:r>
    </w:p>
    <w:p>
      <w:pPr>
        <w:pStyle w:val="Normal"/>
        <w:jc w:val="both"/>
        <w:rPr/>
      </w:pPr>
      <w:r>
        <w:rPr/>
        <w:t>«По-моему, Она меня даже не слушает. Странно, если ее не интересует мое предложение, то почему со мной еще не попрощались?».</w:t>
      </w:r>
    </w:p>
    <w:p>
      <w:pPr>
        <w:pStyle w:val="Normal"/>
        <w:jc w:val="both"/>
        <w:rPr/>
      </w:pPr>
      <w:r>
        <w:rPr/>
        <w:t>«Странно, почему я все еще не попрощалась с ним? Мне нравится, что Он смотрит мне в глаза, а не под блузку».</w:t>
      </w:r>
    </w:p>
    <w:p>
      <w:pPr>
        <w:pStyle w:val="Normal"/>
        <w:jc w:val="both"/>
        <w:rPr/>
      </w:pPr>
      <w:r>
        <w:rPr/>
        <w:tab/>
        <w:t>Из задумчивости ее вывело неожиданное и абсолютно не свойственное обстановке предложение. Он решил угостить ее вином. Сделка могла сорваться, но Ему было все равно. Всегда холодная и выдержанная, Она вдруг на долю секунды смутилась как провинившаяся ученица. А потом, неожиданно для себя, махнула на все рукой и согласилась. Она вспомнила, что давно уже просто так не пила вино в компании приятного мужчины. Она хотела отдохнуть, расслабится, по-настоящему насладится вином… Он хотел сделать ей приятно.</w:t>
      </w:r>
    </w:p>
    <w:p>
      <w:pPr>
        <w:pStyle w:val="Normal"/>
        <w:jc w:val="both"/>
        <w:rPr/>
      </w:pPr>
      <w:r>
        <w:rPr/>
        <w:tab/>
        <w:t>Он не привык ошибаться, Он выбрал вино «Забытый танец» - волнующее, необычное, изысканное, как Она. Вино завораживало ароматом, играло бликами света, как будто смеялось. Смеялась Она сама так, как в детстве – искренне, задорно, от души. А Он, всегда серьезный, бесконечно шутил. Потом они долго танцевали, и каждый вспоминал забытый где-то в далекой юности танец любви…</w:t>
      </w:r>
    </w:p>
    <w:p>
      <w:pPr>
        <w:pStyle w:val="Normal"/>
        <w:jc w:val="both"/>
        <w:rPr/>
      </w:pPr>
      <w:r>
        <w:rPr/>
        <w:t>«Странно, Он как будто читает мои мысли!».</w:t>
      </w:r>
    </w:p>
    <w:p>
      <w:pPr>
        <w:pStyle w:val="Normal"/>
        <w:jc w:val="both"/>
        <w:rPr/>
      </w:pPr>
      <w:r>
        <w:rPr/>
        <w:t>«Просто мы хотим одного и того же…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4:59:00Z</dcterms:created>
  <dc:creator>Abak</dc:creator>
  <dc:description/>
  <dc:language>en-US</dc:language>
  <cp:lastModifiedBy>1</cp:lastModifiedBy>
  <dcterms:modified xsi:type="dcterms:W3CDTF">2003-11-05T13:31:00Z</dcterms:modified>
  <cp:revision>4</cp:revision>
  <dc:subject/>
  <dc:title>Желание женщины</dc:title>
</cp:coreProperties>
</file>