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Яблони на Марс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блони на Марсе? Люди пожилые и пожившие улыбнутся, поскольку в начале космической эры была популярная такая песня «И на Марсе будут яблони цвести»… Люди помоложе этой песни уже не пели, даже не слышали про неё. Они пожмут плечами и скажут: «Чепуха. Там перепады температур такие, что всё вымерзнет, не родившись. Да и воду где брать? На полюсах добывать, как у нас уголь добывают?». Я тоже не склонна к фантазиям. Не склонна была. Пока не побывала на самом настоящем космическом старте. Подумаешь! Повернули ключ зажигания – и полетели. Да? Моя очередь говорить слово «чепуха». Грандиозно. Раз сумели сделать ЭТО, то с садом-огородом как-нибудь справя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1 июля. 16: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Я хочу, чтобы это был не просто сюжет, а сюжет с большой буквы, настоящая бомба. Наде</w:t>
        <w:softHyphen/>
        <w:softHyphen/>
        <w:softHyphen/>
        <w:softHyphen/>
        <w:softHyphen/>
        <w:t>юсь, вы поняли меня, Нас</w:t>
        <w:softHyphen/>
        <w:softHyphen/>
        <w:softHyphen/>
        <w:t>тя?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етр Павлович был не</w:t>
        <w:softHyphen/>
        <w:softHyphen/>
        <w:softHyphen/>
        <w:softHyphen/>
        <w:softHyphen/>
        <w:t>при</w:t>
        <w:softHyphen/>
        <w:softHyphen/>
        <w:softHyphen/>
        <w:softHyphen/>
        <w:t>вычно эмоционален. Как уж тут не понять: завтра утром в 6:40 пускают «Космос – 3М» с немецким космическим аппаратом на борту. В наш крошечный военный городок приехали 27 журналистов со всех центральных телеканалов, и я, корреспондент мирненской телевизионной компании (коллектив – 10 человек), еду вместе с ними, еду не просто так, а за настоящим большим сюжетом. Позади долгие недели ожидания аккредитации, обсуждений «а пустят ли?», «куда уж нам!», «а кто поедет?»… Всё определилось в последний момент: еду я. Еду завтра. Еду в 4 утра. Ох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2 июля. 03: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ильник… Господи, кто при</w:t>
        <w:softHyphen/>
        <w:softHyphen/>
        <w:softHyphen/>
        <w:t>думал пускать ракеты в такую рань? Вот еще 5 минуточек полежу и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4: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жала, блин… Хорошо, Юра, наш оператор, попросил водителя подождать – мне сегодня определённо везёт. Хлопаю по карманам: телефон, деньги, документы, ключи, какой-то хлам… Фуф, вот она, заветная аккредитация. В голове всплывает бессмертное гагаринское «Поехали…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4: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ичные гости оказались, как ни странно, обычными людьми: с кучей аппаратуры, заспанные, голодные. Наверное, я тоже так выгляжу. Одна команда понимает, что не успеет передать отснятый материал: бесчисленные звонки, обсуждения, поиски виноватого … Неожиданно кто-то вспоминает, что здесь, в Мирном, тоже есть телевидение, и у них (ну, надо же!) может быть необходимая аппаратура. Все замолкают и смотрят на меня. Поправляю прическу. Эх, все-таки я чертовски хороша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:4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словен будь проехавший на «пазике» 50 километров военных дорог. КПП, проверка документов, снова КПП… Нас встречают и ровными рядами ведут получать противогазы – при нештатной ситуации отравление более чем вероятно. Выходим на место съёмки, до ракеты – метров 700. Рука снова и снова нащупывает противогазную сумку, напряжение раст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: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ракетой появляется облачко дыма. Что это – неисправность? «Сейчас поле</w:t>
        <w:softHyphen/>
        <w:softHyphen/>
        <w:t>тит», – ухмыляется усатый под</w:t>
        <w:softHyphen/>
        <w:softHyphen/>
        <w:softHyphen/>
        <w:t>полковник. Легко ему, «проводившему» не один десяток рак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:40: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это д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:40: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лдеть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:40: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 т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глушительный грохот раке</w:t>
        <w:softHyphen/>
        <w:softHyphen/>
        <w:softHyphen/>
        <w:t>та поднимается в небо. Душа – в пятках, в зобу дыханье спёрло, внутри все ходит ходуном… Уже потом будут восторженные «а мне понравилось, когда…», « а ты видел, как…», немецкое «дас ист фантастиш» и поднятые вверх большие пальцы. «Космос – 3М» уходит в облака. Со вздохом облегчения возвращаем противогазы. Начальник пресс-службы космодрома раздает релизы с описанием только что произошедшего. Садимся в автобус, едем на место стар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: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горевшая трава, лопнувший бетон», – один из журналистов пытается придать пикантности своему сюж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и странно, трава и бетон – в полном порядке. О произошедшем напоминает лишь лёгкий запах гари и построившийся на месте запуска боевой расчёт. Во всей этой суете они взволнованны не более, чем официант</w:t>
        <w:softHyphen/>
        <w:softHyphen/>
        <w:softHyphen/>
        <w:softHyphen/>
        <w:softHyphen/>
        <w:t>ка «Макдональдса», продавшая очередной гамбургер. Для них – это просто работа. Начальник космодрома обращается к офицерам с короткой речью, награждает особо отличившихся. Короткое интервью, по</w:t>
        <w:softHyphen/>
        <w:softHyphen/>
        <w:softHyphen/>
        <w:softHyphen/>
        <w:softHyphen/>
        <w:t>с</w:t>
        <w:softHyphen/>
        <w:softHyphen/>
        <w:softHyphen/>
        <w:t>ледние стендапы; грузимся в автобус, ед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 * 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жет получился отличный. Коллеги жали руки и хлопали по плечам. Даже Петр Павлович поставил «твердую 4» «для да</w:t>
        <w:softHyphen/>
        <w:t>ль</w:t>
        <w:softHyphen/>
        <w:softHyphen/>
        <w:softHyphen/>
        <w:t xml:space="preserve">нейшего развития», а это, поверьте, дорогого стои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стати, – неожиданно вспомнил он, – в следующем месяце запланирован пуск «Союза-2». Мне бы хотелось, чтобы за сюжет взялась… Впрочем, об этом позже. Отдыхайте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 * 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еты не дают заснуть. Они – повсюду, большие и маленькие. Я выбираю удачные ракурсы, обдумываю тексты будущего сюжета. Откуда-то доносится давно забытое, но до жути знакомое «…и на Марсе будут яблони цвести…». А почему бы и нет? А почему бы нет? А почему бы нет? Как напишу – так и случи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6:00Z</dcterms:created>
  <dc:creator>Анастасия Моргунова</dc:creator>
  <dc:description/>
  <dc:language>en-US</dc:language>
  <cp:lastModifiedBy>Admin</cp:lastModifiedBy>
  <dcterms:modified xsi:type="dcterms:W3CDTF">2011-05-19T07:06:00Z</dcterms:modified>
  <cp:revision>2</cp:revision>
  <dc:subject/>
  <dc:title/>
</cp:coreProperties>
</file>