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t>Гляжусь в тебя, как в зеркало: Германия 30-ые…</w:t>
      </w:r>
    </w:p>
    <w:p>
      <w:pPr>
        <w:pStyle w:val="Normal"/>
        <w:rPr>
          <w:b/>
          <w:b/>
          <w:lang w:val="uk-UA"/>
        </w:rPr>
      </w:pPr>
      <w:r>
        <w:rPr>
          <w:b/>
          <w:lang w:val="uk-UA"/>
        </w:rPr>
      </w:r>
    </w:p>
    <w:p>
      <w:pPr>
        <w:pStyle w:val="Normal"/>
        <w:rPr/>
      </w:pPr>
      <w:r>
        <w:rPr/>
        <w:t xml:space="preserve">В качестве эпиграфа. «В 2006 году на перевод фильмов с русского на украинский из государственного бюджета было потрачено 25 миллионов гривен. Так и хочется сказать – перестаньте переводить наши деньги!» (коллектив «Вечернего Квартала). </w:t>
      </w:r>
    </w:p>
    <w:p>
      <w:pPr>
        <w:pStyle w:val="Normal"/>
        <w:rPr/>
      </w:pPr>
      <w:r>
        <w:rPr/>
        <w:t xml:space="preserve">Но никто не мог и предположить, что через два года травля </w:t>
      </w:r>
      <w:r>
        <w:rPr>
          <w:lang w:val="uk-UA"/>
        </w:rPr>
        <w:t>и вытеснение</w:t>
      </w:r>
      <w:r>
        <w:rPr/>
        <w:t xml:space="preserve"> русского языка из всех сферы жизни в Украине станет одним из главных приоритетов внутренней политики, осуществляемой «оранжевой» (и на глазах «коричнивеющей») властью. </w:t>
      </w:r>
    </w:p>
    <w:p>
      <w:pPr>
        <w:pStyle w:val="Normal"/>
        <w:rPr/>
      </w:pPr>
      <w:r>
        <w:rPr/>
      </w:r>
    </w:p>
    <w:p>
      <w:pPr>
        <w:pStyle w:val="Normal"/>
        <w:rPr>
          <w:b/>
          <w:b/>
        </w:rPr>
      </w:pPr>
      <w:r>
        <w:rPr>
          <w:b/>
        </w:rPr>
        <w:t>Больно бьют по нашим душам голоса на тыщи миль</w:t>
      </w:r>
    </w:p>
    <w:p>
      <w:pPr>
        <w:pStyle w:val="Normal"/>
        <w:rPr/>
      </w:pPr>
      <w:r>
        <w:rPr>
          <w:lang w:val="uk-UA"/>
        </w:rPr>
        <w:t xml:space="preserve">После проведения в марте съезда </w:t>
      </w:r>
      <w:r>
        <w:rPr/>
        <w:t xml:space="preserve">ПР в Северодонецке реакция «отца (а если, по завету Козьмы Пруткова, зреть в корень – то отчима) украинского народа» Виктора Ющенко не заставила себя долго ждать. На заседании СНБО Виктор Андреевич на всю страну заявил, что он видит наибольшую угрозу национальной безопасности в информационной экспансии иностранных государств. По мнению президента, в украинском информпространстве слишком много иностранных телекомпаний, радиостанций, печатных СМИ и интернет-изданий, которые проводят кампанию по реализации политики других государств в ущерб национальным интересам Украины. </w:t>
      </w:r>
    </w:p>
    <w:p>
      <w:pPr>
        <w:pStyle w:val="Normal"/>
        <w:rPr/>
      </w:pPr>
      <w:r>
        <w:rPr/>
        <w:t>Оказывается, украинский народ демонстрирует поразительную недальновидность, напрасно забивая голову какой-то там экономической нестабильностью и надуманным кризисом! Да, собственно, и экономического кризиса никакого нет – это результат информационных диверсий некоторых стран, заинтересованных в росте социальной напряженности внутри страны. Причем, как уважаемые читатели, вероятно, понимают, имелись ввиду не сотни радиостанций и телеканалов наших западных соседей и любимый президентом «Голос Америки». Виктор Андреевич недвусмысленно кивал на недемократичного северо-восточного соседа – мол, «это их худые черти бермудят воду во пруду», «подбивают населенье учинить переворот».</w:t>
      </w:r>
    </w:p>
    <w:p>
      <w:pPr>
        <w:pStyle w:val="Normal"/>
        <w:rPr/>
      </w:pPr>
      <w:r>
        <w:rPr/>
      </w:r>
    </w:p>
    <w:p>
      <w:pPr>
        <w:pStyle w:val="Normal"/>
        <w:rPr>
          <w:b/>
          <w:b/>
        </w:rPr>
      </w:pPr>
      <w:r>
        <w:rPr>
          <w:b/>
        </w:rPr>
        <w:t xml:space="preserve">Не испортють нам обедни злые происки врагов </w:t>
      </w:r>
    </w:p>
    <w:p>
      <w:pPr>
        <w:pStyle w:val="Normal"/>
        <w:rPr/>
      </w:pPr>
      <w:r>
        <w:rPr/>
        <w:t xml:space="preserve">Для искоренения иностранных «информ-малин» и нивелирования влияния на умы и души «заблудших овец» Виктор Андреевич предлагает создать государственный орган, который бы проводил государственную политику и осуществлял более эффективный контроль за наполнением информационного пространства в стране. То есть, по сути, </w:t>
      </w:r>
      <w:r>
        <w:rPr>
          <w:lang w:val="uk-UA"/>
        </w:rPr>
        <w:t>первый</w:t>
      </w:r>
      <w:r>
        <w:rPr/>
        <w:t xml:space="preserve"> из демократов предлагает реанимировать государственную цензуру (!).Что дальше – мы прекрасно представляем. Нацистская Германия 30-х, борьба с диссидентами в СССР… Методика борьбы со шпиёнами широко известна: «тех, кто был особо боек, прикрутили к спинкам коек», закроют русскоязычные издания и так далее, по наклонной… Со совсем уж несговорчивыми могут происходить неприятные случаи – вроде как с Гией Гонгадзе</w:t>
      </w:r>
      <w:r>
        <w:rPr>
          <w:lang w:val="uk-UA"/>
        </w:rPr>
        <w:t xml:space="preserve"> или свидетелем по делу отравления президента прямо в коридорах правоохранительных структур</w:t>
      </w:r>
      <w:r>
        <w:rPr/>
        <w:t xml:space="preserve">.  Но это для печатных СМИ придется создавать специальный контролирующе-карающий орган. Для радиостанций и телеканалов он давно уже существует - Национальный совет по вопросам телевидения и радиовещания, успешно и радостно «закручивающий гайки» не только кинопрокатчикам и желающим смотреть русскоязычные фильмы за собственные деньги. </w:t>
      </w:r>
    </w:p>
    <w:p>
      <w:pPr>
        <w:pStyle w:val="Normal"/>
        <w:rPr/>
      </w:pPr>
      <w:r>
        <w:rPr/>
        <w:t>С 19 марта у Нацсовета новая блестящая идея, выраженная в распоряжении радикально увеличить количество украинского языка и украинских передач в эфире. Кабельные операторы, которые не обеспечат перевод зарубежных каналов на «р</w:t>
      </w:r>
      <w:r>
        <w:rPr>
          <w:lang w:val="uk-UA"/>
        </w:rPr>
        <w:t xml:space="preserve">ідну </w:t>
      </w:r>
      <w:r>
        <w:rPr/>
        <w:t>мову», будут лишены лицензий. Конгениально, не правда ли? Никому из наших «всея Украины» телерадиочиновников не пришел в голову вопрос – каким же образом можно «перекласти укра</w:t>
      </w:r>
      <w:r>
        <w:rPr>
          <w:lang w:val="uk-UA"/>
        </w:rPr>
        <w:t>їнською</w:t>
      </w:r>
      <w:r>
        <w:rPr/>
        <w:t xml:space="preserve">» программу в прямом эфире? Никто не подумал, где операторы будут изыскивать на это средства. Да и где взять такое количество </w:t>
      </w:r>
      <w:r>
        <w:rPr>
          <w:b/>
        </w:rPr>
        <w:t>качественных украиноязычных</w:t>
      </w:r>
      <w:r>
        <w:rPr/>
        <w:t xml:space="preserve"> передач, которое регламентируется распоряжением Нацсовета?</w:t>
      </w:r>
      <w:r>
        <w:rPr>
          <w:lang w:val="uk-UA"/>
        </w:rPr>
        <w:t xml:space="preserve"> </w:t>
      </w:r>
      <w:r>
        <w:rPr/>
        <w:t>Те из нас, кто платит за кабельное ТВ, готовы ли они раскошелиться за право смотреть пять каналов-близнецов, транслирующие нечто среднее между «Сельским часом» и «чесними новинами»? Готовы ли они платить за украинский аналог Дискавери с четырьмя передачами: «Президент</w:t>
      </w:r>
      <w:r>
        <w:rPr>
          <w:lang w:val="uk-UA"/>
        </w:rPr>
        <w:t xml:space="preserve"> </w:t>
      </w:r>
      <w:r>
        <w:rPr/>
        <w:t>–</w:t>
      </w:r>
      <w:r>
        <w:rPr>
          <w:lang w:val="uk-UA"/>
        </w:rPr>
        <w:t xml:space="preserve"> </w:t>
      </w:r>
      <w:r>
        <w:rPr/>
        <w:t>месія</w:t>
      </w:r>
      <w:r>
        <w:rPr>
          <w:lang w:val="uk-UA"/>
        </w:rPr>
        <w:t xml:space="preserve">», </w:t>
      </w:r>
      <w:r>
        <w:rPr/>
        <w:t>«Шухевич и Бендера – геро</w:t>
      </w:r>
      <w:r>
        <w:rPr>
          <w:lang w:val="uk-UA"/>
        </w:rPr>
        <w:t>ї</w:t>
      </w:r>
      <w:r>
        <w:rPr/>
        <w:t>», «Керамика трип</w:t>
      </w:r>
      <w:r>
        <w:rPr>
          <w:lang w:val="uk-UA"/>
        </w:rPr>
        <w:t>і</w:t>
      </w:r>
      <w:r>
        <w:rPr/>
        <w:t>льско</w:t>
      </w:r>
      <w:r>
        <w:rPr>
          <w:lang w:val="uk-UA"/>
        </w:rPr>
        <w:t>ї</w:t>
      </w:r>
      <w:r>
        <w:rPr/>
        <w:t xml:space="preserve"> культур</w:t>
      </w:r>
      <w:r>
        <w:rPr>
          <w:lang w:val="uk-UA"/>
        </w:rPr>
        <w:t>и</w:t>
      </w:r>
      <w:r>
        <w:rPr/>
        <w:t>» и «П</w:t>
      </w:r>
      <w:r>
        <w:rPr>
          <w:lang w:val="uk-UA"/>
        </w:rPr>
        <w:t>о</w:t>
      </w:r>
      <w:r>
        <w:rPr/>
        <w:t>ради бджоляру-початк</w:t>
      </w:r>
      <w:r>
        <w:rPr>
          <w:lang w:val="uk-UA"/>
        </w:rPr>
        <w:t>івцю</w:t>
      </w:r>
      <w:r>
        <w:rPr/>
        <w:t xml:space="preserve">». Вероятно, нет. </w:t>
      </w:r>
      <w:r>
        <w:rPr>
          <w:lang w:val="uk-UA"/>
        </w:rPr>
        <w:t xml:space="preserve">Скорее, </w:t>
      </w:r>
      <w:r>
        <w:rPr/>
        <w:t>народ ринется массово скупать спутниковые тарелки. Но кто даст гарантию, что завтра не будет, как у Высоцкого - «Мы кой в чем поднаторели, мы тарелки бьем весь год»?</w:t>
      </w:r>
    </w:p>
    <w:p>
      <w:pPr>
        <w:pStyle w:val="Normal"/>
        <w:rPr/>
      </w:pPr>
      <w:r>
        <w:rPr/>
      </w:r>
    </w:p>
    <w:p>
      <w:pPr>
        <w:pStyle w:val="Normal"/>
        <w:rPr/>
      </w:pPr>
      <w:r>
        <w:rPr>
          <w:b/>
        </w:rPr>
        <w:t>Нам Биттлз не надо – Поплавский нам светит, нам Баха не надо – Сердючку давай</w:t>
      </w:r>
    </w:p>
    <w:p>
      <w:pPr>
        <w:pStyle w:val="Normal"/>
        <w:rPr/>
      </w:pPr>
      <w:r>
        <w:rPr/>
        <w:t>Народ Украины начинает привыкать, что речи и поступки нашего гаранта Конституции являются прямым нарушением оного документа в части прав и свобод человека и гражданина. Но, как оказалось, не только Виктор Андреевич знаком только с обложкой Конституции Украины (да и то мельком, когда в 2004 году самопровозглашал себя президентом еще до решения суда)…</w:t>
      </w:r>
    </w:p>
    <w:p>
      <w:pPr>
        <w:pStyle w:val="Normal"/>
        <w:rPr/>
      </w:pPr>
      <w:r>
        <w:rPr/>
        <w:t>Изрядно подзабытый и слегка перефразированный лозунг, вынесенный в заголовок, взялся внедрять еще один верный «ВИТЯзь» единственного государственного языка и коренной «з д</w:t>
      </w:r>
      <w:r>
        <w:rPr>
          <w:lang w:val="uk-UA"/>
        </w:rPr>
        <w:t>іда-прадеда»</w:t>
      </w:r>
      <w:r>
        <w:rPr/>
        <w:t xml:space="preserve"> украинец – министр транспорта и связи Йосип Винский (БЮТ). Сей государственный муж пошел еще дальше – он подписал распоряжение о запрете в авиационном и железнодорожном транспорте любой музыки и песен кроме украинской, в остальных видах транспорта – преимущественно на украинском. Тем самым Винский показал, что он настолько же оторван от реалий украинской жизни, как и наш президент.</w:t>
      </w:r>
    </w:p>
    <w:p>
      <w:pPr>
        <w:pStyle w:val="Normal"/>
        <w:rPr/>
      </w:pPr>
      <w:r>
        <w:rPr/>
        <w:t>Среднему украинцу приходится ежедневно пользоваться автобусом, троллейбусом или маршрутным такси. Несмотря на целый ряд штрафных санкций для водителей, часто вам приходилось видеть за рулем человека, который бы слушал не шансон в его радикальных формах, а скажем ВВ, Повалий, Билык или на худой конец Руслану? То-то. Кроме того,  Йосип Винский, вероятно, не бывал на концертах Поплавского, иначе был бы в курсе, что в случае трансляции его творчества в самолетах последние вряд ли пересекут границы Украины. А количество жертв катастрофы в этих случаях будет определяться дефицитом парашютов на борту. Катастроф же за вторую половину марта, в которых погибли украинские граждане, вполне хватает. А вот твердого в своей позиции и требованиях министра транспорта на местах их происшествия – не всегда. Поэтому, как говорится,  пусть пироги печет пирожник, а кухарка (точнее, кухарь) прекратит управлять многострадальным государством. В том смысле, что каждый должен заниматься своим делом.</w:t>
      </w:r>
    </w:p>
    <w:p>
      <w:pPr>
        <w:pStyle w:val="Normal"/>
        <w:rPr/>
      </w:pPr>
      <w:r>
        <w:rPr/>
        <w:t xml:space="preserve">Вероятно, понял свою ошибку и сам Винский, через сутки после подписания распоряжения исправив формулировку «на железнодорожном и авиационном транспорте – исключительно на украинском» на «в соответствии с законодательством». </w:t>
      </w:r>
    </w:p>
    <w:p>
      <w:pPr>
        <w:pStyle w:val="Normal"/>
        <w:rPr/>
      </w:pPr>
      <w:r>
        <w:rPr/>
      </w:r>
    </w:p>
    <w:p>
      <w:pPr>
        <w:pStyle w:val="Normal"/>
        <w:rPr>
          <w:b/>
          <w:b/>
        </w:rPr>
      </w:pPr>
      <w:r>
        <w:rPr>
          <w:b/>
        </w:rPr>
        <w:t>И ты, Иван?</w:t>
      </w:r>
    </w:p>
    <w:p>
      <w:pPr>
        <w:pStyle w:val="Normal"/>
        <w:rPr/>
      </w:pPr>
      <w:r>
        <w:rPr/>
        <w:t>Ну и последним на сегодняшний день проявлением борьбы с русским языков стал последний указ министра образования Ивана Вакарчука – отца фронтмена «Океана Эльзы» Святослава Вакарчука (кстати, не ради ли повышения заработков последнего Винский принял распоряжение о запрете неукраиноязычной музыки?). Чиновник потребовал от ректоров всех украинских вузов до 19 апреля подать ему сведения, как обстоит дело с преподаванием предметов на украинском языке, и напомнил, что одним из самых приоритетных заданий его ведомства является внедрение в полном объеме преподавания в высших учебных заведениях "державной мовы" в течение трех лет. " Вакарчук отметил, что ответственность за выполнение программы перехода на государственный язык будет лежать на вузах, которые обяжут в контрактах с преподавателями прописать обязательное ведения обучения на украинском. И, соответственно, если преподаватель эту норму не соблюдает, значит, налицо нарушение контракта со всеми для вытекающими для работника последствиями (то есть, надо полагать, будут просто увольнять).</w:t>
      </w:r>
    </w:p>
    <w:p>
      <w:pPr>
        <w:pStyle w:val="Normal"/>
        <w:rPr>
          <w:lang w:val="uk-UA"/>
        </w:rPr>
      </w:pPr>
      <w:r>
        <w:rPr/>
        <w:t xml:space="preserve">Надо отметить, что </w:t>
      </w:r>
      <w:r>
        <w:rPr>
          <w:lang w:val="uk-UA"/>
        </w:rPr>
        <w:t xml:space="preserve">качество </w:t>
      </w:r>
      <w:r>
        <w:rPr/>
        <w:t>украинско</w:t>
      </w:r>
      <w:r>
        <w:rPr>
          <w:lang w:val="uk-UA"/>
        </w:rPr>
        <w:t>го</w:t>
      </w:r>
      <w:r>
        <w:rPr/>
        <w:t xml:space="preserve"> образовани</w:t>
      </w:r>
      <w:r>
        <w:rPr>
          <w:lang w:val="uk-UA"/>
        </w:rPr>
        <w:t>я</w:t>
      </w:r>
      <w:r>
        <w:rPr/>
        <w:t xml:space="preserve"> в последнее время падает, нормальными работодателями за рубежом дипломы  самых престижных ВУЗов не воспринимается всерьез. Многоуважаемый министр образования, очевидно, решил угробить его (а как следствие, промышленность, медицину и другие отрасли народного хозяйства) окончательно. В каких подземных «кузницах кадров» тайно подготавливаются десятки тысяч высококвалифицированных преподавателей, легко оперирующих «державною мовою»? Где специализированная литература на украинском языке, авторы которой зарекомендовали себя как истинные специалисты в своей области? Во многих отраслях народного хозяйства еще не сформирована даже терминология – о каком эффекте образования мы говорим, грозя уволить и без того немногочисленные старые проверенные кадры? И только потому, что они не могут вследствие возраста заново переучиваться, чтобы побаловать высокопоставленные уши «п</w:t>
      </w:r>
      <w:r>
        <w:rPr>
          <w:lang w:val="uk-UA"/>
        </w:rPr>
        <w:t>і</w:t>
      </w:r>
      <w:r>
        <w:rPr/>
        <w:t>вучостю р</w:t>
      </w:r>
      <w:r>
        <w:rPr>
          <w:lang w:val="uk-UA"/>
        </w:rPr>
        <w:t>ідної мови»?</w:t>
      </w:r>
    </w:p>
    <w:p>
      <w:pPr>
        <w:pStyle w:val="Normal"/>
        <w:rPr/>
      </w:pPr>
      <w:r>
        <w:rPr>
          <w:lang w:val="uk-UA"/>
        </w:rPr>
        <w:t xml:space="preserve"> </w:t>
      </w:r>
      <w:r>
        <w:rPr>
          <w:lang w:val="uk-UA"/>
        </w:rPr>
        <w:t>Это все есть. Безусловно. Но т</w:t>
      </w:r>
      <w:r>
        <w:rPr/>
        <w:t>олько в воспаленном воображении обладателей вышеуказанных ушей, коим попала вожжа под хвост. Все остальное – что называется, проблемы краснокожих (то есть, русскоязычных), которые, как известно, шерифа на Банковой «не того»…</w:t>
      </w:r>
      <w:r>
        <w:rPr>
          <w:lang w:val="uk-UA"/>
        </w:rPr>
        <w:t xml:space="preserve"> Не сильно </w:t>
      </w:r>
      <w:r>
        <w:rPr/>
        <w:t xml:space="preserve">волнуют, в смысле. </w:t>
      </w:r>
    </w:p>
    <w:p>
      <w:pPr>
        <w:pStyle w:val="Normal"/>
        <w:rPr/>
      </w:pPr>
      <w:r>
        <w:rPr/>
      </w:r>
    </w:p>
    <w:p>
      <w:pPr>
        <w:pStyle w:val="Normal"/>
        <w:rPr/>
      </w:pPr>
      <w:r>
        <w:rPr/>
        <w:t>«Разом вас багато, но нам на вас…» Правильно мы вас поняли, Виктор Андреевич? Поймите, время майданных болванчиков уже давно минуло… А загонять в угол – культурный ли, языковой ли – даже «маленького русскоязычного украинца» не следует. Как показывает многочисленные примеры из истории пост-трипольского периода, чревато, знаете ли.</w:t>
      </w:r>
    </w:p>
    <w:p>
      <w:pPr>
        <w:pStyle w:val="Normal"/>
        <w:rPr/>
      </w:pPr>
      <w:r>
        <w:rPr/>
      </w:r>
    </w:p>
    <w:p>
      <w:pPr>
        <w:pStyle w:val="Normal"/>
        <w:rPr/>
      </w:pPr>
      <w:r>
        <w:rPr/>
        <w:t>Вадим Евсеев</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9:25:00Z</dcterms:created>
  <dc:creator>Yulya</dc:creator>
  <dc:description/>
  <cp:keywords/>
  <dc:language>en-US</dc:language>
  <cp:lastModifiedBy>FuckYouBill</cp:lastModifiedBy>
  <dcterms:modified xsi:type="dcterms:W3CDTF">2009-04-17T08:26:00Z</dcterms:modified>
  <cp:revision>33</cp:revision>
  <dc:subject/>
  <dc:title/>
</cp:coreProperties>
</file>