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ши клиенты присылают отзывы со словами благодарности. Вот некоторые из них:</w:t>
      </w:r>
    </w:p>
    <w:p>
      <w:pPr>
        <w:pStyle w:val="Normal"/>
        <w:rPr/>
      </w:pPr>
      <w:r>
        <w:rPr/>
        <w:t xml:space="preserve">Спасибо за качественную и быструю установку двери. Чувствуется работа профессионалов. Дверь  прекрасно вписалась в интерьер нашей квартиры. Особенно порадовала звукоизоляция – шум из коридора совершенно не слышен. </w:t>
      </w:r>
    </w:p>
    <w:p>
      <w:pPr>
        <w:pStyle w:val="Normal"/>
        <w:rPr/>
      </w:pPr>
      <w:r>
        <w:rPr/>
        <w:t xml:space="preserve">Понравился оригинальный дизайн двери и ее добротность. Итальянский замок надежно закрывается благодаря продуманной внутренней конструкции, разработанной с учетом всех требований безопасности. </w:t>
      </w:r>
    </w:p>
    <w:p>
      <w:pPr>
        <w:pStyle w:val="Normal"/>
        <w:rPr>
          <w:b/>
          <w:b/>
        </w:rPr>
      </w:pPr>
      <w:r>
        <w:rPr>
          <w:b/>
        </w:rPr>
        <w:t>Мы рады каждому отзыву наших клиентов. Пишите их чаще!</w:t>
      </w:r>
    </w:p>
    <w:p>
      <w:pPr>
        <w:pStyle w:val="Normal"/>
        <w:rPr>
          <w:b/>
          <w:b/>
        </w:rPr>
      </w:pPr>
      <w:r>
        <w:rPr>
          <w:b/>
        </w:rPr>
        <w:t>Клиенты пишут отзывы о нашей продукции:</w:t>
      </w:r>
    </w:p>
    <w:p>
      <w:pPr>
        <w:pStyle w:val="Normal"/>
        <w:rPr/>
      </w:pPr>
      <w:r>
        <w:rPr/>
        <w:t xml:space="preserve">Беленый дуб с внутренней стороны двери придает интерьеру нашей квартиры определенный шик, делая непохожей на другие. Мы с удовольствием рекомендуем двери Гранит нашим своим друзьям и знакомым. </w:t>
      </w:r>
    </w:p>
    <w:p>
      <w:pPr>
        <w:pStyle w:val="Normal"/>
        <w:rPr/>
      </w:pPr>
      <w:r>
        <w:rPr/>
        <w:t xml:space="preserve">Обратившись в фирму Гранит, мы не ожидали, что будет так просто заказать элитную дверь по выгодной цене. Специалисты компании подробно описали преимущества и виды входных дверей, помогли определиться с дизайном и выбрать надежные замки итальянского производства. </w:t>
      </w:r>
    </w:p>
    <w:p>
      <w:pPr>
        <w:pStyle w:val="Normal"/>
        <w:rPr/>
      </w:pPr>
      <w:r>
        <w:rPr/>
        <w:t>Мы недавно сделали ремонт, и подбирали светлую входную дверь, подходящую по стилю.  Дверь Гранит отлично подошла к дизайну стен и потолка, выгодно подчеркнула интерьер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Мы будем благодарны всем за отзывы, пожелания и предложения. Мы учтем все ваши замечания и постараемся сделать так, чтобы каждый наш клиент остался доволен не только качеством и надежностью наших дверей, но и их установк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41:00Z</dcterms:created>
  <dc:creator>Home</dc:creator>
  <dc:description/>
  <dc:language>en-US</dc:language>
  <cp:lastModifiedBy>Home</cp:lastModifiedBy>
  <dcterms:modified xsi:type="dcterms:W3CDTF">2012-07-13T16:38:00Z</dcterms:modified>
  <cp:revision>2</cp:revision>
  <dc:subject/>
  <dc:title/>
</cp:coreProperties>
</file>