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билей и свад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жизни каждого из нас был или еще наступит один из самых волнующих моментов  жизни – свадьба.  И к этому празднику готовятся особенно  тщательно, стараясь ни о чем не забыть, не пропустить ни одну мелочь. Очень важно, когда об этом дне остаются волнующие и красивые воспоми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во время дефицита бюджета для многих молодых пар  доступным решением проведения самого главного торжества в их жизни является </w:t>
      </w:r>
      <w:r>
        <w:rPr>
          <w:b/>
          <w:sz w:val="20"/>
          <w:szCs w:val="20"/>
          <w:highlight w:val="yellow"/>
        </w:rPr>
        <w:t>свадьба эконом - класса</w:t>
      </w:r>
      <w:r>
        <w:rPr>
          <w:sz w:val="20"/>
          <w:szCs w:val="20"/>
        </w:rPr>
        <w:t xml:space="preserve">.  На рынке свадебных услуг  предоставляется  большое количество возможностей организации подобных праздников. При небольших затратах  </w:t>
      </w:r>
      <w:r>
        <w:rPr>
          <w:b/>
          <w:sz w:val="20"/>
          <w:szCs w:val="20"/>
          <w:highlight w:val="yellow"/>
        </w:rPr>
        <w:t>свадьба эконом - класса</w:t>
      </w:r>
      <w:r>
        <w:rPr>
          <w:sz w:val="20"/>
          <w:szCs w:val="20"/>
        </w:rPr>
        <w:t xml:space="preserve">  все равно остается для молодых незабываемым событием. Просто к проведению такого торжества надо подойти более тщательно, скрупулезно, и продумать, на чем можно сэкономить, так чтобы не испортить этот важный в жизни молодых день. Например, не обязательно арендовать для банкета пятизвездочный ресторан, можно выбрать хорошее кафе, или досуговый центр, специализацией которого является </w:t>
      </w:r>
      <w:r>
        <w:rPr>
          <w:b/>
          <w:sz w:val="20"/>
          <w:szCs w:val="20"/>
          <w:highlight w:val="yellow"/>
        </w:rPr>
        <w:t>свадьба эконом - класса</w:t>
      </w:r>
      <w:r>
        <w:rPr>
          <w:sz w:val="20"/>
          <w:szCs w:val="20"/>
        </w:rPr>
        <w:t xml:space="preserve">. Категорически не рекомендуется экономить на платье для невесты, костюме для жениха, а также на салоне красоты, в этот день молодые должны выглядеть лучше всех. </w:t>
      </w:r>
      <w:r>
        <w:rPr>
          <w:b/>
          <w:sz w:val="20"/>
          <w:szCs w:val="20"/>
          <w:highlight w:val="yellow"/>
        </w:rPr>
        <w:t>Свадебная дискотека</w:t>
      </w:r>
      <w:r>
        <w:rPr>
          <w:sz w:val="20"/>
          <w:szCs w:val="20"/>
        </w:rPr>
        <w:t xml:space="preserve"> она из важнейших составляющих банкета, но поют ли артисты в живую или играет запись, большого значения не имеет. Здесь можно сэкономить и пригласить  профессионального ди-джея вместо артистов эстрады. Хорошо организованная </w:t>
      </w:r>
      <w:r>
        <w:rPr>
          <w:b/>
          <w:sz w:val="20"/>
          <w:szCs w:val="20"/>
          <w:highlight w:val="yellow"/>
        </w:rPr>
        <w:t>свадебная дискотека</w:t>
      </w:r>
      <w:r>
        <w:rPr>
          <w:sz w:val="20"/>
          <w:szCs w:val="20"/>
        </w:rPr>
        <w:t xml:space="preserve"> никого не оставит равнодушным. Гости будут долго вспоминать эту часть праздника. Да и скажем честно, что все официальные части праздника предназначены  для молодых, а гостям надо веселиться. Вот здесь </w:t>
      </w:r>
      <w:r>
        <w:rPr>
          <w:b/>
          <w:sz w:val="20"/>
          <w:szCs w:val="20"/>
          <w:highlight w:val="yellow"/>
        </w:rPr>
        <w:t>свадебная дискотека</w:t>
      </w:r>
      <w:r>
        <w:rPr>
          <w:sz w:val="20"/>
          <w:szCs w:val="20"/>
        </w:rPr>
        <w:t xml:space="preserve"> как раз кстати. </w:t>
      </w:r>
    </w:p>
    <w:p>
      <w:pPr>
        <w:pStyle w:val="Normal"/>
        <w:rPr/>
      </w:pPr>
      <w:r>
        <w:rPr>
          <w:sz w:val="20"/>
          <w:szCs w:val="20"/>
        </w:rPr>
        <w:t xml:space="preserve">Еще одними немаловажными событиями в нашей жизни являются юбилеи – и не важно, юбилей со дня рождения или юбилей свадьбы.  </w:t>
      </w:r>
      <w:r>
        <w:rPr>
          <w:b/>
          <w:sz w:val="20"/>
          <w:szCs w:val="20"/>
          <w:highlight w:val="yellow"/>
        </w:rPr>
        <w:t>Заказ юбилея</w:t>
      </w:r>
      <w:r>
        <w:rPr>
          <w:sz w:val="20"/>
          <w:szCs w:val="20"/>
        </w:rPr>
        <w:t xml:space="preserve"> тоже проводится заранее. Планируются гости. </w:t>
      </w:r>
      <w:r>
        <w:rPr>
          <w:b/>
          <w:sz w:val="20"/>
          <w:szCs w:val="20"/>
          <w:highlight w:val="yellow"/>
        </w:rPr>
        <w:t>Заказ юбилея</w:t>
      </w:r>
      <w:r>
        <w:rPr>
          <w:sz w:val="20"/>
          <w:szCs w:val="20"/>
        </w:rPr>
        <w:t xml:space="preserve"> в праздничном агентстве  предполагает украшение помещения, где будет проводиться юбилей, организацию программы (тамада) с обязательным музыкальным оформлением, фото- и видеосъемка, и во многих случаях организация  праздничного стола. Так что Вам – юбиляру – </w:t>
      </w:r>
      <w:r>
        <w:rPr>
          <w:b/>
          <w:sz w:val="20"/>
          <w:szCs w:val="20"/>
          <w:highlight w:val="yellow"/>
        </w:rPr>
        <w:t>заказ юбилея</w:t>
      </w:r>
      <w:r>
        <w:rPr>
          <w:sz w:val="20"/>
          <w:szCs w:val="20"/>
        </w:rPr>
        <w:t xml:space="preserve"> в агентстве просто облегчает жизнь. Вам надо только встречать гостей и получать поздравления! Удобно и красиво! Но если вы стеснены в бюджете, то можете  все оформление праздника взять на себя. Это тоже очень интересно и приятно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Жизнь без праздников скучна и однообразна. И каждый человек хочет внести в свою жизнь больше ярких красок и наши семейные праздники это только небольшая часть красочной палитры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0:00Z</dcterms:created>
  <dc:creator>Рустам</dc:creator>
  <dc:description/>
  <cp:keywords/>
  <dc:language>en-US</dc:language>
  <cp:lastModifiedBy>Рустам</cp:lastModifiedBy>
  <dcterms:modified xsi:type="dcterms:W3CDTF">2009-07-18T11:56:00Z</dcterms:modified>
  <cp:revision>4</cp:revision>
  <dc:subject/>
  <dc:title/>
</cp:coreProperties>
</file>