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Проложим весне дорожку</w:t>
      </w:r>
    </w:p>
    <w:p>
      <w:pPr>
        <w:pStyle w:val="Normal"/>
        <w:rPr/>
      </w:pPr>
      <w:r>
        <w:rPr>
          <w:rStyle w:val="StrongEmphasis"/>
        </w:rPr>
        <w:t>В числе радостей, которые приносит людям мартовское солнце, есть и работа по уборке территорий. Проложить весне дорогу – с таким заданием сотрудники администрации района и поселка, отдела культуры, физкультуры и спорта, финотдела, налоговой службы, управления Пенсионного фонда, ветстанции, редакции (в лице автора этих строк), санатория “Юность”, ЦРБ, школы, отдела образования, службы занятости, библиотеки, ЦСО и отдела соцзащиты вышли в сквер 20 марта.</w:t>
      </w:r>
      <w:r>
        <w:rPr/>
        <w:br/>
        <w:t>Центральную аллею расчищали более 60 человек. Плотный слой снежного покрова на дорожках разрезали лопатами на куски, которые тут же раскидывали, чтобы снег быстрее растаял. Шутки и прибаутки, яркое и теплое небесное светило, энтузиазм работающих – все это скрасило быстро пролетевшее время, а трудились в сквере в две смены почти весь день. Но погода в выходные снова "подарила" осадки, так что, кто не успел активно “отдохнуть” на свежем воздухе с пользой для общества в ту пятницу, может быть, не опоздает в эту...</w:t>
      </w:r>
    </w:p>
    <w:p>
      <w:pPr>
        <w:pStyle w:val="Normal"/>
        <w:rPr/>
      </w:pPr>
      <w:r>
        <w:rPr>
          <w:rStyle w:val="StrongEmphasis"/>
        </w:rPr>
        <w:t>Алексей ДАНИ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9:00Z</dcterms:created>
  <dc:creator>User</dc:creator>
  <dc:description/>
  <cp:keywords/>
  <dc:language>en-US</dc:language>
  <cp:lastModifiedBy>User</cp:lastModifiedBy>
  <dcterms:modified xsi:type="dcterms:W3CDTF">2009-07-06T05:20:00Z</dcterms:modified>
  <cp:revision>1</cp:revision>
  <dc:subject/>
  <dc:title/>
</cp:coreProperties>
</file>