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е души нам посланные Богом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дца - как одно, отец и м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нам показывать дорогу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т падений нас оберег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аще счастье детям улыбалось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а светлой радостью цвели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забывают про усталость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наши на себя взвалив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че нам живётся на планете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ем мы, что в самый трудный час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явление на этом свете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нгелы – хранители у нас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 времечко их лиц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щинки – сетью спутались у глаз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тому ночами меньше спится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Богу молятся за нас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, упавши на колени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и низко голову склони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опреки своих стремлений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ак – же нами продолжают жи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итесь - сколько нежности в их взгляде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что окружает нас весь час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достойно жить – такого взгляда  ради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х глазами смотрит Бог на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5:00Z</dcterms:created>
  <dc:creator>Admin</dc:creator>
  <dc:description/>
  <cp:keywords/>
  <dc:language>en-US</dc:language>
  <cp:lastModifiedBy>Admin</cp:lastModifiedBy>
  <dcterms:modified xsi:type="dcterms:W3CDTF">2011-01-08T14:26:00Z</dcterms:modified>
  <cp:revision>1</cp:revision>
  <dc:subject/>
  <dc:title/>
</cp:coreProperties>
</file>