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Cotswold Walking Company</w:t>
      </w:r>
    </w:p>
    <w:p>
      <w:pPr>
        <w:pStyle w:val="Normal"/>
        <w:rPr/>
      </w:pPr>
      <w:r>
        <w:rPr>
          <w:rFonts w:cs="Times New Roman" w:ascii="Times New Roman" w:hAnsi="Times New Roman"/>
          <w:sz w:val="24"/>
          <w:szCs w:val="24"/>
        </w:rPr>
        <w:t>The Cotswolds are a range of mountains in west-central England. The hills are sometimes called the “Heart of England.” The area has been designated as the Cotswold Area of Outstanding Natural beauty. The Cotswold runs south west to north east to include an area 25 miles wide and 90 miles in length. The area is characterized by small towns and villages built of the underlying Cotswold stone, which is a yellow limestone. The Cotswolds were designated as an Area of Outstanding Natural Beauty in 1966 with an expanded area in 1999.</w:t>
      </w:r>
    </w:p>
    <w:p>
      <w:pPr>
        <w:pStyle w:val="Normal"/>
        <w:rPr>
          <w:rFonts w:ascii="Times New Roman" w:hAnsi="Times New Roman" w:cs="Times New Roman"/>
          <w:sz w:val="24"/>
          <w:szCs w:val="24"/>
        </w:rPr>
      </w:pPr>
      <w:r>
        <w:rPr>
          <w:rFonts w:cs="Times New Roman" w:ascii="Times New Roman" w:hAnsi="Times New Roman"/>
          <w:sz w:val="24"/>
          <w:szCs w:val="24"/>
        </w:rPr>
        <w:t>The Cotswold Way is a National Trail and a long distance walking trail that runs from Chipping Camden in the north to the city of Bath in the south. The trail is more than 100 miles long and winds its way along the Cotswold escarpment. The trail winds its way through picturesque villages and close to a great many historic sites.</w:t>
      </w:r>
    </w:p>
    <w:p>
      <w:pPr>
        <w:pStyle w:val="Normal"/>
        <w:rPr>
          <w:rFonts w:ascii="Times New Roman" w:hAnsi="Times New Roman" w:cs="Times New Roman"/>
          <w:sz w:val="24"/>
          <w:szCs w:val="24"/>
        </w:rPr>
      </w:pPr>
      <w:r>
        <w:rPr>
          <w:rFonts w:cs="Times New Roman" w:ascii="Times New Roman" w:hAnsi="Times New Roman"/>
          <w:sz w:val="24"/>
          <w:szCs w:val="24"/>
        </w:rPr>
        <w:t>Cotswold Way has been promoted as a long distance walking tail for more than 30 years. In 1998, after many years of being lobbied, the government approved the development of Cotswold Way as a National Trail. Cotswold Way made its debut as a National Trail in 2007.</w:t>
      </w:r>
    </w:p>
    <w:p>
      <w:pPr>
        <w:pStyle w:val="Normal"/>
        <w:rPr>
          <w:rFonts w:ascii="Times New Roman" w:hAnsi="Times New Roman" w:cs="Times New Roman"/>
          <w:sz w:val="24"/>
          <w:szCs w:val="24"/>
        </w:rPr>
      </w:pPr>
      <w:r>
        <w:rPr>
          <w:rFonts w:cs="Times New Roman" w:ascii="Times New Roman" w:hAnsi="Times New Roman"/>
          <w:sz w:val="24"/>
          <w:szCs w:val="24"/>
        </w:rPr>
        <w:t>With just a few steep hills, Cotswold Way is a pleasant walk for anyone who is physically fit. During the winter, some paths may become muddy and a little challenging to navigate but if the walker wears boots, the challenge will be diminished. The Cotswold Way along with the Cross Cotswold Path and Cotswold Link are part of the Cotswold Round, a 207 mile trek.</w:t>
      </w:r>
    </w:p>
    <w:p>
      <w:pPr>
        <w:pStyle w:val="Normal"/>
        <w:rPr>
          <w:rFonts w:ascii="Times New Roman" w:hAnsi="Times New Roman" w:cs="Times New Roman"/>
          <w:sz w:val="24"/>
          <w:szCs w:val="24"/>
        </w:rPr>
      </w:pPr>
      <w:r>
        <w:rPr>
          <w:rFonts w:cs="Times New Roman" w:ascii="Times New Roman" w:hAnsi="Times New Roman"/>
          <w:sz w:val="24"/>
          <w:szCs w:val="24"/>
        </w:rPr>
        <w:t xml:space="preserve">In some of the path locations, a new path has been defined, deviating from the old path. The old path will remain open but will not be marked as the Cotswold Way. There is public transportation to different points along Cotswold Way, making it convenient to get to the walking path. Transportation is available by rail, bus and coach, with some of the busses running on Sunday’s. </w:t>
      </w:r>
    </w:p>
    <w:p>
      <w:pPr>
        <w:pStyle w:val="Normal"/>
        <w:rPr/>
      </w:pPr>
      <w:r>
        <w:rPr>
          <w:rFonts w:cs="Times New Roman" w:ascii="Times New Roman" w:hAnsi="Times New Roman"/>
          <w:sz w:val="24"/>
          <w:szCs w:val="24"/>
        </w:rPr>
        <w:t xml:space="preserve">The Cotswold Walking Company offers walking vacations along Cotswold Way. The walking tours are guided or self guided and vary in length from a few days to 14 days. The Cotswold Walking Company provides overnight accommodations, breakfast, a packed lunch to take along and an evening meal when the days walking is done, luggage transfer from destination to destination, guided routes and contact numbers in case of getting lost along the way. </w:t>
      </w:r>
    </w:p>
    <w:p>
      <w:pPr>
        <w:pStyle w:val="Normal"/>
        <w:widowControl/>
        <w:bidi w:val="0"/>
        <w:spacing w:before="0" w:after="200"/>
        <w:rPr/>
      </w:pPr>
      <w:r>
        <w:rPr>
          <w:rFonts w:cs="Times New Roman" w:ascii="Times New Roman" w:hAnsi="Times New Roman"/>
          <w:sz w:val="24"/>
          <w:szCs w:val="24"/>
        </w:rPr>
        <w:t>Cotswold Way walkers do not have to complete the trail at once. In fact, a lot of walkers walk the trail in segments as the mood strikes. The Cotswold Way is home to the annual 10 station relay called the Cotswold Way Relay. It is run from north to south in late June or early July. The typical time to run the course is about 12 hours. According to tradition, the run steps off from Saint James Church at 7 AM on the dot and the lead runners finish the final leg of the race at the Bath Abbe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9:59:00Z</dcterms:created>
  <dc:creator>Coke</dc:creator>
  <dc:description/>
  <dc:language>en-US</dc:language>
  <cp:lastModifiedBy>Coke</cp:lastModifiedBy>
  <dcterms:modified xsi:type="dcterms:W3CDTF">2011-03-02T19:59:00Z</dcterms:modified>
  <cp:revision>2</cp:revision>
  <dc:subject/>
  <dc:title/>
</cp:coreProperties>
</file>