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9966"/>
        </w:rPr>
        <w:t>Просто сказочное признание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333399"/>
          <w:lang w:val="en-US"/>
        </w:rPr>
      </w:pPr>
      <w:r>
        <w:rPr>
          <w:rFonts w:ascii="Arial" w:hAnsi="Arial"/>
          <w:b/>
          <w:color w:val="333399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На рубеже тысячелетий световых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Когда история не знала распрей мировых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Когда еще у Солнца не было планет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У нас с тобой был сказочный Дворец…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Он был из миллиона звезд и тысячи комет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 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Внутри Дворца у нас с тобою было ложе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Что устилали лепестки диковинных цветов…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И пол из роз Вселенная нам подарила тоже…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Под сводом замка плыли облака…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Живительною влагою служила нам роса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 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Вокруг Дворца был дивный райский сад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В котором распевали удивительные птицы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Тогда невиданный спускался звездопад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Чтоб сны волшебные могли присниться..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 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А по утрам чудесный ангел приходил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Он приносил от Солнца нам привет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Истому ночи фееричной уносил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И каждый раз дарил нам вечность лет…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 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Пегас невиданной красы к нам прилетал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И непременной сказкой  удивлял…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То полетать меж звезд в пространстве вечном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То разогнаться во Вселенной бесконечной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Но каждый раз домой нас мчал…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 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Великодушный Гелиос нам колесницу предлагал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Чтоб можно было к Солнцу прикоснуться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Теплом его насытившись, как в рай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В прохладу звезд мы возвращались окунуться…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 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Теперь живем  мы на большой Земле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И снятся сны нам при загадочной Луне,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 xml:space="preserve">Через  миллениум  растаявших веков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не позабыть о сказочном Дворце…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color w:val="333399"/>
        </w:rPr>
        <w:t>Сквозь бездну лет все так же я хочу к тебе…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3</Characters>
  <CharactersWithSpaces>106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59:00Z</dcterms:created>
  <dc:creator>1</dc:creator>
  <dc:description/>
  <dc:language>en-US</dc:language>
  <cp:lastModifiedBy/>
  <dcterms:modified xsi:type="dcterms:W3CDTF">2012-06-23T00:59:00Z</dcterms:modified>
  <cp:revision>2</cp:revision>
  <dc:subject/>
  <dc:title>Просто сказочное призн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