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щем работу правильно</w:t>
      </w:r>
    </w:p>
    <w:p>
      <w:pPr>
        <w:pStyle w:val="Normal"/>
        <w:jc w:val="both"/>
        <w:rPr/>
      </w:pPr>
      <w:r>
        <w:rPr/>
        <w:t>Ну вот, настало и ваше время покупок газет с объявлениями о вакансиях и предложениях трудоустройства. Надеемся, что некоторые пожелания и советы в этой статье будут вам полез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нок трудоустройства сегодня – это обилие разнообразных вакансий. В том же Братске, достаточно небольшом городе (по меркам России) представлено десятки тысяч заявок от работодателей. Работа найдется для каждого, кто реально заинтересован в трудоустро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искать работу самостоятельно, или возложить сию функцию на плечи агентств по найму персонала. Первый вариант предпочтительней тем, кому необходимо трудоустроиться в короткие сроки, но, если вы хотите видеть себя в хорошо оплачиваемой должности, работником серьезной фирмы, вам придется подождать. В основном крупные работодатели сотрудничают с агентствами и игнорируют газеты бесплатных объ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визитная карточка на собеседовании – это резюме. Такое досье заполняется в произвольной форме, но, если вы затрудняетесь, можно найти </w:t>
      </w:r>
      <w:r>
        <w:rPr>
          <w:b/>
        </w:rPr>
        <w:t xml:space="preserve">образец заполнения резюме </w:t>
      </w:r>
      <w:r>
        <w:rPr/>
        <w:t xml:space="preserve">в интернете или вас этому научат в агентстве. Кстати, работодатель сегодня заинтересован в многопрофильности будущих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о отразите в резюме абсолютно все свои навыки и умения (в профессиональной сфере, конечно же). Если вы большой любитель менять работы, в резюме стоит указать наиболее серьезные и важные должности – перечень предыдущих рабочих мест на нескольких листах отпугнет кого угодно, а тем более ваше будущее начальство. Если вы намерены занять хорошую должность, то следите за эфирами местных телерадиокомпаний, объявления о конкурсе на замещение вакантного места звучат достаточно ча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маем, что говорить о прибытии на собеседовании вовремя, нет смысла, поговорим о самом процессе. Неважно, на какую должность вы претендуете, бухгалтера, секретаря, дворника или вас интересует </w:t>
      </w:r>
      <w:r>
        <w:rPr>
          <w:b/>
        </w:rPr>
        <w:t>работа торговым представителем</w:t>
      </w:r>
      <w:r>
        <w:rPr/>
        <w:t>, собеседовать вам придется. Прежде всего, освойте немного язык жестов: смотрите внимательно в глаза говорящего с вами, при ответе на вопросы, не скрещивайте руки, не теребите волосы или мочки ушей. И самое главное, не нервничайте! Ведь не только вы заинтересованы в работе, но и в вас видят, прежде всего, професси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с не выбрали, не огорчайтесь – это просто не ваше место. У вас оно будет чуть позже, но гораздо лучше, прочнее и стабильнее. Кстати, по нынешним временам лучше быть оптимистом и во всем искать позитив. Ведь и, не работая, можно проводить много времени с пользой для себя и своих близких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3:00Z</dcterms:created>
  <dc:creator>vika</dc:creator>
  <dc:description/>
  <cp:keywords/>
  <dc:language>en-US</dc:language>
  <cp:lastModifiedBy>vika</cp:lastModifiedBy>
  <dcterms:modified xsi:type="dcterms:W3CDTF">2011-08-19T07:53:00Z</dcterms:modified>
  <cp:revision>2</cp:revision>
  <dc:subject/>
  <dc:title>www</dc:title>
</cp:coreProperties>
</file>