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>Права и обязанности аудиторских организаций и индивидуальных аудиторов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Когда аудиторским агентством проводится </w:t>
      </w:r>
      <w:r>
        <w:rPr>
          <w:b/>
        </w:rPr>
        <w:t xml:space="preserve">аудиторская проверка, </w:t>
      </w:r>
      <w:r>
        <w:rPr/>
        <w:t>аудиторы имеют целый ряд прав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пределять формы и методы, оказывая аудиторские услуг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ое консультирование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уведомления и разрешения проверять документацию, связанную с хозяйственной или финансовой деятельностью предприятия, а так же фактическое наличие имущество, числящегося в документах компани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исьменные и устные разъяснения у должностных лиц на вопросы, возникшие в ходе аудиторской проверк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ся от проведения аудиторской проверки и выражения собственного мнения о достоверности бухгалтерской отчётности в случае, когда аудируемое лицо не предоставило всех нужных для работы документов, если аудиторами были выявлены обстоятельства, которые оказали либо могут оказать существенное влияние на мнение аудиторов в целом.</w:t>
      </w:r>
    </w:p>
    <w:p>
      <w:pPr>
        <w:pStyle w:val="Normal"/>
        <w:jc w:val="both"/>
        <w:rPr/>
      </w:pPr>
      <w:r>
        <w:rPr/>
        <w:t xml:space="preserve">Такие случаи бывают, когда аудируемые лица не предоставляют требуемых документов, уклоняются от ответов на возникшие вопросы и всеми своими действиями разрушают продуктивное сотрудничество и препятствуют нормальной работе аудиторского агентства. </w:t>
      </w:r>
      <w:r>
        <w:rPr>
          <w:b/>
        </w:rPr>
        <w:t>Аудиторская проверка</w:t>
      </w:r>
      <w:r>
        <w:rPr/>
        <w:t xml:space="preserve"> в таких случаях сильно затруднена.</w:t>
      </w:r>
    </w:p>
    <w:p>
      <w:pPr>
        <w:pStyle w:val="Normal"/>
        <w:jc w:val="both"/>
        <w:rPr/>
      </w:pPr>
      <w:r>
        <w:rPr/>
        <w:t>Обязанности аудиторских агентств и индивидуальных аудиторов в ходе аудиторской проверки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аудиторов должны соответствовать законодательству Российской Федерации и Федеральному Закону "Об аудиторской деятельности"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ть коммерческую тайну и не разглашать информацию из полученных в ходе аудиторской проверки документов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сохранность документац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ок, оговорённый в договоре на проведение аудиторских услуг, сдать данные аудиторской проверк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аудируемое лицо по требованию всей правовой базой, на которой основывается </w:t>
      </w:r>
      <w:r>
        <w:rPr>
          <w:rFonts w:cs="Times New Roman" w:ascii="Times New Roman" w:hAnsi="Times New Roman"/>
          <w:b/>
        </w:rPr>
        <w:t>аудиторская проверк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/>
      </w:pPr>
      <w:r>
        <w:rPr/>
        <w:t>Алексей Новиков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1:00Z</dcterms:created>
  <dc:creator>www.PHILka.RU</dc:creator>
  <dc:description/>
  <cp:keywords/>
  <dc:language>en-US</dc:language>
  <cp:lastModifiedBy>Zver</cp:lastModifiedBy>
  <dcterms:modified xsi:type="dcterms:W3CDTF">2008-11-30T17:51:00Z</dcterms:modified>
  <cp:revision>18</cp:revision>
  <dc:subject/>
  <dc:title/>
</cp:coreProperties>
</file>