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 xml:space="preserve"> </w:t>
      </w:r>
      <w:r>
        <w:rPr/>
        <w:t>Новинки тюнинг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Этой весной прошло выставка авто в Женеве. На автошоу ателье ABT впервые показало AS5-R на базе Audi S5 и другие расцветки Scirocco и R8.</w:t>
      </w:r>
    </w:p>
    <w:p>
      <w:pPr>
        <w:pStyle w:val="Style17"/>
        <w:jc w:val="both"/>
        <w:rPr/>
      </w:pPr>
      <w:r>
        <w:rPr/>
        <w:t xml:space="preserve">После того как была установлена новая турбина ABT Compressor мощность авто выросла со 156 л.с. – до 510. Отныне AS5-R достигает 100 км/ч за 4,5 с, а максимальная скорость увеличилась до 292 километров в час. Выбросы углекислого газа на лошадиную силу также уменьшились – с 0,81 до 0,56 грамм на км. Увеличенные до 380 мм тормозные </w:t>
      </w:r>
      <w:r>
        <w:rPr>
          <w:b/>
        </w:rPr>
        <w:t xml:space="preserve">диски </w:t>
      </w:r>
      <w:r>
        <w:rPr/>
        <w:t xml:space="preserve">дают быстрое замедление, но это не последние новинки, которые были внедрены, еще был произведен </w:t>
      </w:r>
      <w:r>
        <w:rPr>
          <w:b/>
        </w:rPr>
        <w:t>тюнинг</w:t>
      </w:r>
      <w:r>
        <w:rPr/>
        <w:t xml:space="preserve"> подвески немецкого купе.</w:t>
      </w:r>
    </w:p>
    <w:p>
      <w:pPr>
        <w:pStyle w:val="Style17"/>
        <w:jc w:val="both"/>
        <w:rPr/>
      </w:pPr>
      <w:r>
        <w:rPr/>
        <w:t xml:space="preserve">Также был произведен </w:t>
      </w:r>
      <w:r>
        <w:rPr>
          <w:b/>
        </w:rPr>
        <w:t>тюнинг</w:t>
      </w:r>
      <w:r>
        <w:rPr/>
        <w:t xml:space="preserve"> двигателя Fiat 500 Abarth, результатом которого явилась кнопка, находящаяся в салоне авто, которая, после нажатия уменьшает мощность двигателя со 160 до 60 л.с.! Превращение происходит за счет изменения программы управления двигателем. В экономном режиме, предназначенном для движения по городским дорогам, машина расходует всего 4 литра бензина на 100 километров вместо обычных 7 литров.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Вес </w:t>
      </w:r>
      <w:r>
        <w:rPr>
          <w:bCs/>
        </w:rPr>
        <w:t>FIAT 500 Abarth</w:t>
      </w:r>
      <w:r>
        <w:rPr/>
        <w:t xml:space="preserve"> около 1035 кг, он разгоняется до 100 км/ч, быстрее, чем за 7,4 сек. </w:t>
      </w:r>
    </w:p>
    <w:p>
      <w:pPr>
        <w:pStyle w:val="Style18"/>
        <w:ind w:firstLine="709"/>
        <w:jc w:val="both"/>
        <w:rPr/>
      </w:pPr>
      <w:r>
        <w:rPr/>
        <w:t xml:space="preserve">«Фиат» 500 Abarth авто недешевое. Для желающих приобрести тюнингованный фиат доработка проводится только в первый год после покупки.  </w:t>
      </w:r>
    </w:p>
    <w:p>
      <w:pPr>
        <w:pStyle w:val="Style18"/>
        <w:ind w:firstLine="709"/>
        <w:jc w:val="both"/>
        <w:rPr/>
      </w:pPr>
      <w:r>
        <w:rPr/>
        <w:t xml:space="preserve">Безопасность у </w:t>
      </w:r>
      <w:r>
        <w:rPr>
          <w:bCs/>
        </w:rPr>
        <w:t>FIAT 500 Abarth</w:t>
      </w:r>
      <w:r>
        <w:rPr/>
        <w:t xml:space="preserve"> стоит не на последнем месте.  В обычной версии авто есть 7 подушек безопасности и «занавесок», пояса с преднатяжителями и ограничителями усилий. А тюнингом предусмотрен мониторинг давления в покрышках при помощи дисплея.</w:t>
      </w:r>
    </w:p>
    <w:p>
      <w:pPr>
        <w:pStyle w:val="Style17"/>
        <w:jc w:val="both"/>
        <w:rPr/>
      </w:pPr>
      <w:r>
        <w:rPr/>
        <w:t xml:space="preserve">Франк Риндеркнехт, глава Rinspeed, говорил, что в ближайшее время подобный тюнинг будет становиться все более востребованным. </w:t>
      </w:r>
    </w:p>
    <w:p>
      <w:pPr>
        <w:pStyle w:val="Style17"/>
        <w:jc w:val="both"/>
        <w:rPr/>
      </w:pPr>
      <w:r>
        <w:rPr/>
        <w:t xml:space="preserve">Доработанный швейцарской компанией автомобиль переименован в Rinspeed E2 и имеет окраску золотистый «хамелеон», а также получил новые фирменные </w:t>
      </w:r>
      <w:r>
        <w:rPr>
          <w:b/>
        </w:rPr>
        <w:t>диски</w:t>
      </w:r>
      <w:r>
        <w:rPr/>
        <w:t>. E2 был представлен на Женевском автосалоне, и был помещен на стенде Rinspeed в компании с концептом iChange.</w:t>
      </w:r>
    </w:p>
    <w:p>
      <w:pPr>
        <w:pStyle w:val="Style17"/>
        <w:jc w:val="both"/>
        <w:rPr/>
      </w:pPr>
      <w:r>
        <w:rPr/>
        <w:t>Знаменитое ателье Alpina протюнинговало новую BMW седьмой серии, которая была впервые представлена на женевском автошоу под новым именем B7.</w:t>
      </w:r>
    </w:p>
    <w:p>
      <w:pPr>
        <w:pStyle w:val="Style17"/>
        <w:jc w:val="both"/>
        <w:rPr/>
      </w:pPr>
      <w:r>
        <w:rPr/>
        <w:t>Автомеханики</w:t>
      </w:r>
      <w:r>
        <w:rPr>
          <w:b/>
        </w:rPr>
        <w:t xml:space="preserve"> </w:t>
      </w:r>
      <w:r>
        <w:rPr/>
        <w:t xml:space="preserve">решили доработать серийный 4,4-литровый V8, поставив ему два турбокомпрессора. Итог получился неплохой – 507 лошадиных сил и 700 Нм крутящего момента с 3 000 до 4 750 об/мин. Трансмиссия автоматическая шестиступенчатая Switch-Tronic, разработанная совместно с ZF. Скоростные показатели для такой большой машины достойные – до 100 км/ч Alpina B7 разгоняется всего за 4,7 секунды, ну а максимальную скорость ограничили на отметке в 280 км/ч, также авто оснастили фарами с газом </w:t>
      </w:r>
      <w:r>
        <w:rPr>
          <w:b/>
        </w:rPr>
        <w:t>ксенон</w:t>
      </w:r>
      <w:r>
        <w:rPr/>
        <w:t>. При своей мощи двигатель потребляет  немного топлива – 11,9 литров в смешанном цикле.</w:t>
      </w:r>
    </w:p>
    <w:p>
      <w:pPr>
        <w:pStyle w:val="Style17"/>
        <w:jc w:val="both"/>
        <w:rPr/>
      </w:pPr>
      <w:r>
        <w:rPr/>
        <w:t xml:space="preserve">Не так давно увенчалась успехом разработка проекта для компании Юкка — «Black Warrior». Автомашина, спроектирована для участия в популярных в России гонках «Street Racing». В разработке тюнинга участвовал Сергей Нужный, один из разработчиков «Вазовского Родстера». </w:t>
      </w:r>
    </w:p>
    <w:p>
      <w:pPr>
        <w:pStyle w:val="Style17"/>
        <w:jc w:val="both"/>
        <w:rPr/>
      </w:pPr>
      <w:r>
        <w:rPr/>
        <w:t xml:space="preserve">Как говорил Сергей в наше время в России такие проекты, пожалуй, единственное, где себя может реализовать автодизайнер. Спорткар был выполнен на базе ВАЗ 21083. Переделан кузов, усилена подвеска и улучшен двигатель. Два кресла: одно водительское, а другое пассажирское, хотя возможен вариант 2+2 в летнем варианте. Изначально он создавался как эксклюзивный недорогой объект, нацеленный особенно на любителей погонять в стрит-рэйсинге. Механика авто зависит от пожеланий покупателя. Двигатели от 1600 см3 до 1800 см3, 16 и 8 клапанов. Главные передачи и ряды на любой, даже самый взыскательный, вкус. В результате получается авто с двигателем мощностью от 101 до 144 л.с. </w:t>
      </w:r>
    </w:p>
    <w:p>
      <w:pPr>
        <w:pStyle w:val="Style17"/>
        <w:jc w:val="both"/>
        <w:rPr/>
      </w:pPr>
      <w:r>
        <w:rPr/>
        <w:t xml:space="preserve">На авто-выставке </w:t>
      </w:r>
      <w:hyperlink r:id="rId2">
        <w:r>
          <w:rPr>
            <w:rStyle w:val="InternetLink"/>
            <w:color w:val="000000"/>
            <w:u w:val="none"/>
          </w:rPr>
          <w:t xml:space="preserve">Super Car &amp; Bike </w:t>
        </w:r>
      </w:hyperlink>
      <w:hyperlink r:id="rId3">
        <w:r>
          <w:rPr>
            <w:rStyle w:val="InternetLink"/>
            <w:color w:val="000000"/>
            <w:u w:val="none"/>
          </w:rPr>
          <w:t>– 2007</w:t>
        </w:r>
      </w:hyperlink>
      <w:r>
        <w:rPr/>
        <w:t xml:space="preserve">, которая недавно прошла недавно в Москве, было представлено около десятка доработанных Porsche Cayenne, но самый красивый и «навороченный» показала фирма </w:t>
      </w:r>
      <w:hyperlink r:id="rId4">
        <w:r>
          <w:rPr>
            <w:rStyle w:val="InternetLink"/>
            <w:color w:val="000000"/>
            <w:u w:val="none"/>
          </w:rPr>
          <w:t>Top Car</w:t>
        </w:r>
      </w:hyperlink>
      <w:r>
        <w:rPr/>
        <w:t>.</w:t>
      </w:r>
    </w:p>
    <w:p>
      <w:pPr>
        <w:pStyle w:val="Style17"/>
        <w:jc w:val="both"/>
        <w:rPr/>
      </w:pPr>
      <w:r>
        <w:rPr/>
        <w:t xml:space="preserve">Автомобиль получил название Top Car Vantage GT. Внешний вид авто был разработан и воплощен в жизнь московским ателье </w:t>
      </w:r>
      <w:hyperlink r:id="rId5">
        <w:r>
          <w:rPr>
            <w:rStyle w:val="InternetLink"/>
            <w:color w:val="000000"/>
            <w:u w:val="none"/>
          </w:rPr>
          <w:t>Cardi</w:t>
        </w:r>
      </w:hyperlink>
      <w:r>
        <w:rPr/>
        <w:t>, доводку механики доверили немецким специалистам из </w:t>
      </w:r>
      <w:hyperlink r:id="rId6">
        <w:r>
          <w:rPr>
            <w:rStyle w:val="InternetLink"/>
            <w:color w:val="000000"/>
            <w:u w:val="none"/>
          </w:rPr>
          <w:t>9</w:t>
        </w:r>
      </w:hyperlink>
      <w:hyperlink r:id="rId7">
        <w:r>
          <w:rPr>
            <w:rStyle w:val="InternetLink"/>
            <w:color w:val="000000"/>
            <w:u w:val="none"/>
          </w:rPr>
          <w:t>ff</w:t>
        </w:r>
      </w:hyperlink>
      <w:r>
        <w:rPr/>
        <w:t>.</w:t>
      </w:r>
    </w:p>
    <w:p>
      <w:pPr>
        <w:pStyle w:val="Style17"/>
        <w:jc w:val="both"/>
        <w:rPr/>
      </w:pPr>
      <w:r>
        <w:rPr/>
        <w:t xml:space="preserve">Практически все внешние кузовные панели Vantage GT – новые, нетронутыми остались только крыша и стекла. Несмотря на столь серьезные переделки, машина сохранила узнаваемость марки. Автомобиль от Top Car смотрится гораздо более внушительно, чем первоначальный вариант, благодаря расширенным крыльям и большому количеству воздухозаборников. Задние двери стали без ручек, и открываются теперь нажатием кнопки на брелоке, но ручки передних дверей сохранены, на всякий случай. </w:t>
      </w:r>
    </w:p>
    <w:p>
      <w:pPr>
        <w:pStyle w:val="Style17"/>
        <w:jc w:val="both"/>
        <w:rPr/>
      </w:pPr>
      <w:r>
        <w:rPr/>
        <w:t xml:space="preserve">У автомобиля, представленного на выставке, помимо всех прочих доработок, также был немного переделан салон:  новая обивка, отделка дорогим деревом, спортивные кресла Recaro. </w:t>
      </w:r>
    </w:p>
    <w:p>
      <w:pPr>
        <w:pStyle w:val="Style17"/>
        <w:jc w:val="both"/>
        <w:rPr/>
      </w:pPr>
      <w:r>
        <w:rPr/>
        <w:t xml:space="preserve">Vantage GT не только выглядит внушительно, но и хорошо ведет себя на дороге.  Мощность двигателя Cayenne была увеличена до 725 лошадиных сил. </w:t>
      </w:r>
    </w:p>
    <w:p>
      <w:pPr>
        <w:pStyle w:val="Style17"/>
        <w:jc w:val="both"/>
        <w:rPr/>
      </w:pPr>
      <w:r>
        <w:rPr/>
        <w:t xml:space="preserve">Компания Top Car в тандеме с Cardi планирует делать 30—50 Vantage GT в год. По желанию переделать в такое авто можно как новый Cayenne, так и предыдущую модель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8"/>
    </w:rPr>
  </w:style>
  <w:style w:type="character" w:styleId="Style16">
    <w:name w:val="Красная строка Знак"/>
    <w:basedOn w:val="Style15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lineRule="auto" w:line="240" w:before="0" w:after="0"/>
      <w:ind w:firstLine="709"/>
      <w:jc w:val="left"/>
    </w:pPr>
    <w:rPr>
      <w:rFonts w:eastAsia="Times New Roman"/>
      <w:b w:val="false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00"/>
      <w:jc w:val="left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carandbike.ru/" TargetMode="External"/><Relationship Id="rId3" Type="http://schemas.openxmlformats.org/officeDocument/2006/relationships/hyperlink" Target="http://www.supercarandbike.ru/" TargetMode="External"/><Relationship Id="rId4" Type="http://schemas.openxmlformats.org/officeDocument/2006/relationships/hyperlink" Target="http://www.top-car.ru/" TargetMode="External"/><Relationship Id="rId5" Type="http://schemas.openxmlformats.org/officeDocument/2006/relationships/hyperlink" Target="http://cardi.ru/" TargetMode="External"/><Relationship Id="rId6" Type="http://schemas.openxmlformats.org/officeDocument/2006/relationships/hyperlink" Target="http://www.9ff.de/" TargetMode="External"/><Relationship Id="rId7" Type="http://schemas.openxmlformats.org/officeDocument/2006/relationships/hyperlink" Target="http://www.9ff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56:00Z</dcterms:created>
  <dc:creator>Admin</dc:creator>
  <dc:description/>
  <cp:keywords/>
  <dc:language>en-US</dc:language>
  <cp:lastModifiedBy>Admin</cp:lastModifiedBy>
  <dcterms:modified xsi:type="dcterms:W3CDTF">2009-09-12T13:58:00Z</dcterms:modified>
  <cp:revision>1</cp:revision>
  <dc:subject/>
  <dc:title/>
</cp:coreProperties>
</file>