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крытие интернет магазина «___________»,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иентированного на продажу элитной продукции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ания «____________» открыла одноименные магазин элитного фарфора и друг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арков в сети интернет. Теперь у пользователей есть возможность выбора  интересных и приятных подарков невыходя из дома! В магазине представлен широкий ассортимент изысканных фарфоровых изделий разных тематик и ценовых категорий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окупке любого подарка в магазине «____________», вы сможете с уверенностью сказать, что он является эталоном престижности, роскоши и стиля. Скульптуры, штофы, статуэтки, картины и множество сувениров, будут не просто украшением интерьера, но и, обязательно займут особое место в душе их счастливого обладателя.  </w:t>
      </w:r>
    </w:p>
    <w:p>
      <w:pPr>
        <w:pStyle w:val="Style19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вы хотите сделать подарок и при этом приятно удивить близкого вам человека,  а он, к примеру, увлекается рыбалкой или охотой, то вы без особого труда можете найти подходящее изделие в разделе «Подарки по тематикам». Там же вы увидите огромный выбор подарков для женщин, мужчин, начальника или на свадьбу. Помимо подарочных тематик в магазине присутствуют изделия из элитного фарфора разных стран производителей, в том числе и с родины фарфора, Китая. </w:t>
      </w:r>
    </w:p>
    <w:p>
      <w:pPr>
        <w:pStyle w:val="Style19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друг, по какой-то причине, вы не смогли найти то, что вам нужно, компания «__________» предлагает услугу изготовления изделий на заказ – профессиональные мастера выполнят работу любой сложности и за короткие сроки.</w:t>
      </w:r>
    </w:p>
    <w:p>
      <w:pPr>
        <w:pStyle w:val="Style19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ользоваться услугами магазина могут не только жители столицы, но также и покупатели из других городов и стран: компания осуществляет доставку заказанных товаров, как по России, так и за ее пределы использу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почту. В тоже время, жители столицы могут воспользоваться услугой курьерской доставки. </w:t>
      </w:r>
    </w:p>
    <w:p>
      <w:pPr>
        <w:pStyle w:val="Style19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являетесь ценителем качества, оригинальности, изысканности и вкуса то вам обязательно стоит посетить интернет магазин «____________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32:00Z</dcterms:created>
  <dc:creator>Stavochkin</dc:creator>
  <dc:description/>
  <dc:language>en-US</dc:language>
  <cp:lastModifiedBy>алена</cp:lastModifiedBy>
  <dcterms:modified xsi:type="dcterms:W3CDTF">2012-11-10T16:32:00Z</dcterms:modified>
  <cp:revision>2</cp:revision>
  <dc:subject/>
  <dc:title/>
</cp:coreProperties>
</file>