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pPr>
      <w:r>
        <w:rPr>
          <w:rStyle w:val="Ts9"/>
        </w:rPr>
        <w:t>Русский той терьер это одна из самых уникальных пород маленьких собачек, выведенных отечественными учеными. Эта порода получила мировое признание интернациональной Кинологической Федерации. Быстро приобретая популярность она стала одной из самых востребованных пород так называемых «карманных собачек».</w:t>
      </w:r>
    </w:p>
    <w:p>
      <w:pPr>
        <w:pStyle w:val="Normal"/>
        <w:rPr/>
      </w:pPr>
      <w:r>
        <w:rPr/>
        <w:t xml:space="preserve">Это милое создание, наделенное незаурядными качествами собачьего характера,  быстро завоюет ваше уважение. Русский той терьер настоящая семейная собака, маленькие размеры являются ее несомненным преимуществом. </w:t>
      </w:r>
    </w:p>
    <w:p>
      <w:pPr>
        <w:pStyle w:val="Normal"/>
        <w:rPr/>
      </w:pPr>
      <w:r>
        <w:rPr/>
        <w:t xml:space="preserve"> </w:t>
      </w:r>
      <w:r>
        <w:rPr/>
        <w:t>Ее название говорит само за себя. «Той» в переводе с английского означает «игрушка». И действительно, эта милая собачонка,  выделяющаяся среди других  пород  своим веселым нравом, простотой характера и  миловидностью скоро станет вашим настоящим любимцем. Какие же преимущества той терьера перед другими породами так называемых «карманных собачек»?</w:t>
      </w:r>
    </w:p>
    <w:p>
      <w:pPr>
        <w:pStyle w:val="Normal"/>
        <w:rPr/>
      </w:pPr>
      <w:r>
        <w:rPr/>
        <w:t>Во первых, это легкое обучение щенка к домашним правилам, которые вы  устанавливаете сами. В своем большинстве эти собачки обладают мягким характером, они очень легко акклиматизируются к новым условиям. Представители этой породы не нуждаются в частой мойке, обычно, только по мере надобности.</w:t>
      </w:r>
    </w:p>
    <w:p>
      <w:pPr>
        <w:pStyle w:val="Normal"/>
        <w:rPr/>
      </w:pPr>
      <w:r>
        <w:rPr/>
        <w:t xml:space="preserve">Во вторых, русские той терьеры необычайно «удобны и практичны» в быту. Они требуют минимального ухода, небольшие размеры делают их вполне транспортабельными, тойчиков можно брать в отпуск, и не переживать, что они будут создавать проблемы. </w:t>
      </w:r>
    </w:p>
    <w:p>
      <w:pPr>
        <w:pStyle w:val="Normal"/>
        <w:rPr/>
      </w:pPr>
      <w:r>
        <w:rPr/>
        <w:t xml:space="preserve">Эти собаки на удивление активно ведут себя с другими животными, в том числе и с кошками. Если у вас уже есть той терьер, но вы хотите завести еще одного щенка, или какое то другое животное, не волнуйтесь: ваш любимец проявит  себя с лучшей стороны!  Конечно таким доброжелательным его поведение станет не сразу, нужен период для адаптации, после которого, ваши питомцы скорее всего станут хорошими друзьями. А если у вас уже есть питомец, но вы хотите завести щенка той терьера, то для «хозяина» территории наступит «лето жизни»! </w:t>
      </w:r>
    </w:p>
    <w:p>
      <w:pPr>
        <w:pStyle w:val="Normal"/>
        <w:rPr/>
      </w:pPr>
      <w:r>
        <w:rPr/>
        <w:t xml:space="preserve">Благодаря именно этим качествам порода русского той терьера очень популярна в Европе. К сожалению на постсоветском пространстве ситуация противоположная: чаще встречаются маленькие собачки иностранных пород. </w:t>
        <w:br/>
        <w:t xml:space="preserve">Возможно это просто влияние моды. Популярность той терьера растет благодаря несомненным преимуществам  этой породы собачек, оценив которые вы, скорее всего, просто не сможете отдать предпочтение другой пород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Ts9">
    <w:name w:val="ts9"/>
    <w:basedOn w:val="Style13"/>
    <w:qFormat/>
    <w:rPr/>
  </w:style>
  <w:style w:type="character" w:styleId="Ts10">
    <w:name w:val="ts10"/>
    <w:basedOn w:val="Style13"/>
    <w:qFormat/>
    <w:rPr/>
  </w:style>
  <w:style w:type="character" w:styleId="Ts11">
    <w:name w:val="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5:00Z</dcterms:created>
  <dc:creator>Iryna</dc:creator>
  <dc:description/>
  <cp:keywords/>
  <dc:language>en-US</dc:language>
  <cp:lastModifiedBy>Iryna</cp:lastModifiedBy>
  <dcterms:modified xsi:type="dcterms:W3CDTF">2008-11-25T21:07:00Z</dcterms:modified>
  <cp:revision>4</cp:revision>
  <dc:subject/>
  <dc:title>Русский той терьер это одна из самых уникальных пород маленьких собачек, выведенных русскими учеными</dc:title>
</cp:coreProperties>
</file>