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. 45 Министерства здравоохранения  </w:t>
      </w:r>
      <w:r>
        <w:rPr>
          <w:b/>
          <w:sz w:val="28"/>
          <w:szCs w:val="28"/>
          <w:lang w:val="en-US"/>
        </w:rPr>
        <w:t>IC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ДАННЫЙ ДОГОВОР заключен </w:t>
      </w:r>
      <w:r>
        <w:rPr>
          <w:sz w:val="22"/>
        </w:rPr>
        <w:t xml:space="preserve">___ декабря 2005 года между </w:t>
      </w:r>
      <w:r>
        <w:rPr>
          <w:bCs/>
          <w:iCs/>
          <w:sz w:val="22"/>
        </w:rPr>
        <w:t>отделом разработки проектов</w:t>
      </w:r>
      <w:r>
        <w:rPr>
          <w:b/>
          <w:bCs/>
          <w:iCs/>
          <w:sz w:val="22"/>
        </w:rPr>
        <w:t xml:space="preserve"> </w:t>
      </w:r>
      <w:r>
        <w:rPr>
          <w:sz w:val="22"/>
        </w:rPr>
        <w:t xml:space="preserve">Департамента реформ в сфере здравоохранения Министерства здравоохранения Киргизской Республики (именуемым в дальнейшем Покупатель), с одной стороны, и </w:t>
      </w:r>
      <w:r>
        <w:rPr>
          <w:rStyle w:val="Emphasis"/>
          <w:b/>
          <w:i w:val="false"/>
          <w:sz w:val="22"/>
          <w:szCs w:val="22"/>
        </w:rPr>
        <w:t>АЙЦ Инжиниринг ГмбХ</w:t>
      </w:r>
      <w:r>
        <w:rPr>
          <w:sz w:val="22"/>
        </w:rPr>
        <w:t>,_____________ Германия, (именуемым в дальнейшем Продавец), с другой сторон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ПОСКОЛЬКУ Покупатель объявил конкурс на поставку определенных товаров и сопутствующих услуг, а именно: медицинского оборудования (сумок), тип изделий 11, транспортных пробирок для забора крови – и принял предложение Продавца о поставке этих товаров и услуг на сумму </w:t>
      </w:r>
      <w:r>
        <w:rPr>
          <w:b/>
          <w:bCs/>
          <w:sz w:val="22"/>
        </w:rPr>
        <w:t xml:space="preserve">21,675.00 </w:t>
      </w:r>
      <w:r>
        <w:rPr>
          <w:bCs/>
          <w:sz w:val="22"/>
        </w:rPr>
        <w:t>(двадцать одна тысяча шестьсот семьдесят пять) Евро (</w:t>
      </w:r>
      <w:r>
        <w:rPr>
          <w:sz w:val="22"/>
        </w:rPr>
        <w:t>именуемую в дальнейшем Договорная Стоимость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ШЕНИЕ СВИДЕТЕЛЬСТВУЕТ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</w:t>
        <w:tab/>
        <w:t>В данном соглашении слова и выражения должны иметь значения, соответствующие установленным в условиях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2.</w:t>
        <w:tab/>
      </w:r>
      <w:r>
        <w:rPr/>
        <w:t>Следующие документы следует считать образцом и читать и толковать как часть данного Соглашения, а именно: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(</w:t>
      </w:r>
      <w:r>
        <w:rPr>
          <w:sz w:val="22"/>
          <w:lang w:val="en-US"/>
        </w:rPr>
        <w:t>a</w:t>
      </w:r>
      <w:r>
        <w:rPr>
          <w:sz w:val="22"/>
        </w:rPr>
        <w:t>)</w:t>
        <w:tab/>
        <w:t>заявка на подряд и прейскурант, предоставленные Покупателем;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(б)</w:t>
        <w:tab/>
        <w:t>список требований;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(в)</w:t>
        <w:tab/>
        <w:t>техническая спецификация;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(г)</w:t>
        <w:tab/>
        <w:t>общие условия Договора;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(д)</w:t>
        <w:tab/>
        <w:t xml:space="preserve">специальные условия Договора;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(е)</w:t>
        <w:tab/>
        <w:t xml:space="preserve">уведомление о заключении Договора, предоставленное Покупателем.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3.</w:t>
        <w:tab/>
        <w:t>В связи с оплатой, которая будет произведена Покупателем Продавцу и упоминается в дальнейшем, Продавец обязуется обеспечить Покупателя товарами и услугами, а также исправить дефекты в полном соответствии с условиями Договора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4.</w:t>
        <w:tab/>
        <w:t>Покупатель, таким образом, обязуется выплатить Продавцу, в связи с предоставлением товаров и услуг, а также исправлением дефектов, Договорную Цену или такую сумму, которая может подлежать уплате по условиям Договора, в то время и тем способом, что установлены Договором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Med1"/>
        </w:rPr>
      </w:pPr>
      <w:r>
        <w:rPr/>
        <w:t xml:space="preserve">В УДОСТОВЕРЕНИЕ ЧЕГО обе стороны составили данный договор, который должен быть выполнен согласно соответствующим законам </w:t>
      </w:r>
      <w:r>
        <w:rPr>
          <w:rStyle w:val="Med1"/>
        </w:rPr>
        <w:t xml:space="preserve">в день и год, указанные выше. </w:t>
      </w:r>
    </w:p>
    <w:p>
      <w:pPr>
        <w:pStyle w:val="Normal"/>
        <w:suppressAutoHyphens w:val="true"/>
        <w:jc w:val="both"/>
        <w:rPr>
          <w:rStyle w:val="Med1"/>
          <w:sz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исано, скреплено печатью и вруче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ышеупомянутым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Болот Сарбано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ректор, </w:t>
            </w:r>
            <w:r>
              <w:rPr>
                <w:sz w:val="22"/>
                <w:lang w:val="en-US"/>
              </w:rPr>
              <w:t>PI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2"/>
              </w:rPr>
              <w:t>(для Покупателя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2"/>
              </w:rPr>
              <w:t>Отдел разработки проектов</w:t>
            </w:r>
            <w:r>
              <w:rPr>
                <w:sz w:val="22"/>
              </w:rPr>
              <w:t xml:space="preserve">, Департамент реформ в сфере здравоохранения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здравоохранения Киргизской Республик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«Проект реформы второго сектора здравоохранения»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20040, Бишкек, ул. Тоголок Молдо, 1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2"/>
              </w:rPr>
              <w:t>Тел.: 66-19-65, факс: 66-13-3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дписано, скреплено печатью и вручен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2"/>
              </w:rPr>
              <w:t>Вышеупомянутым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юнтер Липель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ректор, </w:t>
            </w:r>
            <w:r>
              <w:rPr>
                <w:rStyle w:val="Emphasis"/>
                <w:i w:val="false"/>
                <w:sz w:val="22"/>
                <w:szCs w:val="22"/>
              </w:rPr>
              <w:t>АЙЦ Инжиниринг ГмбХ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(для Продавца)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 xml:space="preserve">Название компании: </w:t>
            </w:r>
            <w:r>
              <w:rPr>
                <w:rStyle w:val="Emphasis"/>
                <w:i w:val="false"/>
                <w:sz w:val="22"/>
                <w:szCs w:val="22"/>
              </w:rPr>
              <w:t>АЙЦ Инжиниринг ГмбХ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чтовый адрес</w:t>
            </w:r>
            <w:r>
              <w:rPr>
                <w:sz w:val="22"/>
                <w:lang w:val="de-DE"/>
              </w:rPr>
              <w:t xml:space="preserve">:  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rad-Zuse-Str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07745 Jena, </w:t>
            </w:r>
            <w:r>
              <w:rPr>
                <w:sz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:</w:t>
            </w:r>
            <w:r>
              <w:rPr>
                <w:sz w:val="22"/>
                <w:lang w:val="de-DE"/>
              </w:rPr>
              <w:t xml:space="preserve"> 03641 77 7472, </w:t>
            </w:r>
            <w:r>
              <w:rPr>
                <w:sz w:val="22"/>
              </w:rPr>
              <w:t>факс:</w:t>
            </w:r>
            <w:r>
              <w:rPr>
                <w:sz w:val="22"/>
                <w:lang w:val="de-DE"/>
              </w:rPr>
              <w:t xml:space="preserve"> 03641 77 746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формация о банке</w:t>
            </w:r>
            <w:r>
              <w:rPr>
                <w:sz w:val="22"/>
                <w:lang w:val="de-DE"/>
              </w:rPr>
              <w:t>: Hypovereinsbank A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o 4145780     BLZ 83020087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C (SWIFT-Code) HYVEDEMM46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BAN DE84830029987 00041457 8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Общие Условия Договора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7"/>
      </w:tblGrid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  <w:lang w:val="ru-RU"/>
              </w:rPr>
              <w:t>Определения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/>
            </w:pPr>
            <w:r>
              <w:rPr>
                <w:sz w:val="20"/>
              </w:rPr>
              <w:t>1.1</w:t>
              <w:tab/>
              <w:t>В данном Договоре следующие термины надо толковать, как указано ниж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</w:t>
              <w:tab/>
              <w:t xml:space="preserve">«Договор» означает соглашение, в которое вступили Покупатель и Продавец, что отмечено в Бланке Договора, подписанном обеими сторонами. Данное соглашение включает в себя все приложения и дополнения, а также все документы, упоминающиеся в не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б)</w:t>
              <w:tab/>
              <w:t>«Договорная Стоимость» означает цену, подлежащую оплате Продавцу по условиям Договора за полное и качественное выполнение его обязательств по Догово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в)</w:t>
              <w:tab/>
              <w:t>«Товары» означают все оборудование, аппараты и/или другие материалы, которые Продавец обязан предоставить Покупателю по Догово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г)</w:t>
              <w:tab/>
              <w:t>«Услуги» означают дополнительные услуги, связанные с поставкой товаров, такие как перевозка и страхование, а также любые второстепенные услуги, такие как сборка, внедрение в производство, предоставление технической помощи, обучение и другие обязательства Продавца, на которые распространяется Догово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д)</w:t>
              <w:tab/>
              <w:t>«ОУД» означает Общие Условия Договора, содержащиеся в этом разде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/>
            </w:pPr>
            <w:r>
              <w:rPr>
                <w:sz w:val="20"/>
              </w:rPr>
              <w:t>(е)</w:t>
              <w:tab/>
              <w:t>«СУД» означает Специальные Условия Догов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ж)</w:t>
              <w:tab/>
              <w:t xml:space="preserve">«Покупатель» означает организацию, покупающую товары и </w:t>
            </w:r>
            <w:r>
              <w:rPr>
                <w:b/>
                <w:sz w:val="20"/>
              </w:rPr>
              <w:t>поименованную в «СУ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з)</w:t>
              <w:tab/>
              <w:t xml:space="preserve">«Страна Покупателя» - страна, </w:t>
            </w:r>
            <w:r>
              <w:rPr>
                <w:b/>
                <w:sz w:val="20"/>
              </w:rPr>
              <w:t>поименованная в «СУ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/>
            </w:pPr>
            <w:r>
              <w:rPr>
                <w:sz w:val="20"/>
              </w:rPr>
              <w:t>(и)</w:t>
              <w:tab/>
              <w:t xml:space="preserve">«Продавец» означает лицо или организацию, предоставляющую Товары и Услуги по Договору и </w:t>
            </w:r>
            <w:r>
              <w:rPr>
                <w:b/>
                <w:sz w:val="20"/>
              </w:rPr>
              <w:t>поименованную в «СУ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)</w:t>
              <w:tab/>
            </w:r>
            <w:r>
              <w:rPr>
                <w:sz w:val="20"/>
                <w:szCs w:val="20"/>
              </w:rPr>
              <w:t>«Всемирный Банк» означает Международный банк реконструкции и развития (МБРР) или Международную ассоциацию развития (МАР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/>
            </w:pPr>
            <w:r>
              <w:rPr>
                <w:sz w:val="20"/>
              </w:rPr>
              <w:t>(л)</w:t>
              <w:tab/>
              <w:t xml:space="preserve">«Строительная площадка» (где применимо) означает место или места, </w:t>
            </w:r>
            <w:r>
              <w:rPr>
                <w:b/>
                <w:sz w:val="20"/>
              </w:rPr>
              <w:t>поименованные в  «СУ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)</w:t>
              <w:tab/>
              <w:t>«День» означает календарный ден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08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lang w:val="ru-RU"/>
              </w:rPr>
              <w:t>Использование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  <w:tab/>
              <w:t>Общие Условия Договора должны выполняться в той степени, чтобы они не были замещены условиями других частей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lang w:val="ru-RU"/>
              </w:rPr>
              <w:t>Страна происхождения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3.1</w:t>
              <w:tab/>
              <w:t xml:space="preserve">Все Товары и Услуги, предоставленные по Договору, должны иметь происхождение в странах или на территориях, подчиняющихся правилам Всемирного Банка, что в дальнейшем уточняется в </w:t>
            </w:r>
            <w:r>
              <w:rPr>
                <w:b/>
                <w:sz w:val="20"/>
              </w:rPr>
              <w:t>«СУД».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3.2</w:t>
              <w:tab/>
              <w:t xml:space="preserve">В данном пункте Договора «происхождение» означает место, где Товары были добыты, выращены или изготовлены, откуда предоставляются Услуги. Товары считаются изготовленными тогда, когда с помощью производства, обработки или сборки значительной части компонентов получается новый с коммерческой точки зрения продукт, отличающийся по основным характеристикам, назначению или эффективности от своих компонентов.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3.3</w:t>
              <w:tab/>
              <w:t>Понятие «происхождение Товаров и Услуг» не тождественно понятию «национальность Продавц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  <w:lang w:val="ru-RU"/>
              </w:rPr>
              <w:t>Стандарты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4.1</w:t>
              <w:tab/>
              <w:t>Товары, предоставляемые по Договору, должны соответствовать стандартам, обозначенным в технической спецификации, или, если необходимые стандарты там не упоминаются, официальным стандартам страны происхождения Товаров. Данные стандарты должны быть согласованы с последней версией стандартов, изданной надлежащим учреждение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  <w:tab/>
              <w:t>Использование Договорных документов и информации; Аудиторские проверки, осуществляемые банками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5.1</w:t>
              <w:tab/>
              <w:t>Без предварительного письменного разрешения Покупателя Продавец не должен разглашать условия Договора и связанные с ним спецификации, планы, чертежи, примеры, образцы или информацию, предоставленную Покупателем или от его имени, никому, кроме лиц, нанятых для исполнения Договора. Разглашение информации данным лицам должно происходить конфиденциально и распространяться только на сведения, необходимые для выполнения 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/>
            </w:pPr>
            <w:r>
              <w:rPr>
                <w:sz w:val="20"/>
              </w:rPr>
              <w:t>5.1</w:t>
              <w:tab/>
              <w:t>Без предварительного письменного разрешения Покупателя Продавец не должен использовать информацию или документы, перечисленные в пункте 5.1 «ОУД», кроме как для исполнения условий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/>
            </w:pPr>
            <w:r>
              <w:rPr>
                <w:sz w:val="20"/>
              </w:rPr>
              <w:t>5.3</w:t>
              <w:tab/>
              <w:t>Все документы, кроме Договора,  перечисленные пункте 5.1 «ОУД», должны остаться собственностью Покупателя и быть возвращены (все копии) Покупателю по исполнении обязательств Продавца по условиям Договора, если того потребует Покупател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5.4</w:t>
              <w:tab/>
              <w:t>Продавец обязан позволить банку проверить счета и записи, связанные с исполнением им Договора, а также проверить отчетность аудиторам, назначенным банком, если того потребует бан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lang w:val="ru-RU"/>
              </w:rPr>
              <w:t>Патентное право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6.1</w:t>
              <w:tab/>
              <w:t>Продавец должен обезопасить Покупателя от посягательств на патент, торговую марку или промышленный дизайн, исходящих от третьих лиц по причине использования Товаров или какой-либо их части на территории страны Покупа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7.</w:t>
              <w:tab/>
            </w:r>
            <w:r>
              <w:rPr>
                <w:sz w:val="20"/>
                <w:lang w:val="ru-RU"/>
              </w:rPr>
              <w:t>Гарантия безопасности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7.1</w:t>
              <w:tab/>
              <w:t>В течение тридцати (30) дней с момента получения уведомления о заключении Договора участник, сделавший лучшее предложение, должен предоставить Покупателю гарантию безопасности, как установлено в «СУ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7.2</w:t>
              <w:tab/>
              <w:t>Гарантия безопасности подлежит оплате Покупателю в качестве компенсации за какие-либо убытки, произошедшие вследствие неисполнения Продавцом своих обязательств по Договор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7.3</w:t>
              <w:tab/>
              <w:t>Гарантия безопасности должна быть выражена в валюте согласно условиям Договора или в свободно конвертируемой валюте, приемлемой для Покупателя, и должна быть представлена в одной из следующих фор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</w:t>
              <w:tab/>
              <w:t>банковская гарантия или безотзывный аккредитив, выпущенный надежным банком, расположенным на территории страны Покупателя или за границей, если это приемлемо для Покупателя, в форме, представленной в документации на участие в конкурсе, или в другой форме, приемлемой для Покупа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(б)</w:t>
              <w:tab/>
              <w:t>чек кассира или чек с банковской гаранти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7.4</w:t>
              <w:tab/>
              <w:t>Гарантия безопасности будет возвращена Покупателем продавцу не позднее чем через тридцать (30) дней после момента завершения исполнения Продавцом своих обязательств по Договору, включая также и гарантийные обязательства, если иначе не обозначено в «СУ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lang w:val="ru-RU"/>
              </w:rPr>
              <w:t>Инспекции и проверки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/>
            </w:pPr>
            <w:r>
              <w:rPr>
                <w:sz w:val="20"/>
              </w:rPr>
              <w:t>8.1</w:t>
              <w:tab/>
              <w:t>Покупатель или его представитель имеют право проверять и/или тестировать Товары с целью подтверждения их соответствия условиям Договора без дополнительных затрат со стороны Покупателя. В «СУД» и технической спецификации должно быть установлено, какие проверки требуются Покупателю и где они должны быть проведены. Покупатель должен своевременно, в письменной форме уведомить Продавца о личности своего представителя, нанятого для этой цел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8.2</w:t>
              <w:tab/>
              <w:t>Проверки могут быть проведены на месте продажи, в пункте доставки и/или в конечном пункте назначения Товаров. Если проверка проводится на месте продажи, все обоснованно требуемое оборудование и помощь, в том числе доступ к чертежам и данным о продукции, должны быть предоставлены лицам, проводящим проверку, без затрат со стороны Покупа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8.3</w:t>
              <w:tab/>
              <w:t>Если какие-либо протестированные Товары не соответствуют спецификации, Покупатель может забраковать их, и в таком случае Продавец должен будет или заменить забракованные Товары, или осуществить необходимые изменения, чтобы Товары соответствовали требованиям условий, бесплатно для Покупа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8.4</w:t>
              <w:tab/>
              <w:t>Право Покупателя проверять, испытывать и, если необходимо, отклонять Товары после их прибытия в страну Покупателя не должно быть ограничено по причине того, что Товары были проверены, испытаны и прошли контроль Покупателя или его представителя до отправки Товаров из страны их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/>
            </w:pPr>
            <w:r>
              <w:rPr>
                <w:sz w:val="20"/>
              </w:rPr>
              <w:t>8.5</w:t>
              <w:tab/>
              <w:t>Никакие условия пункта 8 «ОУД» не освобождают Продавца от данных им гарантий и обязательств по Договор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9.</w:t>
              <w:tab/>
            </w:r>
            <w:r>
              <w:rPr>
                <w:sz w:val="20"/>
                <w:lang w:val="ru-RU"/>
              </w:rPr>
              <w:t>Упаковка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.1</w:t>
              <w:tab/>
            </w:r>
            <w:r>
              <w:rPr>
                <w:sz w:val="20"/>
              </w:rPr>
              <w:t>Продавец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оставит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паковк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оваров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требующуюс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отвращ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врежд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рч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еревоз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еч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унк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значения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а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каз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Упаковка должна выдерживать (без ограничений)  грубое обращение и воздействие экстремальных температур, соли и осадков при перевозке, а также открытое хранение. Размер и вес контейнеров необходимо учитывать в связи с отдаленностью конечного пункта назначения Товаров и невозможности перевозки тяжелых грузов в пунктах транзи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9.2</w:t>
              <w:tab/>
              <w:t>Упаковка, маркировка и документация внутри и снаружи контейнеров должна строго соответствовать особым требованиям, точно оговоренным в Договоре, включая дополнительные требования, если они обозначены в «СУД» или последующих инструкциях, представленных Покупател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10.</w:t>
              <w:tab/>
            </w:r>
            <w:r>
              <w:rPr>
                <w:sz w:val="20"/>
                <w:lang w:val="ru-RU"/>
              </w:rPr>
              <w:t>Доставка и документы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0.1</w:t>
              <w:tab/>
            </w:r>
            <w:r>
              <w:rPr>
                <w:sz w:val="20"/>
              </w:rPr>
              <w:t>Достав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овар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уществлятьс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давц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ловиям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обозначенным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писк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Детали поставки и/или другие документы, которые должны быть предоставлены Продавцом, указаны в «СУ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10.2</w:t>
              <w:tab/>
              <w:t>Для целей Договора “</w:t>
            </w:r>
            <w:r>
              <w:rPr>
                <w:sz w:val="20"/>
                <w:lang w:val="en-US"/>
              </w:rPr>
              <w:t>EXW</w:t>
            </w:r>
            <w:r>
              <w:rPr>
                <w:sz w:val="20"/>
              </w:rPr>
              <w:t>,” “</w:t>
            </w:r>
            <w:r>
              <w:rPr>
                <w:sz w:val="20"/>
                <w:lang w:val="en-US"/>
              </w:rPr>
              <w:t>FOB</w:t>
            </w:r>
            <w:r>
              <w:rPr>
                <w:sz w:val="20"/>
              </w:rPr>
              <w:t>,” “</w:t>
            </w:r>
            <w:r>
              <w:rPr>
                <w:sz w:val="20"/>
                <w:lang w:val="en-US"/>
              </w:rPr>
              <w:t>FCA</w:t>
            </w:r>
            <w:r>
              <w:rPr>
                <w:sz w:val="20"/>
              </w:rPr>
              <w:t>,” “</w:t>
            </w:r>
            <w:r>
              <w:rPr>
                <w:sz w:val="20"/>
                <w:lang w:val="en-US"/>
              </w:rPr>
              <w:t>CIF</w:t>
            </w:r>
            <w:r>
              <w:rPr>
                <w:sz w:val="20"/>
              </w:rPr>
              <w:t>,” “</w:t>
            </w:r>
            <w:r>
              <w:rPr>
                <w:sz w:val="20"/>
                <w:lang w:val="en-US"/>
              </w:rPr>
              <w:t>CIP</w:t>
            </w:r>
            <w:r>
              <w:rPr>
                <w:sz w:val="20"/>
              </w:rPr>
              <w:t>” и другие торговые термины, используемые для описания обязательств сторон, должны иметь значения, установленные текущим изданием «Международных правил толкования торговых терминов», опубликованным Международной торговой палатой в Париж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0.3</w:t>
              <w:tab/>
              <w:t>Документы, которым обязан следовать Продавец, перечислены в «СУ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42"/>
              <w:rPr>
                <w:sz w:val="20"/>
                <w:lang w:val="ru-RU"/>
              </w:rPr>
            </w:pPr>
            <w:r>
              <w:rPr>
                <w:sz w:val="20"/>
              </w:rPr>
              <w:t>11.</w:t>
              <w:tab/>
            </w:r>
            <w:r>
              <w:rPr>
                <w:sz w:val="20"/>
                <w:lang w:val="ru-RU"/>
              </w:rPr>
              <w:t>Страхование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11.1</w:t>
              <w:tab/>
              <w:t>Товары, предоставленные по Договору, должны быть полностью застрахованы в свободно конвертируемой валюте от убытков, связанных с производством или приобретением, перевозкой, хранением и доставкой, так, как указано в «СУ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</w:rPr>
            </w:pPr>
            <w:r>
              <w:rPr>
                <w:sz w:val="20"/>
              </w:rPr>
              <w:t>11.2</w:t>
              <w:tab/>
              <w:t xml:space="preserve">Если Покупателем требуется доставка Товаров на базе </w:t>
            </w:r>
            <w:r>
              <w:rPr>
                <w:sz w:val="20"/>
                <w:lang w:val="en-US"/>
              </w:rPr>
              <w:t>CIF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IP</w:t>
            </w:r>
            <w:r>
              <w:rPr>
                <w:sz w:val="20"/>
              </w:rPr>
              <w:t xml:space="preserve">, Продавец должен организовать и оплатить страхование карго, указав Покупателя как </w:t>
            </w:r>
            <w:r>
              <w:rPr>
                <w:sz w:val="20"/>
                <w:szCs w:val="20"/>
              </w:rPr>
              <w:t xml:space="preserve">получателя.  </w:t>
            </w:r>
            <w:r>
              <w:rPr>
                <w:sz w:val="20"/>
              </w:rPr>
              <w:t xml:space="preserve">Если же требуется доставка Товаров на базе </w:t>
            </w:r>
            <w:r>
              <w:rPr>
                <w:sz w:val="20"/>
                <w:lang w:val="en-US"/>
              </w:rPr>
              <w:t>FOB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FCA</w:t>
            </w:r>
            <w:r>
              <w:rPr>
                <w:sz w:val="20"/>
              </w:rPr>
              <w:t>, ответственность за страхование несет Покупател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540" w:right="-72" w:hanging="5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Med1">
    <w:name w:val="med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2">
    <w:name w:val="Head 4.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5:00Z</dcterms:created>
  <dc:creator>Dima</dc:creator>
  <dc:description/>
  <cp:keywords/>
  <dc:language>en-US</dc:language>
  <cp:lastModifiedBy>Dima</cp:lastModifiedBy>
  <cp:lastPrinted>2009-06-17T22:36:00Z</cp:lastPrinted>
  <dcterms:modified xsi:type="dcterms:W3CDTF">2009-06-17T19:35:00Z</dcterms:modified>
  <cp:revision>2</cp:revision>
  <dc:subject/>
  <dc:title>Договор No</dc:title>
</cp:coreProperties>
</file>