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ли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онируйте номер в отеле онлайн и наслаждайтесь отдыхом на гостеприимном острове Ки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 пожаловать в раздел посвященный отелям Северного Кипра. Вы можете просмотреть перечень отелей в алфавитном порядке или выбрать отель по заданным критерия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Малпас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Malpas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тель Отель Малпас находится на северном побережье, недалеко от деревни Чаталкой, одной из самых древних и живописных на Кипре.</w:t>
                        </w:r>
                      </w:p>
                      <w:tbl>
                        <w:tblPr>
                          <w:tblW w:w="58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8"/>
                          <w:gridCol w:w="1950"/>
                          <w:gridCol w:w="1767"/>
                        </w:tblGrid>
                        <w:tr>
                          <w:trPr/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rFonts w:cs="Times New Roman" w:ascii="Times New Roman" w:hAnsi="Times New Roman"/>
                                  <w:color w:val="0000FF"/>
                                </w:rPr>
                                <w:instrText xml:space="preserve"> HYPERLINK "http://www.go2northcyprus.com/hotels-malpas.php" \l "booking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rFonts w:cs="Times New Roman" w:ascii="Times New Roman" w:hAnsi="Times New Roman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rFonts w:cs="Times New Roman" w:ascii="Times New Roman" w:hAnsi="Times New Roman"/>
                                  <w:color w:val="0000FF"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0" w:name="OLE_LINK2"/>
                        <w:bookmarkStart w:id="1" w:name="OLE_LINK1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1" name="Image3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3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5" t="-142" r="-95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0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Отель Акапулько Бич Резорт (Acapulco Beach Resort Hotel) 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ятизвездочный СПА-отель Акапулько Резорт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тавит незабываемые впечатления об отдыхе на Северном Кипр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2" w:name="OLE_LINK4"/>
                        <w:bookmarkStart w:id="3" w:name="OLE_LINK3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2" name="Image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"/>
                        <w:bookmarkEnd w:id="3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7"/>
                          <w:gridCol w:w="2031"/>
                        </w:tblGrid>
                        <w:tr>
                          <w:trPr/>
                          <w:tc>
                            <w:tcPr>
                              <w:tcW w:w="62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Меркури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Mercure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1"/>
                    <w:gridCol w:w="2174"/>
                  </w:tblGrid>
                  <w:tr>
                    <w:trPr/>
                    <w:tc>
                      <w:tcPr>
                        <w:tcW w:w="67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еликолепное сочетание красоты, роскошной обстановки и отменного качества услуг предлагает вам отель Меркури в Кирении. Этот отель вашей мечты занимает  55000 м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ru-RU"/>
                          </w:rPr>
                          <w:t xml:space="preserve">2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прибрежной зоны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174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4" w:name="OLE_LINK6"/>
                        <w:bookmarkStart w:id="5" w:name="OLE_LINK5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89355" cy="848360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" t="-4" r="-3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9355" cy="848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4"/>
                        <w:bookmarkEnd w:id="5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8"/>
                          <w:gridCol w:w="2030"/>
                        </w:tblGrid>
                        <w:tr>
                          <w:trPr/>
                          <w:tc>
                            <w:tcPr>
                              <w:tcW w:w="62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Отель Савой Оттоман Палас (</w:t>
                              </w:r>
                              <w:bookmarkStart w:id="6" w:name="OLE_LINK70"/>
                              <w:bookmarkStart w:id="7" w:name="OLE_LINK69"/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Savoy Ottoman Palace Hotel</w:t>
                              </w:r>
                              <w:bookmarkEnd w:id="6"/>
                              <w:bookmarkEnd w:id="7"/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2030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2"/>
                    <w:gridCol w:w="2173"/>
                  </w:tblGrid>
                  <w:tr>
                    <w:trPr/>
                    <w:tc>
                      <w:tcPr>
                        <w:tcW w:w="67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тель Савой расположен в центре города Кирения.  Роскошный архитектурный стиль отеля сохранил традиции Османской империи.</w:t>
                        </w:r>
                      </w:p>
                      <w:tbl>
                        <w:tblPr>
                          <w:tblW w:w="22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85"/>
                        </w:tblGrid>
                        <w:tr>
                          <w:trPr/>
                          <w:tc>
                            <w:tcPr>
                              <w:tcW w:w="2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/>
                              </w:pPr>
                              <w:hyperlink r:id="rId7"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8" w:name="OLE_LINK8"/>
                        <w:bookmarkStart w:id="9" w:name="OLE_LINK7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88720" cy="84772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8720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8"/>
                        <w:bookmarkEnd w:id="9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5"/>
                          <w:gridCol w:w="2033"/>
                        </w:tblGrid>
                        <w:tr>
                          <w:trPr/>
                          <w:tc>
                            <w:tcPr>
                              <w:tcW w:w="62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Дворец Вуни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Vuni Palac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29"/>
                    <w:gridCol w:w="2176"/>
                  </w:tblGrid>
                  <w:tr>
                    <w:trPr/>
                    <w:tc>
                      <w:tcPr>
                        <w:tcW w:w="67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Отель Дворец Вуни находится всего в 2 км от центра Кирении и имеет собственный песчаный пляж. </w:t>
                        </w:r>
                      </w:p>
                      <w:tbl>
                        <w:tblPr>
                          <w:tblW w:w="37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7"/>
                          <w:gridCol w:w="2285"/>
                        </w:tblGrid>
                        <w:tr>
                          <w:trPr/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/>
                              </w:pPr>
                              <w:hyperlink r:id="rId9"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176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0" w:name="OLE_LINK10"/>
                        <w:bookmarkStart w:id="11" w:name="OLE_LINK9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72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0"/>
                        <w:bookmarkEnd w:id="11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Отель Кайа Артемис (Kaya Artemis Hotel) 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тель Кайа Артемис Резорт и Казино построен по образцу храма богини Артемиды.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2" w:name="OLE_LINK12"/>
                        <w:bookmarkStart w:id="13" w:name="OLE_LINK11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6" name="Image8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3" t="-34" r="-2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2"/>
                        <w:bookmarkEnd w:id="13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Колон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he Colony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ятизвездочный отель Колони расположен в самом сердце деловой части Кирении, между гор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ными хребтам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Северного Кипр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4" w:name="OLE_LINK14"/>
                        <w:bookmarkStart w:id="15" w:name="OLE_LINK13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7" name="Image9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" t="-33" r="-2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4"/>
                        <w:bookmarkEnd w:id="15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1"/>
                          <w:gridCol w:w="2037"/>
                        </w:tblGrid>
                        <w:tr>
                          <w:trPr/>
                          <w:tc>
                            <w:tcPr>
                              <w:tcW w:w="628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Жасмин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Корт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Jasmine Court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24"/>
                    <w:gridCol w:w="2181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бычно этот громадный и современный отель поражает своими размерами туристов, впервые посетивших Кипр. Незабываема и окружающая обстановка: обширные владения отеля раскинулись на низких отвесных скалах у самого моря совсем недалеко от Кирении.</w:t>
                        </w:r>
                      </w:p>
                    </w:tc>
                    <w:tc>
                      <w:tcPr>
                        <w:tcW w:w="2181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6" w:name="OLE_LINK16"/>
                        <w:bookmarkStart w:id="17" w:name="OLE_LINK15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3800" cy="847090"/>
                              <wp:effectExtent l="0" t="0" r="0" b="0"/>
                              <wp:docPr id="8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" t="-4" r="-3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3800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6"/>
                        <w:bookmarkEnd w:id="17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Саламис Бей Конти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Salamis Bay Conti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дин из крупнейших гостиничных комплексов, расположен на пляже Саламис…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8" w:name="OLE_LINK18"/>
                        <w:bookmarkStart w:id="19" w:name="OLE_LINK17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9" name="Image11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8"/>
                        <w:bookmarkEnd w:id="19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Рокс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Rocks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Отель и казино Рокс расположен в самом сердце прибрежной части Кирении. 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20" w:name="OLE_LINK20"/>
                        <w:bookmarkStart w:id="21" w:name="OLE_LINK19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47090"/>
                              <wp:effectExtent l="0" t="0" r="0" b="0"/>
                              <wp:docPr id="10" name="Image12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0"/>
                        <w:bookmarkEnd w:id="21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3"/>
                          <w:gridCol w:w="2035"/>
                        </w:tblGrid>
                        <w:tr>
                          <w:trPr/>
                          <w:tc>
                            <w:tcPr>
                              <w:tcW w:w="628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Симена Клуб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lub Simena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27"/>
                    <w:gridCol w:w="2178"/>
                  </w:tblGrid>
                  <w:tr>
                    <w:trPr/>
                    <w:tc>
                      <w:tcPr>
                        <w:tcW w:w="67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 отеле Симена Клуб есть все, что нужно вам для отдыха в раю.</w:t>
                        </w:r>
                      </w:p>
                    </w:tc>
                    <w:tc>
                      <w:tcPr>
                        <w:tcW w:w="2178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22" w:name="OLE_LINK22"/>
                        <w:bookmarkStart w:id="23" w:name="OLE_LINK21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1895" cy="847090"/>
                              <wp:effectExtent l="0" t="0" r="0" b="0"/>
                              <wp:docPr id="11" name="Image13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189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2"/>
                        <w:bookmarkEnd w:id="23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Белл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Вью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Bella View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Отель Белла Вью – единственный отель-бутик на Северном Кипре.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24" w:name="OLE_LINK24"/>
                        <w:bookmarkStart w:id="25" w:name="OLE_LINK23"/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95350"/>
                              <wp:effectExtent l="0" t="0" r="0" b="0"/>
                              <wp:docPr id="12" name="Image14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4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4"/>
                        <w:bookmarkEnd w:id="25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6"/>
                          <w:gridCol w:w="2032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Мажести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Бич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Majestic Beach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032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30"/>
                    <w:gridCol w:w="2175"/>
                  </w:tblGrid>
                  <w:tr>
                    <w:trPr/>
                    <w:tc>
                      <w:tcPr>
                        <w:tcW w:w="67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Находится на берегу бухты Фамагусты, вблизи рыбацкой деревушки Боаз (Монарга).</w:t>
                        </w:r>
                      </w:p>
                      <w:tbl>
                        <w:tblPr>
                          <w:tblW w:w="58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1"/>
                          <w:gridCol w:w="1676"/>
                          <w:gridCol w:w="2148"/>
                        </w:tblGrid>
                        <w:tr>
                          <w:trPr/>
                          <w:tc>
                            <w:tcPr>
                              <w:tcW w:w="2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hyperlink r:id="rId25"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hyperlink>
                            </w:p>
                          </w:tc>
                          <w:tc>
                            <w:tcPr>
                              <w:tcW w:w="1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/>
                              </w:pPr>
                              <w:hyperlink r:id="rId26"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26" w:name="OLE_LINK26"/>
                        <w:bookmarkStart w:id="27" w:name="OLE_LINK25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90625" cy="895350"/>
                              <wp:effectExtent l="0" t="0" r="0" b="0"/>
                              <wp:docPr id="13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6"/>
                        <w:bookmarkEnd w:id="27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318"/>
                        </w:tblGrid>
                        <w:tr>
                          <w:trPr/>
                          <w:tc>
                            <w:tcPr>
                              <w:tcW w:w="83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тель Лапида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Lapida Hotel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Уникальность отеля Лапида в том, что им управляет одна семья. Отель окружают умиротворяющие и живописные горные ландшафты…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5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1"/>
        <w:gridCol w:w="5437"/>
      </w:tblGrid>
      <w:tr>
        <w:trPr/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ote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Zarezerwujcie pokój online i cieszycie się </w:t>
            </w:r>
            <w:bookmarkStart w:id="28" w:name="OLE_LINK61"/>
            <w:bookmarkStart w:id="29" w:name="OLE_LINK6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ypoczynkie</w:t>
            </w:r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m na gościnnej wyspie Cypr.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Witamy w sekcji, poświęconej hotelom Północnego Cypru. Możecie zobaczyć spis hotelów w      alfabetycznym porządku lub wybrać hotel </w:t>
            </w:r>
            <w:r>
              <w:rPr/>
              <w:t>w sprawie szczegółowych kryteriów.</w:t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otel Malpas (Malpas Hotel)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Hotel Malpas, położony na północnym wybrzeżu, niedaleko od wśi Czatalkoy, jednej z najstarszych i malowniczych na Cyprze.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4" name="Hotel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Hotel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142" r="-95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Acapulco Beach Resort (Acapulco Beach Resort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PA-Hotel Acapulco Resort </w:t>
                  </w:r>
                  <w:bookmarkStart w:id="30" w:name="OLE_LINK65"/>
                  <w:bookmarkStart w:id="31" w:name="OLE_LINK6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ięć gwiazd </w:t>
                  </w:r>
                  <w:bookmarkEnd w:id="30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zostawi niezapomniane wrażenia z urlopu </w:t>
                  </w:r>
                  <w:bookmarkStart w:id="32" w:name="OLE_LINK96"/>
                  <w:bookmarkStart w:id="33" w:name="OLE_LINK9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 Cyprze Północnym.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  <w:bookmarkEnd w:id="32"/>
                  <w:bookmarkEnd w:id="33"/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5" name="General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General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Mercury (Hotel Mercure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Wspaniałą  kombinacją piękna, luksusowa  wyposażenia i wysokiej jakości usług oferuje Merkury Hotel w Kyreni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Ten hotel waszej marzenia zajmuje 55.000 m² paska  przy brzegu...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6" name="gen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gen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Savoj Ottoman Pałac(Savoy Ottoman Palace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otel Savoj jest w samym centrum miasta Kyrenia. Hotel przepięknego stylu zachował tradycji Imperium Ottomańskiego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</w:t>
                  </w:r>
                  <w:bookmarkStart w:id="34" w:name="OLE_LINK76"/>
                  <w:bookmarkStart w:id="35" w:name="OLE_LINK75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łac</w:t>
                  </w:r>
                  <w:bookmarkEnd w:id="34"/>
                  <w:bookmarkEnd w:id="35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Vuni (Vuni Palace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Vuni Pałac Hotel </w:t>
                  </w:r>
                  <w:bookmarkStart w:id="36" w:name="OLE_LINK82"/>
                  <w:bookmarkStart w:id="37" w:name="OLE_LINK8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znajduje się </w:t>
                  </w:r>
                  <w:bookmarkEnd w:id="36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tylko w 2 km od centrum Kyrenia i ma własny piaszczysty brzeg. 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Kaja Artemis (Kaya Artemis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Hotel Kaja Artemis Resort i Casino zbudowali na wzór świątyni bogini Artemis. </w:t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19" name="artyemis%20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artyemis%20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Colony (The Colony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Colony Hotel pięć gwiazd znajduje się w centrum miasta Kyrenii, między górskiemi pasmami Cypru Północnego.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20" name="6s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6s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Jasmine Court Hotel (Jasmine Court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Ogólnie ten ogromny i nowoczesny hotel zdumiewa  jego rozmiarami turystów, którzy przybywa na Cypr po raz pierwszy. Niezapomniana i środowiska: </w:t>
                  </w:r>
                  <w:bookmarkStart w:id="38" w:name="OLE_LINK67"/>
                  <w:bookmarkStart w:id="39" w:name="OLE_LINK6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duże własności</w:t>
                  </w:r>
                  <w:bookmarkEnd w:id="38"/>
                  <w:bookmarkEnd w:id="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hotelu znajduje się na niskich wapiennych skałach u samego morza całkiem niedaleko od Kyrenii.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21" name="jas1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jas1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Salamis Bey Conti (Salamis Bay Conti Hotel)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Jeden z największych kompleksów hotelów położony na plaży  Salamis ...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22" name="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</w:t>
                  </w:r>
                  <w:bookmarkStart w:id="40" w:name="OLE_LINK86"/>
                  <w:bookmarkStart w:id="41" w:name="OLE_LINK85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cks</w:t>
                  </w:r>
                  <w:bookmarkEnd w:id="40"/>
                  <w:bookmarkEnd w:id="41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Rocks Hotel) </w:t>
                    <w:br/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Hotel i Kasyno Rocks </w:t>
                  </w:r>
                  <w:bookmarkStart w:id="42" w:name="OLE_LINK71"/>
                  <w:bookmarkStart w:id="43" w:name="OLE_LINK6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jest w samym sercu  </w:t>
                  </w:r>
                  <w:bookmarkEnd w:id="42"/>
                  <w:bookmarkEnd w:id="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zybrzeżnej Kyrenii. </w:t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23" name="Gridas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Gridas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otel Simena Club (Club Simena Hotel)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bookmarkStart w:id="44" w:name="OLE_LINK73"/>
                  <w:bookmarkStart w:id="45" w:name="OLE_LINK7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W hotelu Simena Club </w:t>
                  </w:r>
                  <w:bookmarkStart w:id="46" w:name="OLE_LINK77"/>
                  <w:bookmarkStart w:id="47" w:name="OLE_LINK74"/>
                  <w:bookmarkEnd w:id="44"/>
                  <w:bookmarkEnd w:id="4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ądżcie mieć </w:t>
                  </w:r>
                  <w:bookmarkEnd w:id="46"/>
                  <w:bookmarkEnd w:id="4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szystko, czego potrzeba do wypoczynku w ra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47090"/>
                        <wp:effectExtent l="0" t="0" r="0" b="0"/>
                        <wp:docPr id="24" name="1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1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otel Bella Wju (Bella View Hotel)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Bella Wju Hotel - niepowtarzalny hotel -boutique na Cyprze Północnym.</w:t>
                    <w:br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1189990" cy="894080"/>
                        <wp:effectExtent l="0" t="0" r="0" b="0"/>
                        <wp:docPr id="25" name="10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10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41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otel Mażestic Beach (Majestic Beach Hotel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Znajduje się na brzegu zatoki Famagusta, blisko wiosky rybackej Boaz (Monarga). 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89990" cy="894080"/>
                        <wp:effectExtent l="0" t="0" r="0" b="0"/>
                        <wp:docPr id="26" name="maj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maj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135" w:right="3494" w:hanging="5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otel Lapida (Lapida Hotel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Wyjątkowość hotelu Lapida w tom, że </w:t>
                  </w:r>
                  <w:bookmarkStart w:id="48" w:name="OLE_LINK87"/>
                  <w:bookmarkStart w:id="49" w:name="OLE_LINK8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im zarządza</w:t>
                  </w:r>
                  <w:bookmarkEnd w:id="48"/>
                  <w:bookmarkEnd w:id="4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jedna rodzina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Hotel obejmue  </w:t>
                  </w:r>
                  <w:bookmarkStart w:id="50" w:name="OLE_LINK89"/>
                  <w:bookmarkStart w:id="51" w:name="OLE_LINK8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uspokajające i malownicze </w:t>
                  </w:r>
                  <w:bookmarkEnd w:id="50"/>
                  <w:bookmarkEnd w:id="5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górskie krajobrazy 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-45" w:right="3494" w:firstLine="45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spacing w:lineRule="auto" w:line="240" w:before="0" w:after="240"/>
              <w:ind w:left="-45" w:right="3494" w:firstLine="45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br/>
              <w:br/>
              <w:br/>
              <w:br/>
              <w:br/>
            </w:r>
            <w:bookmarkStart w:id="52" w:name="OLE_LINK91"/>
            <w:bookmarkStart w:id="53" w:name="OLE_LINK90"/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br/>
            </w:r>
            <w:bookmarkEnd w:id="52"/>
            <w:bookmarkEnd w:id="53"/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br/>
              <w:br/>
              <w:br/>
            </w:r>
          </w:p>
        </w:tc>
        <w:tc>
          <w:tcPr>
            <w:tcW w:w="5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Langselect1">
    <w:name w:val="langselect1"/>
    <w:basedOn w:val="Style14"/>
    <w:qFormat/>
    <w:rPr/>
  </w:style>
  <w:style w:type="character" w:styleId="Arrow1">
    <w:name w:val="arrow1"/>
    <w:basedOn w:val="Style14"/>
    <w:qFormat/>
    <w:rPr>
      <w:sz w:val="36"/>
      <w:szCs w:val="36"/>
      <w:vertAlign w:val="subscript"/>
    </w:rPr>
  </w:style>
  <w:style w:type="character" w:styleId="Redheading2">
    <w:name w:val="redheading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b/>
      <w:bCs/>
      <w:color w:val="660000"/>
    </w:rPr>
  </w:style>
  <w:style w:type="character" w:styleId="Style151">
    <w:name w:val="style151"/>
    <w:basedOn w:val="Style14"/>
    <w:qFormat/>
    <w:rPr>
      <w:color w:val="669900"/>
    </w:rPr>
  </w:style>
  <w:style w:type="character" w:styleId="Style111">
    <w:name w:val="style111"/>
    <w:basedOn w:val="Style14"/>
    <w:qFormat/>
    <w:rPr>
      <w:b/>
      <w:bCs/>
      <w:color w:val="000000"/>
    </w:rPr>
  </w:style>
  <w:style w:type="character" w:styleId="Style171">
    <w:name w:val="style17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ing-cyprus.com/uk/hotels-malpas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oking-cyprus.com/uk/hotels-acapulco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2northcyprus.com/../../../Local Settings/Temporary Internet Files/Content.IE5/QD4LH0M3/hotels-malpas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2northcyprus.com/../../../Local Settings/Temporary Internet Files/Content.IE5/QD4LH0M3/hotels-malpas.php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booking-cyprus.com/uk/hotels-artemis.php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booking-cyprus.com/uk/hotels-colony.php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booking-cyprus.com/uk/hotels-jasmine.php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booking-cyprus.com/uk/hotels-salamis.php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ooking-cyprus.com/uk/hotels-rocks.php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booking-cyprus.com/uk/hotels-clubsimena.php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booking-cyprus.com/uk/hotels-bellaview.php" TargetMode="External"/><Relationship Id="rId25" Type="http://schemas.openxmlformats.org/officeDocument/2006/relationships/hyperlink" Target="http://www.go2northcyprus.com/../../../Local Settings/Temporary Internet Files/Content.IE5/QD4LH0M3/hotels-malpas.php" TargetMode="External"/><Relationship Id="rId26" Type="http://schemas.openxmlformats.org/officeDocument/2006/relationships/hyperlink" Target="http://www.go2northcyprus.com/../../../Local Settings/Temporary Internet Files/Content.IE5/QD4LH0M3/hotels-malpas.php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.jpeg"/><Relationship Id="rId29" Type="http://schemas.openxmlformats.org/officeDocument/2006/relationships/hyperlink" Target="http://www.booking-cyprus.com/uk/hotels-malpas.php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booking-cyprus.com/uk/hotels-acapulco.php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hyperlink" Target="http://www.booking-cyprus.com/uk/hotels-artemis.php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booking-cyprus.com/uk/hotels-colony.php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www.booking-cyprus.com/uk/hotels-jasmine.php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booking-cyprus.com/uk/hotels-salamis.php" TargetMode="External"/><Relationship Id="rId43" Type="http://schemas.openxmlformats.org/officeDocument/2006/relationships/image" Target="media/image10.jpeg"/><Relationship Id="rId44" Type="http://schemas.openxmlformats.org/officeDocument/2006/relationships/hyperlink" Target="http://www.booking-cyprus.com/uk/hotels-rocks.php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booking-cyprus.com/uk/hotels-clubsimena.php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booking-cyprus.com/uk/hotels-bellaview.php" TargetMode="External"/><Relationship Id="rId49" Type="http://schemas.openxmlformats.org/officeDocument/2006/relationships/image" Target="media/image1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5:00Z</dcterms:created>
  <dc:creator>ali_erdura</dc:creator>
  <dc:description/>
  <cp:keywords/>
  <dc:language>en-US</dc:language>
  <cp:lastModifiedBy>Пользователь</cp:lastModifiedBy>
  <cp:lastPrinted>2009-07-23T21:53:00Z</cp:lastPrinted>
  <dcterms:modified xsi:type="dcterms:W3CDTF">2009-07-30T18:57:00Z</dcterms:modified>
  <cp:revision>193</cp:revision>
  <dc:subject/>
  <dc:title>Hotels</dc:title>
</cp:coreProperties>
</file>