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кружающие могут многое сказать об автовладельце, посмотрев на его четырехколесного «коня».  От хорошего внешнего вида Вашего автомобиля, так же, зависит и продажа. Во многом презентабельность авто зависит от качества его покрытия лакокрасочными изделиями. Поэтому важно подходить внимательно и со знанием дела к выбору красок.</w:t>
      </w:r>
    </w:p>
    <w:p>
      <w:pPr>
        <w:pStyle w:val="Normal"/>
        <w:rPr/>
      </w:pPr>
      <w:r>
        <w:rPr/>
        <w:t>Ещё недавно выбор был крайне мал – только два типа красок: нитроцеллюлозный лак и синтетическая эмаль. Но в современное время, эти краски профессионалы используют всё реже.</w:t>
      </w:r>
    </w:p>
    <w:p>
      <w:pPr>
        <w:pStyle w:val="Normal"/>
        <w:rPr/>
      </w:pPr>
      <w:r>
        <w:rPr/>
        <w:t>Эмали при застывании (именно застывании, а не высыхании) образуют на поверхности устойчивую пленку. И этот процесс тем быстрее, чем выше температура воздуха. В промышленности применяют два типа эмалей. Оба типа содержат в составе растворитель, он придает краске необходимую степень текучести при распылении.</w:t>
      </w:r>
    </w:p>
    <w:p>
      <w:pPr>
        <w:pStyle w:val="Normal"/>
        <w:rPr/>
      </w:pPr>
      <w:r>
        <w:rPr/>
        <w:t>Акриловые краски придают поверхности приятный глянец.  Обычно их выпускаются в аэрозольной упаковке. Но возможно применение и с помощью пистолета для покраски. Выпускают варианты с добавлением в состав специальных термопластов.  Они, при обработке с высокой температурой, помогают сделать покрытие идеально ровным. Акриловые лаки хорошо удерживаются на поверхности и  сравнительно быстро сохнут.</w:t>
      </w:r>
    </w:p>
    <w:p>
      <w:pPr>
        <w:pStyle w:val="Normal"/>
        <w:rPr/>
      </w:pPr>
      <w:r>
        <w:rPr/>
        <w:t>Нитрокраски хороши тем, что имеют малый период высыхания, это делает покраску менее проблемной. Такие покрытия долговечны и отличаются невысокой стоимостью. Но часто не сочетаются с заводской покраской, и наносить их рекомендуется несколькими слоями, так как их пленки тонкие. Для обеспечения нужного глянца, лаковые покрытия лучшего всего полировать после нанесения.</w:t>
      </w:r>
    </w:p>
    <w:p>
      <w:pPr>
        <w:pStyle w:val="Normal"/>
        <w:widowControl/>
        <w:bidi w:val="0"/>
        <w:spacing w:lineRule="auto" w:line="276" w:before="0" w:after="200"/>
        <w:rPr/>
      </w:pPr>
      <w:r>
        <w:rPr/>
        <w:t>Краски с масляным составом надежны, но, при их применении, уходит много времени на высыхание. Они практически не поддаются полировке.  Составы из двух химических компонентов (двухкомпонентные) придают хороший глянец, при условии распыления покрасочным пистолетом. Образуют достаточно прочное покрытие, меньше блекнут. Но имеют большой недостаток, заключающийся в высокой токсичности. Их неправильное применение (без использования респиратора) даже может привести к смертельному исходу. А так же они долго высыха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23:00Z</dcterms:created>
  <dc:creator>User</dc:creator>
  <dc:description/>
  <dc:language>en-US</dc:language>
  <cp:lastModifiedBy>User</cp:lastModifiedBy>
  <dcterms:modified xsi:type="dcterms:W3CDTF">2010-11-26T15:23:00Z</dcterms:modified>
  <cp:revision>2</cp:revision>
  <dc:subject/>
  <dc:title/>
</cp:coreProperties>
</file>