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798"/>
        <w:gridCol w:w="638"/>
        <w:gridCol w:w="957"/>
        <w:gridCol w:w="957"/>
        <w:gridCol w:w="638"/>
        <w:gridCol w:w="798"/>
        <w:gridCol w:w="478"/>
        <w:gridCol w:w="1915"/>
      </w:tblGrid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  <w:tab/>
              <w:t>ИДЕНТИФИКАЦИЯ ПРОДУКТА, НАИМЕНОВАНИЕ КОМПАНИИ-ПРОИЗВОДИТЕЛЯ/ОБЯЗАТЕЛЬСТВ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та на ярл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кись метилэтилкетона, растворенная в диизобутилфталат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Компания «Akzo Nobel Polymer Chemicals bv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дерланды, </w:t>
            </w:r>
            <w:r>
              <w:rPr>
                <w:lang w:val="en-US"/>
              </w:rPr>
              <w:t>NL</w:t>
            </w:r>
            <w:r>
              <w:rPr/>
              <w:t>-38000, АЕ Амерсфоорт</w:t>
            </w:r>
          </w:p>
          <w:p>
            <w:pPr>
              <w:pStyle w:val="Normal"/>
              <w:jc w:val="both"/>
              <w:rPr/>
            </w:pPr>
            <w:r>
              <w:rPr/>
              <w:t>Стэйшинстраат, 77</w:t>
            </w:r>
          </w:p>
          <w:p>
            <w:pPr>
              <w:pStyle w:val="Normal"/>
              <w:jc w:val="both"/>
              <w:rPr/>
            </w:pPr>
            <w:r>
              <w:rPr/>
              <w:t>а/я 247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  <w:tab/>
              <w:t>+31-33 467676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zonobel</w:t>
              </w:r>
            </w:hyperlink>
            <w:r>
              <w:rPr/>
              <w:t>-</w:t>
            </w:r>
            <w:r>
              <w:rPr>
                <w:lang w:val="en-US"/>
              </w:rPr>
              <w:t>polymerchemical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 лица, ответственного за составления листа данных по безопасности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aco.wessels@akzonobel</w:t>
              </w:r>
            </w:hyperlink>
            <w:r>
              <w:rPr/>
              <w:t>.com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 для экстренной связ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31 570679211 (</w:t>
            </w:r>
            <w:r>
              <w:rPr/>
              <w:t>Факс</w:t>
            </w:r>
            <w:r>
              <w:rPr>
                <w:lang w:val="en-US"/>
              </w:rPr>
              <w:t xml:space="preserve"> + 31 57067980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пания</w:t>
            </w:r>
            <w:r>
              <w:rPr>
                <w:lang w:val="en-US"/>
              </w:rPr>
              <w:t xml:space="preserve"> «Akzo Nobel Polymer Chemicals bv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е использование:</w:t>
            </w:r>
          </w:p>
          <w:p>
            <w:pPr>
              <w:pStyle w:val="Normal"/>
              <w:jc w:val="both"/>
              <w:rPr/>
            </w:pPr>
            <w:r>
              <w:rPr/>
              <w:t>Отвердител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леднего выпуска / Версия №</w:t>
            </w:r>
          </w:p>
          <w:p>
            <w:pPr>
              <w:pStyle w:val="Normal"/>
              <w:jc w:val="both"/>
              <w:rPr/>
            </w:pPr>
            <w:r>
              <w:rPr/>
              <w:t>31.05.2007 года / 6.03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ИДЕНТИФИКАЦИЯ ОПАСНОСТЕ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пожароопасен. При проглатывании оказывает отрицательное влияние на работу внутренних органов. Вызывает ожог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>СОСТАВ / ИНФОРМАЦИЯ ОБ ИНГРЕДИЕНТАХ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считается произведенным в соответствии с требованиями директив ЕС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пасных ингредиентах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ерекись метилэтилкетона, растворенная в диизобутилфталат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/ информация об ингредиентах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е соотношение, %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о классификации </w:t>
            </w:r>
            <w:r>
              <w:rPr>
                <w:b/>
                <w:lang w:val="en-US"/>
              </w:rPr>
              <w:t>CAS</w:t>
            </w:r>
            <w:r>
              <w:rPr>
                <w:b/>
              </w:rPr>
              <w:t xml:space="preserve"> (Химической реферативной службы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ое наименова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38-23-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ись метилэтилкетон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7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4-69-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зобутилфтала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8-93-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этилкетон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 приложении 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 классификации 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 (символ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а (фазы) рис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661-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 R07 R22 R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553-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-002-00-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59-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X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 R36 R66 R67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Остаток: неопасные ингредиенты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  <w:tab/>
              <w:t>МЕРЫ ПЕРВОЙ НЕОТЛОЖНОЙ ПОМОЩ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птомы и 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и проглатывании оказывает отрицательное влияние на работу внутренних органов. Вызывает ожоги, повреждения роговой оболочки глаза, а также может стать причиной серьезной травмы глаз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помощ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  <w:t>Немедленно вызвать врач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адание в дыхательные пути</w:t>
            </w:r>
          </w:p>
          <w:p>
            <w:pPr>
              <w:pStyle w:val="Normal"/>
              <w:jc w:val="both"/>
              <w:rPr/>
            </w:pPr>
            <w:r>
              <w:rPr/>
              <w:t>Вынести пострадавшего на свежий воздух, обеспечить ему покой, уложить в положение «полусидя», расстегнуть одежду. При затрудненном дыхании необходимо воспользоваться кислородным респиратором или сделать искусственную вентиляцию легких. Снять загрязненную одежду. Вызвать врач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а</w:t>
            </w:r>
          </w:p>
          <w:p>
            <w:pPr>
              <w:pStyle w:val="Normal"/>
              <w:jc w:val="both"/>
              <w:rPr/>
            </w:pPr>
            <w:r>
              <w:rPr/>
              <w:t>Немедленно удалить всю загрязненную одежду. Промыть участок кожи с большим количеством воды и мыла. Вызвать врача. Перед повторным использованием одежду необходимо тщательно выстирать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за</w:t>
            </w:r>
          </w:p>
          <w:p>
            <w:pPr>
              <w:pStyle w:val="Normal"/>
              <w:jc w:val="both"/>
              <w:rPr/>
            </w:pPr>
            <w:r>
              <w:rPr/>
              <w:t>Немедленно промыть большим количеством воды, при этом необходимо проследить, чтобы веки не соприкасались с глазным яблоком для обеспечения должного промывания. Вызвать врач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адание в органы пищеварения</w:t>
            </w:r>
          </w:p>
          <w:p>
            <w:pPr>
              <w:pStyle w:val="Normal"/>
              <w:jc w:val="both"/>
              <w:rPr/>
            </w:pPr>
            <w:r>
              <w:rPr/>
              <w:t>Прополоскать рот водой. НЕ вызывать рвоту. Немедленно вызвать врача!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для врачей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проведение симптоматического лечения.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>МЕРЫ ПРОТИВОПОЖАРНОЙ БЕЗОПАСНОСТ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Углекислый газ, сухой химический порошок, вода, пен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пожаротушения, не подходящие к использованию</w:t>
            </w:r>
          </w:p>
          <w:p>
            <w:pPr>
              <w:pStyle w:val="Normal"/>
              <w:jc w:val="both"/>
              <w:rPr/>
            </w:pPr>
            <w:r>
              <w:rPr/>
              <w:t>галогены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асные продукты распада / продукты сгорания</w:t>
            </w:r>
          </w:p>
          <w:p>
            <w:pPr>
              <w:pStyle w:val="Normal"/>
              <w:jc w:val="both"/>
              <w:rPr/>
            </w:pPr>
            <w:r>
              <w:rPr/>
              <w:t>Углекислый газ, вода, уксусная кислота, муравьиная кислота, пропановая кислота, метилэтилкетон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защиты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ая защитная одежда, автономные дыхательные аппараты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Потушить локальное возгорание можно при помощи порошка или углекислого газа, после чего необходимо полить очаг возгорания водой во избежание повторного возгорания. Охладить закрытые контейнеры водой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о- и взрывоопасность</w:t>
            </w:r>
          </w:p>
          <w:p>
            <w:pPr>
              <w:pStyle w:val="Normal"/>
              <w:jc w:val="both"/>
              <w:rPr/>
            </w:pPr>
            <w:r>
              <w:rPr/>
              <w:t>Распадается при нагреве, загорается под воздействием открытого пламени. В случае пожара или взрыва необходимо воздержаться от вдыхания образующегося дым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  <w:tab/>
              <w:t>МЕРЫ ПРИ АВАРИЙНОЙ УТЕЧК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ьные меры предосторожности</w:t>
            </w:r>
          </w:p>
          <w:p>
            <w:pPr>
              <w:pStyle w:val="Normal"/>
              <w:jc w:val="both"/>
              <w:rPr/>
            </w:pPr>
            <w:r>
              <w:rPr/>
              <w:t>Не вдыхать образующийся дым/пары. Избегать попадания на кожу и в глаза. Описание средств индивидуальной защиты представлено в Разделе 8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защиты дл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Не допускать попадания продукта в канализацию или водосток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чистки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собрать максимальное количество продукта в чистый контейнер для повторного использования (предпочтительный вариант) или утилизации. Для того, чтобы утилизировать оставшуюся часть продукта, необходимо покрыть ее инертным абсорбирующим веществом (например, вермикулитом). Контейнеры хранятся в увлажненном состоянии. НЕ хранить отходы в закрытом помещени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  <w:tab/>
              <w:t>ПОГРУЗОЧНО-РАЗГРУЗОЧНЫЕ ОПЕРАЦИИ И ХРАНЕ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узочно-разгрузочные операции</w:t>
            </w:r>
          </w:p>
          <w:p>
            <w:pPr>
              <w:pStyle w:val="Normal"/>
              <w:jc w:val="both"/>
              <w:rPr/>
            </w:pPr>
            <w:r>
              <w:rPr/>
              <w:t>Запрещено производить взвешивание продукта в помещении для хранения. При выполнении погрузочно-разгрузочных операций запрещается употреблять пищу, напитки, а также курить. Хранить продукт следует вдали от восстанавливающих веществ (например, аминов), кислот, щелочей и компонентов тяжелых металлов (например, ускоряющих и высушивающих веществ, металлического мыла). Продукт и пустые контейнеры должны располагаться вдали от источников тепла и возгорания. Продукт не рекомендуется герметизировать. Избегать попадания на кожу и в глаз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возникновения взрывов и пожаров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ожаробезопасное оборудование. Хранить продукт вдали от источников возгорания – не курить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словиям хранения</w:t>
            </w:r>
          </w:p>
          <w:p>
            <w:pPr>
              <w:pStyle w:val="Normal"/>
              <w:jc w:val="both"/>
              <w:rPr/>
            </w:pPr>
            <w:r>
              <w:rPr/>
              <w:t>Хранить продукт необходимо в соответствии с требованиями местного и национального законодательства. Сохранять вдали от пищи, воды и кормов животных, а также вдали от источников тепла и прямых солнечных лучей в хорошо вентилируемом помещении. Храниться продукт в исходном контейнере, который устанавливается в вертикальном положении во избежание утечк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к условиям хранения</w:t>
            </w:r>
          </w:p>
          <w:p>
            <w:pPr>
              <w:pStyle w:val="Normal"/>
              <w:jc w:val="both"/>
              <w:rPr/>
            </w:pPr>
            <w:r>
              <w:rPr/>
              <w:t>Класс опасности (правила техники безопасности, предписания профсоюзов B4), классификация складского помещения 5.2 – органическая перекись (термин Союза химической промышленности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нение</w:t>
            </w:r>
          </w:p>
          <w:p>
            <w:pPr>
              <w:pStyle w:val="Normal"/>
              <w:jc w:val="both"/>
              <w:rPr/>
            </w:pPr>
            <w:r>
              <w:rPr/>
              <w:t>Оптимальная температура хранения: 25°С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использовать электрическое оборудование, относящееся к температурной группе Т3. Однако, не следует исключать возможность самовоспламенения. После выполнения погрузочно-разгрузочных работ и взаимодействия с продуктом необходимо тщательно мыть руки. Рабочую одежду хранить отдельно и не брать ее домой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  <w:tab/>
              <w:t>ТЕХНИЧЕСКИЕ МЕРЫ ВЗРЫВОЗАЩИТЫ / ИНДИВИДУАЛЬНАЯ ЗАЩИТ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меры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организовать взрывобезопасную вентиляцию, а также обеспечить должную вентиляцию и локальную вытяжку в зоне работ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защит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Не вдыхать пары! В случае недостаточной вентиляции помещения необходимо использовать соответствующие респираторные средства защиты (респиратор с фильтром класса А)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рук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использовать соответствующие защитные перчатки из синтетического каучука или синтетической резины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органов зрения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использовать защиту для глаз/лиц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кожи и тела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использовать соответствующую защитную одежду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Перед повторным использованием рабочую одежду следует тщательно выстирать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кись метилэтилкетона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-допустимая концентрация (ПДК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авнению с заданным значением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илэтилкетон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равило для использования опасных веществ 900: предельно-допустимая концентрация (ПДК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ая величина: проникновение через кожу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никает через кожу!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классификации кратковременного воздейств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  <w:tab/>
              <w:t>ФИЗИКО-ХИМИЧЕСКИЕ СВОЙСТВ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  <w:p>
            <w:pPr>
              <w:pStyle w:val="Normal"/>
              <w:jc w:val="both"/>
              <w:rPr/>
            </w:pPr>
            <w:r>
              <w:rPr/>
              <w:t>жидк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  <w:p>
            <w:pPr>
              <w:pStyle w:val="Normal"/>
              <w:jc w:val="both"/>
              <w:rPr/>
            </w:pPr>
            <w:r>
              <w:rPr/>
              <w:t>Прозрачная или бесцветна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ах</w:t>
            </w:r>
          </w:p>
          <w:p>
            <w:pPr>
              <w:pStyle w:val="Normal"/>
              <w:jc w:val="both"/>
              <w:rPr/>
            </w:pPr>
            <w:r>
              <w:rPr/>
              <w:t>слабы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ература / диапазон кипения</w:t>
            </w:r>
          </w:p>
          <w:p>
            <w:pPr>
              <w:pStyle w:val="Normal"/>
              <w:jc w:val="both"/>
              <w:rPr/>
            </w:pPr>
            <w:r>
              <w:rPr/>
              <w:t>Не подвергать сухой перегонке (распадается на составные части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/ диапазон каплепадения</w:t>
            </w:r>
          </w:p>
          <w:p>
            <w:pPr>
              <w:pStyle w:val="Normal"/>
              <w:jc w:val="both"/>
              <w:rPr/>
            </w:pPr>
            <w:r>
              <w:rPr/>
              <w:t>Мутный цвет &lt; -10°С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ература воспламенения</w:t>
            </w:r>
          </w:p>
          <w:p>
            <w:pPr>
              <w:pStyle w:val="Normal"/>
              <w:jc w:val="both"/>
              <w:rPr/>
            </w:pPr>
            <w:r>
              <w:rPr/>
              <w:t>При превышении температуры самоускоряющегося расп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ючесть</w:t>
            </w:r>
          </w:p>
          <w:p>
            <w:pPr>
              <w:pStyle w:val="Normal"/>
              <w:jc w:val="both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ывоопасные свойства</w:t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ислительные свойства</w:t>
            </w:r>
          </w:p>
          <w:p>
            <w:pPr>
              <w:pStyle w:val="Normal"/>
              <w:jc w:val="both"/>
              <w:rPr/>
            </w:pPr>
            <w:r>
              <w:rPr/>
              <w:t>Не применяютс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ние пара</w:t>
            </w:r>
          </w:p>
          <w:p>
            <w:pPr>
              <w:pStyle w:val="Normal"/>
              <w:jc w:val="both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  <w:p>
            <w:pPr>
              <w:pStyle w:val="Normal"/>
              <w:jc w:val="both"/>
              <w:rPr/>
            </w:pPr>
            <w:r>
              <w:rPr/>
              <w:t>1 060 кг/м</w:t>
            </w:r>
            <w:r>
              <w:rPr>
                <w:vertAlign w:val="superscript"/>
              </w:rPr>
              <w:t>3</w:t>
            </w:r>
            <w:r>
              <w:rPr/>
              <w:t xml:space="preserve"> (20°С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ная плот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применяетс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воримость в воде</w:t>
            </w:r>
          </w:p>
          <w:p>
            <w:pPr>
              <w:pStyle w:val="Normal"/>
              <w:jc w:val="both"/>
              <w:rPr/>
            </w:pPr>
            <w:r>
              <w:rPr/>
              <w:t>Частично растворяется в вод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воримость другими растворителями</w:t>
            </w:r>
          </w:p>
          <w:p>
            <w:pPr>
              <w:pStyle w:val="Normal"/>
              <w:jc w:val="both"/>
              <w:rPr/>
            </w:pPr>
            <w:r>
              <w:rPr/>
              <w:t>Эфир фталевой кислоты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рН</w:t>
            </w:r>
          </w:p>
          <w:p>
            <w:pPr>
              <w:pStyle w:val="Normal"/>
              <w:jc w:val="both"/>
              <w:rPr/>
            </w:pPr>
            <w:r>
              <w:rPr/>
              <w:t>Разбавленная кислот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эффициент распределения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: октатол / вода</w:t>
            </w:r>
          </w:p>
          <w:p>
            <w:pPr>
              <w:pStyle w:val="Normal"/>
              <w:jc w:val="both"/>
              <w:rPr/>
            </w:pPr>
            <w:r>
              <w:rPr/>
              <w:t>Не определяетс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сительная плотность паров (плотность воздуха =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определяетс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зкость</w:t>
            </w:r>
          </w:p>
          <w:p>
            <w:pPr>
              <w:pStyle w:val="Normal"/>
              <w:jc w:val="both"/>
              <w:rPr/>
            </w:pPr>
            <w:r>
              <w:rPr/>
              <w:t>28,2 мПа/сек (20°С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ктивного кислорода</w:t>
            </w:r>
          </w:p>
          <w:p>
            <w:pPr>
              <w:pStyle w:val="Normal"/>
              <w:jc w:val="both"/>
              <w:rPr/>
            </w:pPr>
            <w:r>
              <w:rPr/>
              <w:t>8,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ерекиси водорода</w:t>
            </w:r>
          </w:p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ература самовоспламенения</w:t>
            </w:r>
          </w:p>
          <w:p>
            <w:pPr>
              <w:pStyle w:val="Normal"/>
              <w:jc w:val="both"/>
              <w:rPr/>
            </w:pPr>
            <w:r>
              <w:rPr/>
              <w:t>Метод проверки не применяется (см Раздел 7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ература самоускоряющегося распада</w:t>
            </w:r>
          </w:p>
          <w:p>
            <w:pPr>
              <w:pStyle w:val="Normal"/>
              <w:jc w:val="both"/>
              <w:rPr/>
            </w:pPr>
            <w:r>
              <w:rPr/>
              <w:t>60°С. Также см Раздел 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ы воспламенения</w:t>
            </w:r>
          </w:p>
          <w:p>
            <w:pPr>
              <w:pStyle w:val="Normal"/>
              <w:jc w:val="both"/>
              <w:rPr/>
            </w:pPr>
            <w:r>
              <w:rPr/>
              <w:t>Не применяютс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ая проводимость</w:t>
            </w:r>
          </w:p>
          <w:p>
            <w:pPr>
              <w:pStyle w:val="Normal"/>
              <w:jc w:val="both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  <w:tab/>
              <w:t>СТАБИЛЬНОСТЬ И ХИМИЧЕСКАЯ АКТИВ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УР – температура самоускоряющегося распада – является минимальной температурой, при которой может возникнуть самоускоряющийся распад вещества, упакованного использующимся для транспортировки способом. Опасный самоускоряющийся распад, а при возникновении определенных обстоятельств - взрыв или воспламенение вещества - могут быть вызваны его термальным распадом, возникающим при достижении либо превышении установленной температуры в 60°С. Взаимодействие с некоторыми несовместимыми веществами также может стать причиной распада продукта при достижении установленной температуры ТСУР в 60°С либо более низкого температурного диапазон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условия хранен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ь вещество необходимо в исходном закрытом контейнере при температуре ниже 25°С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ть ударов и тряски, а также герметизаци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местим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избегать взаимодействия вещества с ржавчиной, железом и медью. Соприкосновение с такими несовместимыми материалами, как кислоты, щелочи, тяжелые металлы и восстанавливающие вещества, приведет к образованию в процессе распада опасных веществ. Запрещено смешивать вещество с пероксидными ускоряющими веществами. Рекомендуется использовать только нержавеющую сталь 316, ПВХ, полиэтилен или оборудование с волоконно-оптической линией связ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ад вещества</w:t>
            </w:r>
          </w:p>
          <w:p>
            <w:pPr>
              <w:pStyle w:val="Normal"/>
              <w:jc w:val="both"/>
              <w:rPr/>
            </w:pPr>
            <w:r>
              <w:rPr/>
              <w:t>Уксусная кислота, муравьиная кислота, пропановая кислота, метилэтилкетон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в чрезвычайной ситуации зависит от текущих условий. На месте проведения работ должен быть представлен план действий в чрезвычайных ситуациях. Для разработки такого плана следует обратиться к представителям компании «Akzo Nobel»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  <w:tab/>
              <w:t>ТОКСИКОЛОГИЧЕСКАЯ ИНФОРМАЦ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отсутствуют любые токсикологические данные, полученные экспериментальным путем. В отношении ингредиентов представлена следующая информация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кись метилэтилкетона, 40% в диметилфталат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ая токсич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оральная токсичность ЛВП (летальный порог воздействия) 50</w:t>
            </w:r>
          </w:p>
          <w:p>
            <w:pPr>
              <w:pStyle w:val="Normal"/>
              <w:jc w:val="both"/>
              <w:rPr/>
            </w:pPr>
            <w:r>
              <w:rPr/>
              <w:t>Уровень: 1017 мг/кг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жная токсичность ЛВП 50</w:t>
            </w:r>
          </w:p>
          <w:p>
            <w:pPr>
              <w:pStyle w:val="Normal"/>
              <w:jc w:val="both"/>
              <w:rPr/>
            </w:pPr>
            <w:r>
              <w:rPr/>
              <w:t>Уровень: 4 000 мг/кг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галяционная токсичность ЛВП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ровень: 17 мг/л, время воздействия 4 часа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раже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а</w:t>
            </w:r>
          </w:p>
          <w:p>
            <w:pPr>
              <w:pStyle w:val="Normal"/>
              <w:jc w:val="both"/>
              <w:rPr/>
            </w:pPr>
            <w:r>
              <w:rPr/>
              <w:t>разъедае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за</w:t>
            </w:r>
          </w:p>
          <w:p>
            <w:pPr>
              <w:pStyle w:val="Normal"/>
              <w:jc w:val="both"/>
              <w:rPr/>
            </w:pPr>
            <w:r>
              <w:rPr/>
              <w:t>разъедае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лергия</w:t>
            </w:r>
          </w:p>
          <w:p>
            <w:pPr>
              <w:pStyle w:val="Normal"/>
              <w:jc w:val="both"/>
              <w:rPr/>
            </w:pPr>
            <w:r>
              <w:rPr/>
              <w:t>Не вызывает аллергических реакци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отоксичность</w:t>
            </w:r>
          </w:p>
          <w:p>
            <w:pPr>
              <w:pStyle w:val="Normal"/>
              <w:jc w:val="both"/>
              <w:rPr/>
            </w:pPr>
            <w:r>
              <w:rPr/>
              <w:t>Тест Эймса: не вызывает мутаций ген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изобутилфтала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ая токсич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оральная токсичность ЛВП 50</w:t>
            </w:r>
          </w:p>
          <w:p>
            <w:pPr>
              <w:pStyle w:val="Normal"/>
              <w:jc w:val="both"/>
              <w:rPr/>
            </w:pPr>
            <w:r>
              <w:rPr/>
              <w:t>Уровень: &gt; 2000 мг/кг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раже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а</w:t>
            </w:r>
          </w:p>
          <w:p>
            <w:pPr>
              <w:pStyle w:val="Normal"/>
              <w:jc w:val="both"/>
              <w:rPr/>
            </w:pPr>
            <w:r>
              <w:rPr/>
              <w:t>Не вызывает раздражен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илэтилкетон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ая токсич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оральная токсичность ЛВП 50</w:t>
            </w:r>
          </w:p>
          <w:p>
            <w:pPr>
              <w:pStyle w:val="Normal"/>
              <w:jc w:val="both"/>
              <w:rPr/>
            </w:pPr>
            <w:r>
              <w:rPr/>
              <w:t>Норма: 2737 мг/кг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жная токсичность ЛВП 50</w:t>
            </w:r>
          </w:p>
          <w:p>
            <w:pPr>
              <w:pStyle w:val="Normal"/>
              <w:jc w:val="both"/>
              <w:rPr/>
            </w:pPr>
            <w:r>
              <w:rPr/>
              <w:t>Норма: 6480 мг/кг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галяционная токсичность ЛВП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: 23,50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раже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а</w:t>
            </w:r>
          </w:p>
          <w:p>
            <w:pPr>
              <w:pStyle w:val="Normal"/>
              <w:jc w:val="both"/>
              <w:rPr/>
            </w:pPr>
            <w:r>
              <w:rPr/>
              <w:t>Вызывает несильное раздраже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за</w:t>
            </w:r>
          </w:p>
          <w:p>
            <w:pPr>
              <w:pStyle w:val="Normal"/>
              <w:jc w:val="both"/>
              <w:rPr/>
            </w:pPr>
            <w:r>
              <w:rPr/>
              <w:t>Вызывает несильное раздражение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  <w:tab/>
              <w:t>ЭКОЛОГИЧЕСКАЯ ИНФОРМАЦ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отсутствуют любые экологические данные, полученные экспериментальным путем. В отношении ингредиентов представлена следующая информация: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кись метилэтилкетона, 40% в диметилфталат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токсич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Острая токсичность, 96 часов – ЛВП 50 = 44,2 мг/л (Poecilia reticulata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ктерии</w:t>
            </w:r>
          </w:p>
          <w:p>
            <w:pPr>
              <w:pStyle w:val="Normal"/>
              <w:jc w:val="both"/>
              <w:rPr/>
            </w:pPr>
            <w:r>
              <w:rPr/>
              <w:t>Проверка, проводимая при помощи ингибитора дыхания с активированным илом, при эффективной концентрации (ЭК) 50 = 48,0 мг/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болический пу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тический распад</w:t>
            </w:r>
          </w:p>
          <w:p>
            <w:pPr>
              <w:pStyle w:val="Normal"/>
              <w:jc w:val="both"/>
              <w:rPr/>
            </w:pPr>
            <w:r>
              <w:rPr/>
              <w:t>Полностью разлагается микроорганизмами (испытание с закрытой бутылью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изобутилфтала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токсич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Острая токсичность, 96 часов – ЛВП 50 = 3 мг/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фния</w:t>
            </w:r>
          </w:p>
          <w:p>
            <w:pPr>
              <w:pStyle w:val="Normal"/>
              <w:jc w:val="both"/>
              <w:rPr/>
            </w:pPr>
            <w:r>
              <w:rPr/>
              <w:t>Дафния магна, 24 часа – ЛВП 50 = 7,4 мг/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болический пу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тический распад</w:t>
            </w:r>
          </w:p>
          <w:p>
            <w:pPr>
              <w:pStyle w:val="Normal"/>
              <w:jc w:val="both"/>
              <w:rPr/>
            </w:pPr>
            <w:r>
              <w:rPr/>
              <w:t>Полностью разлагается микроорганизмами (испытание с закрытой бутылью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Фактор биоаккумуляции (ФБА) &lt; 10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илэтилкетон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токсичнос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Lepomis macrochirus, 96 часов – ЛВП 50 = 3,22 мг/л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болический пу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тический распад</w:t>
            </w:r>
          </w:p>
          <w:p>
            <w:pPr>
              <w:pStyle w:val="Normal"/>
              <w:jc w:val="both"/>
              <w:rPr/>
            </w:pPr>
            <w:r>
              <w:rPr/>
              <w:t>Полностью разлагается микроорганизмами (испытание с закрытой бутылью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Вещество встречается в природе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</w:t>
              <w:tab/>
              <w:t>ИНФОРМАЦИЯ ОБ УТИЛИЗАЦИ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  <w:p>
            <w:pPr>
              <w:pStyle w:val="Normal"/>
              <w:jc w:val="both"/>
              <w:rPr/>
            </w:pPr>
            <w:r>
              <w:rPr/>
              <w:t>Утилизация отходов продукта осуществляется в соответствии с положениями применимого законодательства (вероятнее всего, контрольное сжигание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аковка загрязненных отходов</w:t>
            </w:r>
          </w:p>
          <w:p>
            <w:pPr>
              <w:pStyle w:val="Normal"/>
              <w:jc w:val="both"/>
              <w:rPr/>
            </w:pPr>
            <w:r>
              <w:rPr/>
              <w:t>Упаковка загрязненных отходов осуществляется в соответствии с положениями местного законодательства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Более подробную информацию можно получить у компании-производителя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ный классификационный номер по захоронению отходов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Более подробную информацию о каждой производственной отрасли можно получить в Европейский классификатор отходов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  <w:tab/>
              <w:t>ТРАНСПОРТНАЯ ИНФОРМАЦ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емный транспор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онный код</w:t>
            </w:r>
          </w:p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о правилам международной перевозки опасных грузов по железным дорог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 вещества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3105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транспортной безопасности (</w:t>
            </w:r>
            <w:r>
              <w:rPr>
                <w:b/>
                <w:bCs/>
                <w:lang w:val="en-US"/>
              </w:rPr>
              <w:t>TREM</w:t>
            </w:r>
            <w:r>
              <w:rPr>
                <w:b/>
                <w:bCs/>
              </w:rPr>
              <w:t>) или номер по системе рециркуляции отработанных газов (</w:t>
            </w:r>
            <w:r>
              <w:rPr>
                <w:b/>
                <w:bCs/>
                <w:lang w:val="en-US"/>
              </w:rPr>
              <w:t>EG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EFIC TEC(R)- 52GP1-L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3105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ещества для транспортировки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 xml:space="preserve">ОРГАНИЧЕСКАЯ ПЕРЕКИСЬ, ТИП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ЖИДКОСТЬ (перекись метилэтилкетона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маркиро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</w:rPr>
              <w:t>Морской транспорт (</w:t>
            </w:r>
            <w:r>
              <w:rPr>
                <w:bCs/>
                <w:i/>
                <w:lang w:val="en-US"/>
              </w:rPr>
              <w:t>IMDG</w:t>
            </w:r>
            <w:r>
              <w:rPr>
                <w:bCs/>
                <w:i/>
              </w:rPr>
              <w:t xml:space="preserve">- Международный код опасных грузов, перевозимых морским путём / </w:t>
            </w:r>
            <w:r>
              <w:rPr>
                <w:bCs/>
                <w:i/>
                <w:lang w:val="en-US"/>
              </w:rPr>
              <w:t>IMO</w:t>
            </w:r>
            <w:r>
              <w:rPr>
                <w:bCs/>
                <w:i/>
              </w:rPr>
              <w:t xml:space="preserve"> – Международная морская организация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105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кологического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green"/>
                <w:lang w:val="en-US"/>
              </w:rPr>
            </w:pPr>
            <w:r>
              <w:rPr/>
              <w:t>F-J, S-R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грязнение воды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отсутствуе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вание вещества для транспортиров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РГАНИЧЕСКАЯ ПЕРЕКИСЬ, ТИП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ЖИДКОСТЬ (перекись метилэтилкетона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информ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: 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оздушный транспорт (</w:t>
            </w:r>
            <w:r>
              <w:rPr>
                <w:i/>
                <w:iCs/>
              </w:rPr>
              <w:t xml:space="preserve">ICAO-TI – Международная организация гражданской авиации – технические инструкции / IATA-DGR Международная ассоциация воздушного транспорта –Правила перевозок опасных грузов </w:t>
            </w:r>
            <w:r>
              <w:rPr>
                <w:bCs/>
                <w:i/>
              </w:rPr>
              <w:t>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105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вание вещества для транспортиров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РГАНИЧЕСКАЯ ПЕРЕКИСЬ, ТИП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ЖИДКОСТЬ (перекись метилэтилкетона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информ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ркировка: 5.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  <w:tab/>
              <w:t>НОРМАТИВНАЯ ИНФОРМАЦ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та на ярлыке</w:t>
            </w:r>
          </w:p>
          <w:p>
            <w:pPr>
              <w:pStyle w:val="Normal"/>
              <w:jc w:val="both"/>
              <w:rPr/>
            </w:pPr>
            <w:r>
              <w:rPr/>
              <w:t>Перекись метилэтилкетона, растворенная в диизобутилфталат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ировка выполняется в соответствии с положениями директив ЕС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ЕС</w:t>
            </w:r>
          </w:p>
          <w:p>
            <w:pPr>
              <w:pStyle w:val="Normal"/>
              <w:jc w:val="both"/>
              <w:rPr/>
            </w:pPr>
            <w:r>
              <w:rPr/>
              <w:t>Не применяетс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а (фазы) риска 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07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ен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R</w:t>
            </w:r>
            <w:r>
              <w:rPr/>
              <w:t>22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глатывании оказывает отрицательное влияние на работу внутренних органов.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R</w:t>
            </w:r>
            <w:r>
              <w:rPr/>
              <w:t>34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ет ожог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за (фазы) безопасности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03/07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ь плотно закрытый контейнер в прохладном месте.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4В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ь продукт вдали от восстанавливающих веществ (например, аминов), кислот, щелочей и компонентов тяжелых металлов (например, ускоряющих и сушащих веществ, металлического мыла)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26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падании в глаза немедленно промыть большим количеством воды и вызвать врача.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6/37/39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вать соответствующую защитную одежду, перчатки, а также защиту для глаз / лица.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0</w:t>
            </w:r>
            <w:r>
              <w:rPr>
                <w:lang w:val="en-US"/>
              </w:rPr>
              <w:t>D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шивать продукт с пероксидными ускоряющими веществами или восстанавливающими веществам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 (обозначения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904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ЕДКИЙ</w:t>
              <w:tab/>
              <w:t>ОКИСЛЯЮЩИ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Описание вещества и/или продукта представлено в Директиве 96/82/ЕС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 для воды, Герм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(VwVwS Anhang 4 Nr. 3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ания на ограни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ание соответствующих ограничений представлено в параграфе 22 закона о работе несовершеннолетних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класса безопасности работ</w:t>
            </w:r>
          </w:p>
          <w:p>
            <w:pPr>
              <w:pStyle w:val="Normal"/>
              <w:jc w:val="both"/>
              <w:rPr/>
            </w:pPr>
            <w:r>
              <w:rPr/>
              <w:t>Не подчиняется соответствующему параграфу 2 (1) 3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руководство</w:t>
            </w:r>
          </w:p>
          <w:p>
            <w:pPr>
              <w:pStyle w:val="Normal"/>
              <w:jc w:val="both"/>
              <w:rPr/>
            </w:pPr>
            <w:r>
              <w:rPr/>
              <w:t>5.2.5</w:t>
              <w:tab/>
              <w:t>Органические вещества: максимальная концентрация 0,50 кг/ч или 5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</w:t>
              <w:tab/>
              <w:t>ИНАЯ ИНФОРМАЦ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</w:t>
            </w:r>
            <w:r>
              <w:rPr>
                <w:b/>
                <w:lang w:val="en-US"/>
              </w:rPr>
              <w:t>R-</w:t>
            </w:r>
            <w:r>
              <w:rPr>
                <w:b/>
              </w:rPr>
              <w:t>фазе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ое название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а (фазы) риска 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метилэтилкетон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2 R07 R22 R3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взрывов при толчках, трении, возгорании или иных источников воспламенения. Может вызвать пожар. При проглатывании оказывает отрицательное влияние на работу внутренних органов. Вызывает ожоги.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изобутилфталат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этилкетон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1 R36 R66 R6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возгорания, раздражает глаза. Повторное воздействие может вызвать сухость или растрескивание кожи. Пары вещества вызывают сонливость и головокружение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ечати / составления </w:t>
            </w:r>
            <w:r>
              <w:rPr>
                <w:b/>
                <w:lang w:val="en-US"/>
              </w:rPr>
              <w:t>pdf</w:t>
            </w:r>
            <w:r>
              <w:rPr>
                <w:b/>
              </w:rPr>
              <w:t>-файла</w:t>
            </w:r>
          </w:p>
          <w:p>
            <w:pPr>
              <w:pStyle w:val="Normal"/>
              <w:jc w:val="both"/>
              <w:rPr/>
            </w:pPr>
            <w:r>
              <w:rPr/>
              <w:t>13.06.2007 год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сия</w:t>
            </w:r>
          </w:p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>Джей. В. Весселс - Отдел нормативно-законодательных актов – Европа</w:t>
            </w:r>
          </w:p>
          <w:p>
            <w:pPr>
              <w:pStyle w:val="Normal"/>
              <w:jc w:val="both"/>
              <w:rPr/>
            </w:pPr>
            <w:r>
              <w:rPr/>
              <w:t>Джейн Мартин Рейндерс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ледующих разделах были внесены изменения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ая информация относится только к продукту, описанному выше, и не может быть использована по отношении к иному продукту или производственному процессу. Сведения, изложенные в документе, составлены нами добросовестно, должным образом и в соответствии с последними научными данными, однако, при этом они не считаются гарантией. Пользователь единолично несет ответственность за должное использование настоящей информации и целевое использование проду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  <w:tab w:val="center" w:pos="3420" w:leader="none"/>
        <w:tab w:val="right" w:pos="75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Код продукта</w:t>
    </w:r>
    <w:r>
      <w:rPr>
        <w:sz w:val="20"/>
        <w:szCs w:val="20"/>
      </w:rPr>
      <w:t xml:space="preserve"> 654141</w:t>
      <w:tab/>
      <w:t>Дата последнего выпуска: 31.05.2007 года</w:t>
      <w:tab/>
      <w:t xml:space="preserve">     </w:t>
    </w:r>
    <w:r>
      <w:rPr>
        <w:b/>
        <w:sz w:val="20"/>
        <w:szCs w:val="20"/>
        <w:lang w:val="en-US"/>
      </w:rPr>
      <w:t>GB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Germany</w:t>
    </w:r>
  </w:p>
  <w:p>
    <w:pPr>
      <w:pStyle w:val="Footer"/>
      <w:tabs>
        <w:tab w:val="clear" w:pos="4677"/>
        <w:tab w:val="clear" w:pos="9355"/>
        <w:tab w:val="left" w:pos="2880" w:leader="none"/>
        <w:tab w:val="center" w:pos="3420" w:leader="none"/>
        <w:tab w:val="right" w:pos="4320" w:leader="none"/>
      </w:tabs>
      <w:jc w:val="center"/>
      <w:rPr/>
    </w:pPr>
    <w:r>
      <w:rPr>
        <w:sz w:val="20"/>
        <w:szCs w:val="20"/>
      </w:rPr>
      <w:t xml:space="preserve">Дата печати / составления </w:t>
    </w:r>
    <w:r>
      <w:rPr>
        <w:sz w:val="20"/>
        <w:szCs w:val="20"/>
        <w:lang w:val="en-US"/>
      </w:rPr>
      <w:t>pdf</w:t>
    </w:r>
    <w:r>
      <w:rPr>
        <w:sz w:val="20"/>
        <w:szCs w:val="20"/>
      </w:rPr>
      <w:t>-файла:</w:t>
      <w:tab/>
      <w:t>13.06.2007 года</w:t>
      <w:tab/>
      <w:tab/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3910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ЛИСТ ДАННЫХ ПО БЕЗОПАСНОСТИ</w:t>
    </w:r>
  </w:p>
  <w:p>
    <w:pPr>
      <w:pStyle w:val="Header"/>
      <w:jc w:val="center"/>
      <w:rPr>
        <w:b/>
        <w:b/>
      </w:rPr>
    </w:pPr>
    <w:r>
      <w:rPr>
        <w:b/>
      </w:rPr>
      <w:t>Составлен в соответствии с требованиями Постановления (ЕС) № 1907/2006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 xml:space="preserve">БУТАНОКС </w:t>
    </w:r>
    <w:r>
      <w:rPr>
        <w:b/>
        <w:lang w:val="en-US"/>
      </w:rPr>
      <w:t>LPT</w:t>
    </w:r>
    <w:r>
      <w:rPr>
        <w:b/>
      </w:rPr>
      <w:t>-</w:t>
    </w:r>
    <w:r>
      <w:rPr>
        <w:b/>
        <w:lang w:val="en-US"/>
      </w:rPr>
      <w:t>IB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onobel/" TargetMode="External"/><Relationship Id="rId3" Type="http://schemas.openxmlformats.org/officeDocument/2006/relationships/hyperlink" Target="mailto:jaco.wessels@akzonobe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41:00Z</dcterms:created>
  <dc:creator>user</dc:creator>
  <dc:description/>
  <cp:keywords/>
  <dc:language>en-US</dc:language>
  <cp:lastModifiedBy>user</cp:lastModifiedBy>
  <dcterms:modified xsi:type="dcterms:W3CDTF">2009-07-04T09:55:00Z</dcterms:modified>
  <cp:revision>57</cp:revision>
  <dc:subject/>
  <dc:title/>
</cp:coreProperties>
</file>