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Установка кондиционе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умайте, что установка кондиционера – это тот этап на который не нужно  заострять внимание. От того как он будет установлен, в дальнейшем будет зависеть и его работа. Мы хотим помочь вам освоить несколько элементарных правил, которые помогут вам проконтролировать и проанализировать непосредственно монтаж кондиционера в вашем дома в офисе или в любом другом помещ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Стоимость монтажа кондиционер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 напрямую зависит от нескольких фактор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фактором является этаж на котором вы живёте, так как, если вы проживаете выше 5 –го этажа, то специалистам необходимо использовать специальную технику, либо же вызывать специалистов –альпинистов. Оплата за их вызов или использование спецоборудования оплачивается отдельно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ым фактором является  расстояние между внешним и внутренним блоками, так как соединены они между собой электрическим кабелем, медной фреоновой трубой и системой вывода конденсата. Соответственно чем больше расстояние, тем больше расходов затрачивается при монтаже кондиционер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им фактором является модель вашей сплит-системы. Вы должны понимать, что стоимость будет отличаться при установке в одной комнате или же монтаж мульти –сплит – систем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стоимость монтажа зависит от уровня квалификации специалистов. На это, пожалуй, не обходим обратить главное внимание, ведь пригласив «новичка»  вы рискуете переплатить потом, за не компетентность работника вызванного вам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«Золотые правила» установки кондиционеров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так, пришло время поговорить о главных правилах при установке кондиционеров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нём с того, что монтаж стандартной комплекции занимает не менее и не более 2-3 часов.  Если вам обещают установить его за иное время (менее часа или более пяти часов) – вы можете без раздумий отказаться от данных услуг. Помните, о том, что внутренний блок </w:t>
      </w:r>
      <w:r>
        <w:rPr>
          <w:color w:val="FF0000"/>
          <w:sz w:val="24"/>
          <w:szCs w:val="24"/>
        </w:rPr>
        <w:t>НЕЛЬЗЯ УСТАНАВЛИВАТЬ</w:t>
      </w:r>
      <w:r>
        <w:rPr>
          <w:b w:val="false"/>
          <w:sz w:val="24"/>
          <w:szCs w:val="24"/>
        </w:rPr>
        <w:t>: над любым источником тепла, иначе ваш кондиционер будет постоянно работать на полную мощность и быстро выйдет из строя, уже в первый год эксплуатации. Важно помнить, что помещения, в которых используют приборы с высокочастотными электромагнитными колебаниями могут сбить настройку процессора установленного внутри кондиционера, так же не следует устанавливать их в помещениях,  где затруднена циркуляция воздуха, например, за шторами, в кладовках и т.д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обходимо соблюдать расстояние до ближайшей стены и предметов быта и интерьера – это расстояние составляет 3 метра. В противном же случае поток воздуха из кондиционера окажется в «замкнутом круге», выходя наружу и сталкиваясь с препятствиями, вернётся обратно в той же температуре, в связи с этим кондиционер покажет что необходимый климат достигнут и остановит свою работу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К любому кондиционеру необходимо провести отдельную электропроводку и поставить отдельный автомат в электрощите, иначе старая проводка не выдержит нагрузки и может возникнуть короткое замыкание. Риск замыкания вызывают кондиционеры, в которых мощность едва ли достигает 1,5 кВт, что уже говорить о более мощных аппаратах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Установку или монтаж рекомендовано делать до или во время ремонта, так как для прокладки электропроводки и монтажа кронштейнов внутреннего блока необходимо долбить и сверлить стены. Если ремонт не входит в ваши планы, то кондиционер устанавливают на стене, перпендикулярной окну, на уровне карниза, при этом медная трасса оставляется с запасом. Таким образом вы избегаете повторного монтаж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jc w:val="both"/>
        <w:rPr>
          <w:color w:val="2670A1"/>
          <w:sz w:val="24"/>
          <w:szCs w:val="24"/>
        </w:rPr>
      </w:pPr>
      <w:r>
        <w:rPr>
          <w:rStyle w:val="StrongEmphasis"/>
          <w:b w:val="false"/>
          <w:bCs w:val="false"/>
          <w:color w:val="FF0000"/>
          <w:sz w:val="24"/>
          <w:szCs w:val="24"/>
        </w:rPr>
        <w:t>Установка кондиционеров</w:t>
      </w:r>
      <w:r>
        <w:rPr>
          <w:rStyle w:val="Appleconvertedspace"/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</w:rPr>
        <w:t>и гарантийный срок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Пока ваш кондиционер на гарантии, то за последствия  неудовлетворительной работы устройства, падения плохо закрепленного блока несёт фирма, которая занималась установкой и монтажом кондиционера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Существует три вида гарантии: от производителя, от продавца и от монтажной бригады. Это означает, что вызов «левой бригады», может ударить по вашему карману же тем, что при  нарушении гарантийных условий вам будет сложно найти виноватого и доказать его вину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Гарантия на монтаж кондиционера в Москве, составляет не менее 1 года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Помните, «скупой платит дважды», так зачем же тогда рисковать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3:50:00Z</dcterms:created>
  <dc:creator>rex</dc:creator>
  <dc:description/>
  <dc:language>en-US</dc:language>
  <cp:lastModifiedBy>Слива</cp:lastModifiedBy>
  <dcterms:modified xsi:type="dcterms:W3CDTF">2013-02-02T23:50:00Z</dcterms:modified>
  <cp:revision>2</cp:revision>
  <dc:subject/>
  <dc:title/>
</cp:coreProperties>
</file>