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Натуральный мрамор, гранит</w:t>
      </w:r>
      <w:r>
        <w:rPr/>
        <w:t xml:space="preserve">… Какие ассоциации вызывают эти слова? Возможно, на ум приходит величество дворцов с мраморными декорами или созданные в Поднебесной грандиозные гранитные храмы. Кажется, натуральный </w:t>
      </w:r>
      <w:r>
        <w:rPr>
          <w:b/>
        </w:rPr>
        <w:t>камень</w:t>
      </w:r>
      <w:r>
        <w:rPr/>
        <w:t xml:space="preserve"> один из самых древних отделочных и строительных материалов, а также один из самых долговечных. Ничто не способно выдержать сравнение с природным камнем.</w:t>
      </w:r>
    </w:p>
    <w:p>
      <w:pPr>
        <w:pStyle w:val="Normal"/>
        <w:ind w:firstLine="708"/>
        <w:jc w:val="both"/>
        <w:rPr/>
      </w:pPr>
      <w:r>
        <w:rPr/>
        <w:t xml:space="preserve">И сегодня, </w:t>
      </w:r>
      <w:r>
        <w:rPr>
          <w:b/>
        </w:rPr>
        <w:t>мрамор,  гранит</w:t>
      </w:r>
      <w:r>
        <w:rPr/>
        <w:t xml:space="preserve"> заслуживают отдельного разговора. </w:t>
      </w:r>
    </w:p>
    <w:p>
      <w:pPr>
        <w:pStyle w:val="Normal"/>
        <w:ind w:firstLine="708"/>
        <w:jc w:val="both"/>
        <w:rPr/>
      </w:pPr>
      <w:r>
        <w:rPr>
          <w:b/>
        </w:rPr>
        <w:t>Гранит</w:t>
      </w:r>
      <w:r>
        <w:rPr/>
        <w:t xml:space="preserve"> – роскошный, эффектный, многообразный, монументальный и неизменный. Его создала природа настолько необыкновенным, что любое гранитное творение - уникально. </w:t>
      </w:r>
      <w:r>
        <w:rPr>
          <w:b/>
        </w:rPr>
        <w:t>Гранит</w:t>
      </w:r>
      <w:r>
        <w:rPr/>
        <w:t xml:space="preserve"> прочен,  устойчив к механическому трению, загрязнению и природным воздействиям. Этот </w:t>
      </w:r>
      <w:r>
        <w:rPr>
          <w:b/>
        </w:rPr>
        <w:t>камень</w:t>
      </w:r>
      <w:r>
        <w:rPr/>
        <w:t xml:space="preserve"> является залогом качественной и долговечной отделки. Гранитные коридоры, лестницы придадут серьезности и величественности зданию. </w:t>
      </w:r>
      <w:r>
        <w:rPr>
          <w:b/>
        </w:rPr>
        <w:t>Гранит</w:t>
      </w:r>
      <w:r>
        <w:rPr/>
        <w:t xml:space="preserve"> используется и при облицовке каминов, создании колонн и каменных столешниц. Возводятся гранитные памятники, могильные плиты, кресты, декоративные скамейки и столы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b/>
        </w:rPr>
        <w:t>Натуральный мрамор</w:t>
      </w:r>
      <w:r>
        <w:rPr/>
        <w:t xml:space="preserve"> применяется при наружной облицовке и внутренней отделке зданий.  Непохожие друг на друга узоры мрамора, созданные природой, придают камню необыкновенность. А благодаря разнообразию цветовой гаммы, возможно создавать, поистине, шедевры мраморного декора. К тому же цвет, как доказано, имеет мощное энергетическое воздействие. Желтый – тонизирует и активизирует работу мозга, он придает гармонии миру. Красный – активизирует организм и побуждает к действию. Зеленый и его оттенки создают радость, спокойствие и чувство защищенности. Черный – королевский цвет, ну  а белый </w:t>
      </w:r>
      <w:r>
        <w:rPr>
          <w:b/>
        </w:rPr>
        <w:t>мрамор</w:t>
      </w:r>
      <w:r>
        <w:rPr/>
        <w:t xml:space="preserve"> – символ вечности и чисто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Н</w:t>
      </w:r>
      <w:r>
        <w:rPr>
          <w:b/>
        </w:rPr>
        <w:t>атуральный мрамор</w:t>
      </w:r>
      <w:r>
        <w:rPr/>
        <w:t xml:space="preserve"> применяют не только в отделке жилых домов, но и в отделке офисов. К примеру, кабинет, выполненный в золотом мраморе, укажет на статус его хозяина, добавит владельцу кабинета уверенности в собственных силах. Отделанный мрамором фасад привлечет внимание людей и придаст величественности и солидности зданию, а отделанные мрамором ступени крыльца прослужат много лет.</w:t>
      </w:r>
    </w:p>
    <w:p>
      <w:pPr>
        <w:pStyle w:val="Normal"/>
        <w:ind w:firstLine="708"/>
        <w:jc w:val="both"/>
        <w:rPr/>
      </w:pPr>
      <w:r>
        <w:rPr/>
        <w:t xml:space="preserve">Актуальный сегодня натуральный </w:t>
      </w:r>
      <w:r>
        <w:rPr>
          <w:b/>
        </w:rPr>
        <w:t>камень</w:t>
      </w:r>
      <w:r>
        <w:rPr/>
        <w:t xml:space="preserve"> применяется повсюду. Подоконники из гранита явят единство природы камня и растений, служащих для украшения окон, а мраморная столешница добавит шарма обеденной зоне. </w:t>
      </w:r>
      <w:r>
        <w:rPr>
          <w:b/>
        </w:rPr>
        <w:t>Натуральный мрамор, гранит</w:t>
      </w:r>
      <w:r>
        <w:rPr/>
        <w:t>, как истинные дитя природы, привносят в дом живую энергию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22:00Z</dcterms:created>
  <dc:creator>Kincs</dc:creator>
  <dc:description/>
  <cp:keywords/>
  <dc:language>en-US</dc:language>
  <cp:lastModifiedBy>Евгений</cp:lastModifiedBy>
  <dcterms:modified xsi:type="dcterms:W3CDTF">2009-05-17T11:01:00Z</dcterms:modified>
  <cp:revision>7</cp:revision>
  <dc:subject/>
  <dc:title/>
</cp:coreProperties>
</file>