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КОНЦЕПТ-ПЛАН ИНТЕРНЕТ-МАГАЗИНА ПИРОТЕХН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</w:t>
      </w:r>
      <w:r>
        <w:rPr>
          <w:rFonts w:cs="Times New Roman" w:ascii="Times New Roman" w:hAnsi="Times New Roman"/>
          <w:b/>
          <w:sz w:val="48"/>
          <w:szCs w:val="48"/>
          <w:lang w:val="en-US"/>
        </w:rPr>
        <w:t>PIRATNET</w:t>
      </w:r>
      <w:r>
        <w:rPr>
          <w:rFonts w:cs="Times New Roman" w:ascii="Times New Roman" w:hAnsi="Times New Roman"/>
          <w:b/>
          <w:sz w:val="48"/>
          <w:szCs w:val="4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Cooper Black;Rockwell Extra Bold" w:hAnsi="Cooper Black;Rockwell Extra Bold" w:cs="Cooper Black;Rockwell Extra Bold"/>
          <w:b/>
          <w:b/>
          <w:sz w:val="52"/>
          <w:szCs w:val="52"/>
        </w:rPr>
      </w:pPr>
      <w:r>
        <w:rPr>
          <w:rFonts w:cs="Cooper Black;Rockwell Extra Bold" w:ascii="Cooper Black;Rockwell Extra Bold" w:hAnsi="Cooper Black;Rockwell Extra Bold"/>
          <w:b/>
          <w:sz w:val="52"/>
          <w:szCs w:val="52"/>
          <w:lang w:val="en-US"/>
        </w:rPr>
        <w:t>PIRATNET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ся пиротехника в одном месте.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звание:  </w:t>
      </w:r>
      <w:r>
        <w:rPr>
          <w:rFonts w:cs="Times New Roman" w:ascii="Times New Roman" w:hAnsi="Times New Roman"/>
          <w:sz w:val="28"/>
          <w:szCs w:val="28"/>
        </w:rPr>
        <w:t>«Piratnet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звание по-русски (как читается): </w:t>
      </w:r>
      <w:r>
        <w:rPr>
          <w:rFonts w:cs="Times New Roman" w:ascii="Times New Roman" w:hAnsi="Times New Roman"/>
          <w:sz w:val="28"/>
          <w:szCs w:val="28"/>
        </w:rPr>
        <w:t>«Пиратнет» 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*-</w:t>
      </w:r>
      <w:r>
        <w:rPr>
          <w:rFonts w:cs="Times New Roman" w:ascii="Times New Roman" w:hAnsi="Times New Roman"/>
          <w:sz w:val="24"/>
          <w:szCs w:val="24"/>
        </w:rPr>
        <w:t xml:space="preserve"> ударение на «е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 Главный слоган (презентационный): </w:t>
      </w:r>
      <w:r>
        <w:rPr>
          <w:rFonts w:cs="Times New Roman" w:ascii="Times New Roman" w:hAnsi="Times New Roman"/>
          <w:sz w:val="28"/>
          <w:szCs w:val="28"/>
        </w:rPr>
        <w:t>«Вся пиротехника в одном  месте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ламные слоганы (журналы, газеты; ТВ; радио; интернет /сайт/ наружная реклама; листовки; «праздничные», прямо направленные слоганы)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ва клика – и вся пиротехника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лыбка на лице. Радость в глазах. Воспоминание в сердце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 нас безопасное даже пламя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альная пиротехника в нереальном магазине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з нас праздник какой-то не такой … 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тому что праздник должен быть ярким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вая пиротехника Северодвинска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тому что быстро и ярко …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стоящая пиротехника может быть необычной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иротехника видна, но не на ладони …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рьезный довод, веселый повод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ый год – один, пиротехники – много …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овый год - один. Пиротехники - много. Времени мало. «Пиратнет»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жно, потому что праздник … Нужно, потому что Ваш …»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Piratnet</w:t>
      </w:r>
      <w:r>
        <w:rPr>
          <w:rFonts w:cs="Times New Roman" w:ascii="Times New Roman" w:hAnsi="Times New Roman"/>
          <w:sz w:val="28"/>
          <w:szCs w:val="28"/>
        </w:rPr>
        <w:t>» - цен высоких не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Piratnet» - </w:t>
      </w:r>
      <w:r>
        <w:rPr>
          <w:rFonts w:cs="Times New Roman" w:ascii="Times New Roman" w:hAnsi="Times New Roman"/>
          <w:sz w:val="28"/>
          <w:szCs w:val="28"/>
        </w:rPr>
        <w:t xml:space="preserve">само название образовано путем слияния, синтеза двух понятий: «интерНЕТ» и «пиротехника». Немного поиграв со словом, основываясь на том, что понятие «пиротехника» неразрывно связано с громким шумом, взрывами, ярким светом, неким адреналином, фиксацией внимания и т.д., то мы добавляем определенный смысл, вызываем ассоциацию – пиратов, «пирата». Получаем: «ПИРАТНЕТ». Также некоторая символика пиратов будет присутсвовать в логотипе («ядро со шнуром для поджигания», «старинный пистолет», «взрыв» - см. логотип)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е название и общая концепция целиком построены на особенности, специализации предлагаемого продукта  -  интернет-магазин пиротехник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аше внимание и на некое сходство логотипа интернет-магазина «</w:t>
      </w:r>
      <w:r>
        <w:rPr>
          <w:rFonts w:cs="Times New Roman" w:ascii="Times New Roman" w:hAnsi="Times New Roman"/>
          <w:sz w:val="28"/>
          <w:szCs w:val="28"/>
          <w:lang w:val="en-US"/>
        </w:rPr>
        <w:t>Piratnet</w:t>
      </w:r>
      <w:r>
        <w:rPr>
          <w:rFonts w:cs="Times New Roman" w:ascii="Times New Roman" w:hAnsi="Times New Roman"/>
          <w:sz w:val="28"/>
          <w:szCs w:val="28"/>
        </w:rPr>
        <w:t>» с логотипом одного из мировых лидеров по созданию компьютерной технике, разработок в области высоких технологий – компании «</w:t>
      </w:r>
      <w:r>
        <w:rPr>
          <w:rFonts w:cs="Times New Roman" w:ascii="Times New Roman" w:hAnsi="Times New Roman"/>
          <w:sz w:val="28"/>
          <w:szCs w:val="28"/>
          <w:lang w:val="en-US"/>
        </w:rPr>
        <w:t>Apple</w:t>
      </w:r>
      <w:r>
        <w:rPr>
          <w:rFonts w:cs="Times New Roman" w:ascii="Times New Roman" w:hAnsi="Times New Roman"/>
          <w:sz w:val="28"/>
          <w:szCs w:val="28"/>
        </w:rPr>
        <w:t xml:space="preserve">». Это, в свою очередь, формирует в сознании клиента доверие, уверенность в продукте и ощущение до боли знакомого брэнда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логотипа (описание)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«Piratnet»  - по диагонали, слева направо. Под небольшим углом, со смещением вверх направо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часть названия «Pirat …» - черными, оригинальными буквами на белом фон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часть названия «… net» - белыми «облачными», «воздушными», «легкими» буквами на черном фоне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«Черный» фон – это пушечное ядро с фитилем (шнур для поджигания), фитиль направлен вверх, пламя зажженного фитиля зеленого цвета (!). Само ядро имеет «откусанную» форму, часть ядра (левая, смещенная к низу - отсутствует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где отсутствует часть ядра – расположена первая часть названия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Буква «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» первой части слова имеет форму, контур старинного пистолета  17-18 века – с расширенным дулом, оригинальным байком. Рукоятка пистолета направлена налево. Из дула символический взрыв, взрыв от хлопушки с небольшими звездочками, «путем» от взрыва, его траектории (взрыв не «боевой», а «праздничный», пиротехнический»). Сама буква «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» - зеленого цвета, как и пламя фитиля /зеленый цвет – символ свежести, креатива, безопасности, молодости, в общей структуре логотипа обращает на себя внимание/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Цвет ядра – черный. Первая часть названия – черный цвет. Буква «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» - зеленого цвета. Вторая часть названия – белого цвет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«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» первой части названия также черного цвета, нижняя ее часть – «закорючка» направлена вниз, с небольшим углом направо от основания (традиционно) и напоминает чем-то лезвие сабли (широкая сабля, пиратская сабля). Элемент плавный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!!! В некоторых случаях, название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iratnet</w:t>
      </w:r>
      <w:r>
        <w:rPr>
          <w:rFonts w:cs="Times New Roman" w:ascii="Times New Roman" w:hAnsi="Times New Roman"/>
          <w:b/>
          <w:sz w:val="28"/>
          <w:szCs w:val="28"/>
        </w:rPr>
        <w:t>» должно быть неразрывно связано с префиксом «интернет-магазин пиротехники». То есть должно иметь следующий вид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тернет-магазин пиротехники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PIRATNET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я пиротехника в одном месте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oper Black">
    <w:altName w:val="Rockwell Extra Bold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7:07:00Z</dcterms:created>
  <dc:creator>LOVE RADIO</dc:creator>
  <dc:description/>
  <dc:language>en-US</dc:language>
  <cp:lastModifiedBy>777</cp:lastModifiedBy>
  <dcterms:modified xsi:type="dcterms:W3CDTF">2010-05-31T18:48:00Z</dcterms:modified>
  <cp:revision>16</cp:revision>
  <dc:subject/>
  <dc:title/>
</cp:coreProperties>
</file>