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 ООО «ВМН-онлайн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ощадка публикации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u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авите бизнесу гибкости - пересядете н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ntley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найти поставщиков и покупателей? Этим вопросом частные предприниматели задаются, когда теряют своего постоянного поставщика или находятся в его поисках. Дальше сотрудничество между поставщиком и покупателем идёт по стандарту. Эффективно ли это? Не лучше ли постоянно искать новые и более выгодные каналы сбыта и покупки? Определённо лучше, что подтверждается огромным количеством европейских исследований в области экономики и ведения бизне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ороть кризис и добавить своему бизнесу эффективности поможет гибкость. Вместо того чтобы постоянно сотрудничать с одним и тем же поставщиком товаров или услуг, лучше переключить своё внимание на новые и выгодные условия. Поиск новых контрагентов стимулирует конкуренцию, которая является залогом экономически рентабельного бизнеса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никает только один вопрос: где найти нового контрагента? Но эта проблема уже решена бизнес-порталом WMN.BY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бная форма заключения бизнес-сдело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особенностью ресурса является наличие всех возможностей стандартных социальных сетей. Таким образом, юридические лица получают мощную платформу для общения, высказывания своего мнения, и, самое главное, </w:t>
      </w:r>
      <w:r>
        <w:rPr>
          <w:rFonts w:cs="Times New Roman" w:ascii="Times New Roman" w:hAnsi="Times New Roman"/>
          <w:b/>
          <w:sz w:val="24"/>
          <w:szCs w:val="24"/>
        </w:rPr>
        <w:t xml:space="preserve">поиска бизнес-партнёров (поставщиков и покупателей). </w:t>
      </w:r>
      <w:r>
        <w:rPr>
          <w:rFonts w:cs="Times New Roman" w:ascii="Times New Roman" w:hAnsi="Times New Roman"/>
          <w:sz w:val="24"/>
          <w:szCs w:val="24"/>
        </w:rPr>
        <w:t>Теперь этот процесс не поставит в тупик и не затормозит развитие бизнеса. Всё, что необходимо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ти на порта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необходимые критерии поставщика или покупателя (опт или розница, сфера деятельности и т.д.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наиболее подходящую компанию из спис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омый плюс такого поиска состоит в обширном охвате аудитории порталом WMN.BY. Ресурс направлен на все регионы Беларуси и уже активно подключает европейские рынки и СНГ (в частности Россию). Всё это позволяет говорить о возможности белорусского бизнеса выйти за искусственно созданные рамки разви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подобных бизнес-процессов в интернет среду может показаться пугающим и сложным. Однако это заблуждение. Для того чтобы запустить процесс поиска контрагентов необходимо уделить этому всего пару минут. Всё начинается с формирования поискового запроса и заканчивается отбором подходящих вам предлож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т отметить, что помимо автоматизированного поиска поставщиков и покупателей WMN.BY предлагает пользователям и другие функциональные возможност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ую систему заказов по всем магазинам Беларуси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менеджер, помогающий наращивать связи и находить контрагентов как юридическим, так и физическим лицам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каталога компаний, товаров и услуг, в котором вы можете найти и заказать любую интересующую вас вещь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пополняющуюся базу объективных обзоров о товарах и услугах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консультации ведущих специалистов в области юриспруденции и бухгалтер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«чёрным спискам» ненадёжных клиентов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систематический подход к ведению бизнеса вместе с порталом WMN.BY позволит исключить экономический фактор из разряда рисков, добавить гибкости и через некоторое время пересесть на «</w:t>
      </w:r>
      <w:r>
        <w:rPr>
          <w:rFonts w:cs="Times New Roman" w:ascii="Times New Roman" w:hAnsi="Times New Roman"/>
          <w:sz w:val="24"/>
          <w:szCs w:val="24"/>
          <w:lang w:val="en-US"/>
        </w:rPr>
        <w:t>Bentley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4:00Z</dcterms:created>
  <dc:creator>Dashok</dc:creator>
  <dc:description/>
  <cp:keywords/>
  <dc:language>en-US</dc:language>
  <cp:lastModifiedBy>Da4a</cp:lastModifiedBy>
  <dcterms:modified xsi:type="dcterms:W3CDTF">2013-11-20T08:24:00Z</dcterms:modified>
  <cp:revision>2</cp:revision>
  <dc:subject/>
  <dc:title/>
</cp:coreProperties>
</file>