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СТОРОЖНО! ЛИКВИДАЦИЯ ЗАСТРОЙЩИКОВ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197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ЧЁМ ПРОБЛЕМА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Министр строительства и архитектуры Свердловской области Михаил Жеребцов предложил убрать с регионального рынка ТРЕТЬ строительных организац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 этом Жеребцов заявил в Петербурге на 15-ой Международной выставке «Балтийская строительная неделя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мнению министра, для нормальной конкуренции требуется около 700 строительных фир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гда как наряду с надежными компаниями есть и НЕДОБРОСОВЕСТНЫЕ ЗАСТРОЙЩИКИ. По оценке ведомства, таковых в регионе </w:t>
      </w:r>
      <w:r>
        <w:rPr>
          <w:rFonts w:cs="Verdana" w:ascii="Verdana" w:hAnsi="Verdana"/>
          <w:u w:val="single"/>
        </w:rPr>
        <w:t>порядка 800</w:t>
      </w:r>
      <w:r>
        <w:rPr>
          <w:rFonts w:cs="Verdana" w:ascii="Verdana" w:hAnsi="Verdana"/>
        </w:rPr>
        <w:t xml:space="preserve">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дача ликвидировать их как можно скорей будет для министерства одной из приоритетных, - отметил Жеребцов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ТО ЕСТЬ КТО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Вы честный предприниматель, но плохо разбираетесь в тонкостях юриспруденции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колько понравится Вам, если завтра чёрный список «недобросовестных» пополните Вы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Кто знает, возможно, уже на этой неделе Вы лично столкнётесь с предвзятой оценкой Вашей рабо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едь под определение «недобросовестный застройщик» может попасть кажды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ам предъявили необоснованный иск? Мы сумеем отстоять Ваши интересы в суд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о заключению комиссии, не соответствуете требованиям пожарной безопасности? Мы проведём независимую оцен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Ищите подрядчиков? Мы поможем Вам найти действительно надёжны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мневаетесь в честности </w:t>
      </w:r>
      <w:r>
        <w:rPr>
          <w:rFonts w:cs="Verdana" w:ascii="Verdana" w:hAnsi="Verdana"/>
          <w:i/>
        </w:rPr>
        <w:t>Вашего подрядчика</w:t>
      </w:r>
      <w:r>
        <w:rPr>
          <w:rFonts w:cs="Verdana" w:ascii="Verdana" w:hAnsi="Verdana"/>
        </w:rPr>
        <w:t xml:space="preserve">? Мы проведём экспертизу смет и обеспечим технический надзор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звоните нам, если возникнут проблемы, и наши специалисты помогут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1:00Z</dcterms:created>
  <dc:creator>User</dc:creator>
  <dc:description/>
  <cp:keywords/>
  <dc:language>en-US</dc:language>
  <cp:lastModifiedBy>User</cp:lastModifiedBy>
  <dcterms:modified xsi:type="dcterms:W3CDTF">2011-09-22T10:16:00Z</dcterms:modified>
  <cp:revision>19</cp:revision>
  <dc:subject/>
  <dc:title> </dc:title>
</cp:coreProperties>
</file>