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тические маски</w:t>
      </w:r>
    </w:p>
    <w:p>
      <w:pPr>
        <w:pStyle w:val="Normal"/>
        <w:rPr/>
      </w:pPr>
      <w:r>
        <w:rPr>
          <w:sz w:val="28"/>
          <w:szCs w:val="28"/>
        </w:rPr>
        <w:t xml:space="preserve">Маски появились так давно, что мало кто знает, когда </w:t>
      </w:r>
      <w:r>
        <w:rPr>
          <w:sz w:val="28"/>
          <w:szCs w:val="28"/>
          <w:lang w:val="ru-RU"/>
        </w:rPr>
        <w:t xml:space="preserve">именно </w:t>
      </w:r>
      <w:r>
        <w:rPr>
          <w:sz w:val="28"/>
          <w:szCs w:val="28"/>
        </w:rPr>
        <w:t xml:space="preserve">создали первую. “Фальшивое лицо” использовалось древними людьми в обрядах, и обладало собственной тайной.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Африке </w:t>
      </w:r>
      <w:r>
        <w:rPr>
          <w:sz w:val="28"/>
          <w:szCs w:val="28"/>
        </w:rPr>
        <w:t>согласно легенде первая маска появилась на свет, благодаря находчивости одной женщины. Она запрещала своей маленькой дочери ходить к реке за водой. Но девочка была очень непослушной. Тогда мама нарисовала страшную рожицу на ведре. Испугавшись картинки, ребенок перестал упрям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фриканских племенах только посвященный  мог вырезать маску из дерева, так как больше никому нельзя было прикасаться к ней и видеть ее. Часто маска изображала змею или крокодила, быка. Потом их раскрашивали, украшали пучками волос, травы и бисером. Во время разнообразных обрядов африканские танцоры представляли сражение со злыми духами, и наличие маски на лице давало им уверенность в защищенности – духи не увидят их настоящих лиц.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японском </w:t>
      </w:r>
      <w:r>
        <w:rPr>
          <w:b w:val="false"/>
          <w:bCs w:val="false"/>
          <w:sz w:val="28"/>
          <w:szCs w:val="28"/>
        </w:rPr>
        <w:t xml:space="preserve">представлении внешнее лицо – маска (татэмаэ). Внешнее лицо для всех, внутреннее – только для близких. В этой культуре маски применяются в основном для театров. Владением искусства ношения масок может похвастаться не каждый. Для одного героя создается от 5 и более масок с разными выражениеями эмоций, и все они одеваютя под  основную. Во время постановок актер должен ловко и не заметно для зрителя менять маски. У каждой такой личины есть своя история. Например,  маска “хання” – разгневанная женщина – несет на себе отпечаток морали: гнев всегда неприятен. 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Одни из самых известных</w:t>
      </w:r>
      <w:r>
        <w:rPr>
          <w:b/>
          <w:bCs/>
          <w:sz w:val="28"/>
          <w:szCs w:val="28"/>
        </w:rPr>
        <w:t xml:space="preserve"> – венецианские. </w:t>
      </w:r>
      <w:r>
        <w:rPr>
          <w:b w:val="false"/>
          <w:bCs w:val="false"/>
          <w:sz w:val="28"/>
          <w:szCs w:val="28"/>
        </w:rPr>
        <w:t xml:space="preserve">Эти </w:t>
      </w:r>
      <w:r>
        <w:rPr>
          <w:sz w:val="28"/>
          <w:szCs w:val="28"/>
        </w:rPr>
        <w:t xml:space="preserve">маски изготавливают из кожи и папье-маше. Мастер создает </w:t>
      </w:r>
      <w:r>
        <w:rPr>
          <w:color w:val="000000"/>
          <w:sz w:val="28"/>
          <w:szCs w:val="28"/>
        </w:rPr>
        <w:t xml:space="preserve">гипсоваую форму и заполняет изнутри специальным слоем, приготовленным по особому рецепту. Потом высушивает и отшлифовывает, затем в маске порезает отверстия для глаз. После этого раскрашивает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пулярные формы венецианских масок: </w:t>
      </w:r>
      <w:r>
        <w:rPr>
          <w:sz w:val="28"/>
          <w:szCs w:val="28"/>
        </w:rPr>
        <w:t xml:space="preserve">вольто, луна, коломбина, кот. Вольто копирует классические черты лица; луна приоткрывает часть лица; Коломбина – закрывает лишь половину лица (чаще всего надевали влюбленные). Самая известная маска – «баута». Изначально была олицетворением потустороннего мира, и раскрашивалась в черно-белых тонах. Устройство маски позволяет человеку полностью скрыть свою индивидуальность, при этом он может есть и пить, не обнажая лица, а прикрывая рот – даже меняет голос. Итальянцы говорят, что если надеть маску, она овладевает хозяином. </w:t>
      </w:r>
    </w:p>
    <w:p>
      <w:pPr>
        <w:pStyle w:val="TextBody"/>
        <w:ind w:left="0" w:right="0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лашки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игзаг на маске означает тропу предков, шахматный орнамент означает  противостояние добра и зла, невежества и зна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рядовые маски чаще всего тотемные (звериные). Например, на Святки и Масленицу из древних обрядов к нам пришла маска Козы: деревянная голова с бородой из мочала и подвижной нижней челюстью, которую носят на палке или длинном шесте.</w:t>
      </w:r>
    </w:p>
    <w:p>
      <w:pPr>
        <w:pStyle w:val="TextBody"/>
        <w:spacing w:before="0" w:after="283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Эмоционалные маски” получили свое место в театре в 1872 году в японском городе Осака. Этот театр известен теперь во всем мире, его название Бунраку. Потом в один ряд с ним стали театры Но и Кабуки.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420" w:right="400" w:gutter="0" w:header="0" w:top="1134" w:footer="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имя фамилия</cp:lastModifiedBy>
  <cp:lastPrinted>2009-04-02T11:21:00Z</cp:lastPrinted>
  <dcterms:modified xsi:type="dcterms:W3CDTF">2009-03-30T14:52:01Z</dcterms:modified>
  <cp:revision>1</cp:revision>
  <dc:subject/>
  <dc:title/>
</cp:coreProperties>
</file>