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идео ря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вуковой ряд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 окна стол. На столе стоит банка кофе «Пеле», чашки, вазочка с печеньем, лежат ложечки, стоит керосиновая лампа. За столом сидят Остап Бендер и Киса Воробьянинов.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вуки улицы: неясный шум, крики птиц, шаги под окном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тап поднимается берет банку с кофе, открывает.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лос Остапа: а что Киса не выпить ли нам кофейк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упный план: банка кофе в руках, рука открывает крышку, ложечка зачерпывает кофе.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лос Остапа: хороший кофеек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да из носика чайника льется в чашки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лос Остапа: Бразильск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тап берет чашку в руки, отпивает глоток, прикрывает глаза и улыбается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лос Кисы: дааа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ыстрая смена кадров: Рио-де-Жанейро вид  сверху, пальмы, шикарный ресторан, карнавал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атиноамериканская музыка, барабаны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тап открывает глаза и они с Кисой одновременно поворачиваются к окну и смотрят на улиц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ихо тихо, как бы из далека и все больше затихая латиноамериканская музы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 окном пейзаж из серии поселок городского типа: одноэтажные и двухэтажные дома, между ними пустырь, мальчик тянет козу на веревке, через пустырь идут двое пьяных, за ними гонится женщина с мокрым полотенцем в руке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лос Остапа: да Киса, это вам не Рио-де-Жанейр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 месте окна появляется логотип кофе «Пеле»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лос за кадром: кофе «Пеле», вообрази Бразил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продается, поскольку не была оплачена заказч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00:00Z</dcterms:created>
  <dc:creator>Users</dc:creator>
  <dc:description/>
  <dc:language>en-US</dc:language>
  <cp:lastModifiedBy>Users</cp:lastModifiedBy>
  <cp:lastPrinted>2113-01-01T00:00:00Z</cp:lastPrinted>
  <dcterms:modified xsi:type="dcterms:W3CDTF">2010-04-28T14:13:00Z</dcterms:modified>
  <cp:revision>1</cp:revision>
  <dc:subject/>
  <dc:title>Видео ряд</dc:title>
</cp:coreProperties>
</file>