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Студент! Хочешь заработать? Тогда читай дальше.</w:t>
      </w:r>
    </w:p>
    <w:p>
      <w:pPr>
        <w:pStyle w:val="Normal"/>
        <w:rPr/>
      </w:pPr>
      <w:r>
        <w:rPr/>
        <w:t>Несомненно студенческая пора самая интересная, веселая и запоминающаяся, но есть две извечные проблемы которые омрачают ее: первая - это успешная сдача сессии, и вторая - где бы заработать деньги. При этом не пропускать занятия, не распространять ничего и  получать удовольствие от работы. С нами вы получаете возможность работать в удобное время, применять свои творческие способности на практике, работать легально, c перспективой развития собственной карьеры, получать достойную, и что немаловажно, своевременную оплату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2:00Z</dcterms:created>
  <dc:creator>Администратор</dc:creator>
  <dc:description/>
  <cp:keywords/>
  <dc:language>en-US</dc:language>
  <cp:lastModifiedBy>ametist</cp:lastModifiedBy>
  <dcterms:modified xsi:type="dcterms:W3CDTF">2009-01-07T08:58:00Z</dcterms:modified>
  <cp:revision>2</cp:revision>
  <dc:subject/>
  <dc:title/>
</cp:coreProperties>
</file>