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Вашему ребенку нужен стресс?</w:t>
      </w:r>
    </w:p>
    <w:p>
      <w:pPr>
        <w:pStyle w:val="Normal"/>
        <w:jc w:val="both"/>
        <w:rPr>
          <w:color w:val="0000FF"/>
          <w:lang w:val="en-US"/>
        </w:rPr>
      </w:pPr>
      <w:r>
        <w:rPr>
          <w:color w:val="0000FF"/>
          <w:lang w:val="en-US"/>
        </w:rPr>
      </w:r>
    </w:p>
    <w:p>
      <w:pPr>
        <w:pStyle w:val="Normal"/>
        <w:ind w:firstLine="708"/>
        <w:jc w:val="both"/>
        <w:rPr/>
      </w:pPr>
      <w:r>
        <w:rPr/>
        <w:t>Многие удивятся абсурдности поставленного вопроса. Почему же вы, уважаемые папы и мамы, не удивляетесь, когда втягиваете ребёнка в стрессовую ситуацию? Не оберегаете его от ненужных расстройств и переживаний? А… Напряглись, задумались? Вспомнили, как не так давно решили приучать ребёнка к закаливанию и «немного» не подрассчитали с температурой воды? Или как перебрали лишнего и в таком состоянии предстали перед ребёнком? А вспомните ваши скандалы и тупую ревность. Вспомните глаза ребёнка, полные слёз, когда он пытался помирить вас. Он очень вас любит. Дороже и ближе вас у него никого нет. Малыш доверяет вам себя, свою жизнь. И как же вы распоряжаетесь такой преданной любовью? Как объяснить ваше поведение, когда вы не заступаетесь за него во дворе, верите соседскому хулигану, а не ему?</w:t>
      </w:r>
    </w:p>
    <w:p>
      <w:pPr>
        <w:pStyle w:val="Normal"/>
        <w:ind w:firstLine="708"/>
        <w:jc w:val="both"/>
        <w:rPr/>
      </w:pPr>
      <w:r>
        <w:rPr/>
        <w:t>Вы отдали его в детский сад, на следующий день он заболел. Затем вы вновь отправили дитя в учреждение для дошкольников. На сей раз, он подхватил ветрянку. Вам не хватило ума понять, что ваш малыш не садиковский ребёнок. У вас была возможность нанять няню для малыша, но вы этого не сделали. В тот момент, когда он оживлённо рассказывал вам, как впервые в жизни попробовал ананас, вы безразлично занимались своим делами, а потом и вовсе ушли смотреть передачу, которую уже видели на кануне. Вы ругали маленького шалуна по поводу и без. Если у вас было плохое настроение, вы не выспались, и малыш попадался под горячую руку, то вы вымещали весь негатив на нём.</w:t>
      </w:r>
    </w:p>
    <w:p>
      <w:pPr>
        <w:pStyle w:val="Normal"/>
        <w:ind w:firstLine="708"/>
        <w:jc w:val="both"/>
        <w:rPr/>
      </w:pPr>
      <w:r>
        <w:rPr/>
        <w:t>Когда денег стало не хватать по причине пристрастия мужа к алкоголю, вы решили продать квартиру и купить другую похуже, на окраине. Ребёнку пришлось переходить в другую школу. Там у него начались серьезные конфликты с одноклассниками. Он подвергался унижениям. Он оказался в сложной жизненной ситуации, тосковал за прежними друзьями, не смог сразу же наладить контакт с новым окружением. А вы ничем не смогли ему помочь или не захотели. Он просил вас развестись с незадачливым отцом, которого на протяжении нескольких лет видел трезвым всего несколько дней. А вы пристыдили ребёнка. Сообщили, что живёте с этим человеком лишь ради него, чтобы у ребёнка был отец.</w:t>
      </w:r>
    </w:p>
    <w:p>
      <w:pPr>
        <w:pStyle w:val="Normal"/>
        <w:ind w:firstLine="708"/>
        <w:jc w:val="both"/>
        <w:rPr/>
      </w:pPr>
      <w:r>
        <w:rPr/>
        <w:t>Как-то раз вы отправили малыша в лагерь. В лагере ему не понравилось. Постоянно хотелось есть, вожатые были злыми и издёрганными. Искупаться в море детей водили редко. Он передал вам записку с просьбой забрать его из такого плохого лагеря. Но вы решили не воспринимать слова ребёнка всерьез. Подумали, что ему просто надо привыкнуть. Ничего страшного не произошло, но ваше дитя перестало видеть в вас друга. Ребёнок стал скрытным и замкнутым. Если вы начинали его ругать, он отдалялся от вас ещё больше. Внешне был похож на истукана с каменным лицом. А внутри бушевали эмоции.</w:t>
      </w:r>
    </w:p>
    <w:p>
      <w:pPr>
        <w:pStyle w:val="Normal"/>
        <w:ind w:firstLine="708"/>
        <w:jc w:val="both"/>
        <w:rPr/>
      </w:pPr>
      <w:r>
        <w:rPr/>
        <w:t>Он сделал выводы. Никогда-никогда он не будет себя вести со своими детьми так, как обходились с ним. Он поклялся в этом. Не добившись ни слова от ребёнка, вы отправляли его в угол. Малыш стойко выносил «воспитательные» моменты. Если вы отвечаете, что стрессы совсем не нужны вашему ребёнку, то перестаньте вести себя подобным образом. Оглянитесь назад. Быть может, еще не поздно пересмотреть свои взгляды, извиниться перед малышом за ту боль, что вольно или невольно причинили ему? Что останется после нас, помимо наших детей и нашего имени, которое они, возможно, донесут до будущих поколений? А может и придадут забвению, забыв обо всём, что с нами связано. Будущее творится уже сегодня. Стресс не даёт ребёнку полностью раскрыться, проявить себя. Сумейте защитить малыша от жизненных неурядиц и от своих ошибок. Посмотрите в глаза ребёнка, желаю, чтобы вы увидели в них любовь и спокойствие. Вы вместе и ничто не может разрушить вашу связь.</w:t>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065</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6:00Z</dcterms:created>
  <dc:creator>Delph</dc:creator>
  <dc:description/>
  <cp:keywords/>
  <dc:language>en-US</dc:language>
  <cp:lastModifiedBy>Delph</cp:lastModifiedBy>
  <dcterms:modified xsi:type="dcterms:W3CDTF">2010-11-28T20:22:00Z</dcterms:modified>
  <cp:revision>4</cp:revision>
  <dc:subject/>
  <dc:title/>
</cp:coreProperties>
</file>