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П-60 - грузопоршневой мономер, служащий для установления точ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рений техники по определению избыточной силы давления. Для техники </w:t>
      </w:r>
    </w:p>
    <w:p>
      <w:pPr>
        <w:pStyle w:val="Normal"/>
        <w:rPr/>
      </w:pPr>
      <w:r>
        <w:rPr/>
        <w:t xml:space="preserve">0.05-класса и более низкого уровня. При данном анализе применяется спосо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ения показаний МП-60 и испытуемого прибора. МП-60 облад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ми техническими характеристиками: верхнему пределу измер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ора соответствует 6(60) кгс/см2, нижний же предел измер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ет 0,1(1) кгс/см2.</w:t>
      </w:r>
    </w:p>
    <w:p>
      <w:pPr>
        <w:pStyle w:val="Normal"/>
        <w:rPr/>
      </w:pPr>
      <w:r>
        <w:rPr/>
        <w:t>Пределом величины площади поршня определяют величину, равную 0,5 с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льтиметры- это приборы , способные выполнять несколько ви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рений. Мультиметры могут быть как переносными ,так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ционарными. Мультиметры отличаются друг от друга прежде вс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й разрядностью- чем выше разрядность, тем точнее прибор. Велич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ядности прибора подразумевает, что на его экране отобража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ённое число разрядов ( цифровых позиций ) , необходимых 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ь измеряемую величину. Но в то же самое время число разря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 по себе определят точность прибора, она опреде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ностью АЦП мульти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цилло́графы- это измерительные приборы , позволяющие определ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и исследовать электрические сигналы. Для визуа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риятия такой прибор снабжается лентой или экраном, на которы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ятся характеристики электрических сигналов.В настощее время</w:t>
      </w:r>
    </w:p>
    <w:p>
      <w:pPr>
        <w:pStyle w:val="Normal"/>
        <w:rPr/>
      </w:pPr>
      <w:r>
        <w:rPr/>
        <w:t xml:space="preserve">осцилло́графы способны работать с сигналами , имеющими частоты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вные тысячам герц. Для работы же с ещё более высокими частот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осцилло́графы не применяют , используют стрик-камеры. Основ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ичием  осцилло́графов является их деление по количе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ринимающих каналов. Принципиально по устройству различ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фровые и аналоговые осцилло́графы. Максимальное количество лучей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циллографа это 16.</w:t>
      </w:r>
    </w:p>
    <w:sectPr>
      <w:type w:val="nextPage"/>
      <w:pgSz w:w="11906" w:h="16838"/>
      <w:pgMar w:left="1701" w:right="850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36:00Z</dcterms:created>
  <dc:creator>WXPPC</dc:creator>
  <dc:description/>
  <dc:language>en-US</dc:language>
  <cp:lastModifiedBy>WXPPC</cp:lastModifiedBy>
  <dcterms:modified xsi:type="dcterms:W3CDTF">2009-08-06T14:15:00Z</dcterms:modified>
  <cp:revision>4</cp:revision>
  <dc:subject/>
  <dc:title>МП-60 - грузопоршневой мономер, служащий для установления точности измерений техники по определению избыточной силы давления</dc:title>
</cp:coreProperties>
</file>