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УЖНА ЛИ ЩЕПЕТИЛЬНОСТЬ ПРИ ОФОРМЛЕНИИ ТРУДОВОГО ДОГОВО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роме права на труд, соответствующее материальное вознаграждение  за выполненную работу, защиту от безработицы и  получение возможности реальной реализации физических и интеллектуальных  способностей человека, статьи Трудового кодекса РФ  предусматривают, тем не менее, и его борьбу за свои права в случае возникновения конфликтной ситуации между работниками и работодателями. В частности, статьи 409-418 Трудового кодекса допускают объявления забастовки, регламентируя при этом законность действий конфликтующих сторон до ее начала, во время и после проведения. При этом важно отметить, что акция должна носить строго добровольный характер, а любое принуждение к отказу или участию в ней может привести к ответственности вплоть до уголов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есь мы не будем говорить о побудительных причинах глобального характера – проблемах политических, экологических или же технологической отсталости. Как показывает зарубежный опыт, некоторые работодатели берут за образец трудового договора аналоги, разработанные когда-то близкими по роду деятельности фирмами без учета особенностей собственного бизнеса и изменяющейся законодательной базы, что в итоге и приводит к конфликтным ситуациям. Если, к примеру, где-то за выполнение определенной дополнительной работы, не отраженной в трудовом договоре, предусмотрены выплаты в форме социальных льгот на основании ежегодно заключаемого коллективного договора, то слепое копирование требований к работнику без учета этой особенности и может привести к конфликтной ситуации. Потому что, в соответствии со статьей 60 Трудового кодекса РФ, «запрещается требовать от работника выполнения работы, не обусловленной трудовым договором». Или же должностной инструкцией, добавим от себя, с которой работник должен ознакомиться прежде, чем подписывать трудовой догово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 таких подводных камней, где, как не крути, во главу угла встает вопрос об улучшении материального положения работников, повышения их трудового стимула, оказывается   много. И разговор с позиции силы по типу «уволю, кому не нравится», нежелание признать собственную ошибку на стадии заключения договора, отказ от участия в примирительных процедурах, нередко воспринимается только как жлобство и  может привести работодателя лишь к еще более печальным последствиям, о которых говорилось в нача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умение или нежелание работодателя предупредить конфликтные ситуации, возникающие на ровном месте, поверхностное знание основ российского кодекса о труде и могут  спровоцировать серьезный трудовой инцидент, в котором он уже себе заранее отвел участь проигравшего. И даже не столько в трудовом споре, сколько в собственном бизнесе – ведь имиджу компании будет  впоследствии нанесен  ощутимый уда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Extra Bold" w:hAnsi="Rockwell Extra Bold" w:eastAsia="Times New Roman" w:cs="Arial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5:00Z</dcterms:created>
  <dc:creator>MAX</dc:creator>
  <dc:description/>
  <cp:keywords/>
  <dc:language>en-US</dc:language>
  <cp:lastModifiedBy>MAX</cp:lastModifiedBy>
  <dcterms:modified xsi:type="dcterms:W3CDTF">2008-10-23T10:10:00Z</dcterms:modified>
  <cp:revision>1</cp:revision>
  <dc:subject/>
  <dc:title>              НУЖНА ЛИ ЩЕПЕТИЛЬНОСТЬ ПРИ ОФОРМЛЕНИИ ТРУДОВОГО ДОГОВОРА</dc:title>
</cp:coreProperties>
</file>