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"В начале был маркетинг..." - наглядно покажет практическая конференция "Маркетинг завтр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Маркетинг - начало и основа жизни предприятия" - такова ключевая идея 2-й Всеукраинской практической конференции "Маркетинг завтра", которую компания "Рост-Экспо" проведет 6-7 декабря в Днепропетр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полное понимание всех функций маркетинга в работе предприятия - основная проблема большинства современных компаний. Маркетинг должен работать уже на стадии разработки бизнес-плана и организации производства, а не подключаться в процессе продаж." - считает руководитель департамента конференций "Рост-Экспо" Елена Ратникова. Основной задачей, которую ставят перед собой организаторы "Маркетинг завтра", является формирование четкого представления у участников конференции о грамотной политик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конференции - более 20 докладов и мастер-классов на следующие темы: управление маркетингом, маркетинговые исследования, интернет-маркетинг, брендинг, "маркетинг впечатл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построена по принципу "практики-практикам" и ориентирована на руководителей предприятий, директоров по маркетингу, маркетологов и бренд-менеджеров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докладчиков: Ирина Лылык (президент Украинской ассоциации маркетинга), Андрей Длигач (директор MDN Group), Жанн Смотрич (президент Украинского маркетинг клуба MarketingJazzz), Александр Васильев (президент Харьковского клуба предпринима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м конференции "Маркетинг завтра" компания "Рост-Экспо" подведет итоги уходящего 2007го и встретит Новый Маркетинговый Год в кругу своих единомышле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51:00Z</dcterms:created>
  <dc:creator>интернет</dc:creator>
  <dc:description/>
  <cp:keywords/>
  <dc:language>en-US</dc:language>
  <cp:lastModifiedBy>интернет</cp:lastModifiedBy>
  <dcterms:modified xsi:type="dcterms:W3CDTF">2009-03-16T20:52:00Z</dcterms:modified>
  <cp:revision>2</cp:revision>
  <dc:subject/>
  <dc:title/>
</cp:coreProperties>
</file>