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ятая   Hyundai    S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церн Hyundai основав двадцать два года назад линейку седанов  с наименованием Соната, избрал верное направление. Пришло поколение комфортных, надёжных, хорошо оборудованных автомобилей для среднего покуп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ната  пятой генерации (кузов 2001-2005гг,EF) это прообраз  четвёртого поколения с тем же заводским индексом. Общие черты: одинаковые каркасы кузова, передней подвески, транс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ая часть седанов Соната  EF , которые можно увидеть на наших рынках, произведены  в Корее  и ввезены в Украину. Автомобиль популярен не только, как семейный, но и как служебный. Управляли такими авто в учреждениях  только профессионалы.  Обслуживание проводилось только на специализированной  станции технического обслуживания. Причем в учреждениях и фирмах его использовали не как разъездной, а и как личное авто руководителя. Так, что при покупке данного автомобиля на рынке особо боятся неч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дан Соната  V, который ввозили в Украину, обладает 4-цилиндровым рядным 2,0 литровым двигателем. Двадцать процентов укомплектованы V-образным 6-цилиндровым двигателем объемом 2,7 литра. Коробка передач чаще механическая 5-ступенчатая, но не автомат 4-х ступенчатый. Базовая модель оснащена четырьмя подушками безопасности, гидравлическим усилителем  руля, кондиционером, электроприводами замков багажника, стеклоподъемников, и люка бензобака. Версия GLS дополнительно ёще оснащена климат - контролем и системой АБС. Ведущие колеса данного автомобиля  оборудованы системой контроля тя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лон крайне удобен и по габаритам он относится  к D классу. По длине пространства в автомобиле более чем достаточно. Багажник по объему 430 л, но позволяет загрузку габаритных вещей благодаря складывающемуся заднему  дива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ы коррозии на кузове  обнаружить трудно, так как лакокрасочное покрытие  очень высокого ка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вухлитровый двигатель долговечен и безотказен, если проводить своевременное ТО. Ресурс может достигать 420 тыс.км.  Ремни вала балансира и газораспределительного механизма  следует менять при пробеге 60 тыс.км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рсунки мотора придётся чистить не реже 30 тыс.км. При таком же пробеге  следует заменить топливный фильтр в баке. Бензиновый  насос, если не ездить на пустом баке, проблем не доставляет. Свечи для 2,0 л. мотора прослужат 20 тыс. км, а на двигателе  2,7 л. от  30 до 40 тыс.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втоматической коробкой передач с возможностью ручного переключения чаще оснащен двигатель объемом 2,7 л. Согласно рекомендациям сервиза в обоих двигателях  меняем при пробеге каждых 35 - 40 тыс. км  масло, и проблем не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цепление служит около 145 - 200 тыс. км. Случаев износа шарниров специалистам припомнить сл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двеска для всех Hyundai Sonata V полностью независима впереди – на двух парах рычагов, и многорычажная - сзади. Расходные детали свой ресурс вырабатывают не менее чем через 100 тыс.км. Амортизаторы служат немного дольше. Колесные подшипники  90 - 100 тыс.к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чется добавить, что моторы не очень экономичны: расход в городе достигает на 2,7 л. - 15л,  а на 2 л. - 13л на 100 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  автомобили данной версии оснащены электрогидравлическим усилителем с переменным усилием для разной  скорости е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рмоза с 4-мя дисковыми механизмами установлены в основном на всех автомобилях. Срок службы передних тормозных дисков  120 тыс. км, при трех-четырех заменах колодок. Детали заднего механизма служат в два раза доль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ак подведём итоги. Основные преимущества данной модели – это вместительный салон, легкое управление, богатое оснащение,  большой выбор на рынке.  Никаких веских аргументов против приобретения Hyundai Sonata V установить не уда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6:00Z</dcterms:created>
  <dc:creator>Admin</dc:creator>
  <dc:description/>
  <cp:keywords/>
  <dc:language>en-US</dc:language>
  <cp:lastModifiedBy>Admin</cp:lastModifiedBy>
  <dcterms:modified xsi:type="dcterms:W3CDTF">2011-12-21T13:17:00Z</dcterms:modified>
  <cp:revision>26</cp:revision>
  <dc:subject/>
  <dc:title>ПЯТАЯ   Hyundai    Sonata</dc:title>
</cp:coreProperties>
</file>