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Здоровый мужчина – здоровые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ша нынешняя экология поражает всех и все на своем пути, как женщин, так и мужчин.  К большому сожалению наших любимых мужчин больше и чаще. Так как мужчина является добытчиком и главным в семье. Забота и зарабатывания денег в семью на данный момент очень трудно. Много факторов влияет на мужское здоровья это и  стресс, куренье, экология и другие факторы нашей жизне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чень часто встречаются моменты, что не женщина не может родить, а мужчина не  может.  В чем проблема проявляется. Она проявляется в некачественной сперме. И так давайте рассмотрим все нюансы и факты, которые нужно учитывать в </w:t>
      </w:r>
      <w:r>
        <w:rPr>
          <w:b/>
          <w:sz w:val="32"/>
          <w:szCs w:val="32"/>
        </w:rPr>
        <w:t>процессе зачатия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так статистика гласит, что 72 дня нужно для полового </w:t>
      </w:r>
      <w:r>
        <w:rPr>
          <w:b/>
          <w:sz w:val="32"/>
          <w:szCs w:val="32"/>
        </w:rPr>
        <w:t>созревания спермы</w:t>
      </w:r>
      <w:r>
        <w:rPr>
          <w:sz w:val="32"/>
          <w:szCs w:val="32"/>
        </w:rPr>
        <w:t xml:space="preserve">. Ну что ж для того чтобы зачать здорового, полноценного малыша, нужно в течение этих дней не курить, не употреблять алкоголь,  правильно питаться для того чтобы иметь качественную спер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казано медициной, что у 18 лет в организме мужчин уровень </w:t>
      </w:r>
      <w:r>
        <w:rPr>
          <w:b/>
          <w:sz w:val="32"/>
          <w:szCs w:val="32"/>
        </w:rPr>
        <w:t>тестостерона</w:t>
      </w:r>
      <w:r>
        <w:rPr>
          <w:sz w:val="32"/>
          <w:szCs w:val="32"/>
        </w:rPr>
        <w:t xml:space="preserve"> достигает своего пика. И что скорость </w:t>
      </w:r>
      <w:r>
        <w:rPr>
          <w:b/>
          <w:sz w:val="32"/>
          <w:szCs w:val="32"/>
        </w:rPr>
        <w:t>сперматозоидов</w:t>
      </w:r>
      <w:r>
        <w:rPr>
          <w:sz w:val="32"/>
          <w:szCs w:val="32"/>
        </w:rPr>
        <w:t xml:space="preserve"> по женскому тракту составляет 2-3 мм/мин. Для нормального и  полноценного мужчины, секс в неделю составляет 2-3 раза, можно и больше, если здоровье позволяет. Секс приносит не только удовольствие, но радость и здоровье для двух  стор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вайте рассмотрим, что ж такое т</w:t>
      </w:r>
      <w:r>
        <w:rPr>
          <w:b/>
          <w:sz w:val="32"/>
          <w:szCs w:val="32"/>
        </w:rPr>
        <w:t>естостерон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сперматозоид</w:t>
      </w:r>
      <w:r>
        <w:rPr>
          <w:sz w:val="32"/>
          <w:szCs w:val="32"/>
        </w:rPr>
        <w:t xml:space="preserve">, с чего они состоять и, в чем их преле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Тестостерон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берем, что такое </w:t>
      </w:r>
      <w:r>
        <w:rPr>
          <w:b/>
          <w:sz w:val="32"/>
          <w:szCs w:val="32"/>
        </w:rPr>
        <w:t>мужской тестостерон</w:t>
      </w:r>
      <w:r>
        <w:rPr>
          <w:sz w:val="32"/>
          <w:szCs w:val="32"/>
        </w:rPr>
        <w:t xml:space="preserve">. Его еще  другими словами называют </w:t>
      </w:r>
      <w:r>
        <w:rPr>
          <w:b/>
          <w:sz w:val="32"/>
          <w:szCs w:val="32"/>
        </w:rPr>
        <w:t>«Гормон радости», «гормон мужского успеха», « гормон победителя».</w:t>
      </w:r>
      <w:r>
        <w:rPr>
          <w:sz w:val="32"/>
          <w:szCs w:val="32"/>
        </w:rPr>
        <w:t xml:space="preserve"> Этот гормон выделяется, когда мужчина решил какую – то проблему и победил. Благодаря </w:t>
      </w:r>
      <w:r>
        <w:rPr>
          <w:b/>
          <w:sz w:val="32"/>
          <w:szCs w:val="32"/>
        </w:rPr>
        <w:t xml:space="preserve">тестостерону </w:t>
      </w:r>
      <w:r>
        <w:rPr>
          <w:sz w:val="32"/>
          <w:szCs w:val="32"/>
        </w:rPr>
        <w:t>мужчина чувству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ексуальное влечение к даме.  А также имеет хорошее атлетическое тело, силу и качества лиде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енщины в этом плане тоже не отстают.</w:t>
      </w:r>
      <w:r>
        <w:rPr>
          <w:b/>
          <w:sz w:val="32"/>
          <w:szCs w:val="32"/>
        </w:rPr>
        <w:t xml:space="preserve"> Тестостерон</w:t>
      </w:r>
      <w:r>
        <w:rPr>
          <w:sz w:val="32"/>
          <w:szCs w:val="32"/>
        </w:rPr>
        <w:t xml:space="preserve"> стимулирует их либид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от гормон вырабатывается в яичках мужчин и отвечает за половое влечения, сексуальную жизнь и </w:t>
      </w:r>
      <w:r>
        <w:rPr>
          <w:b/>
          <w:sz w:val="32"/>
          <w:szCs w:val="32"/>
        </w:rPr>
        <w:t>образование сперматозоидов</w:t>
      </w:r>
      <w:r>
        <w:rPr>
          <w:sz w:val="32"/>
          <w:szCs w:val="32"/>
        </w:rPr>
        <w:t xml:space="preserve">. А самое главное он отвечает за общий обмен веществ. Очень интересный факт, то, что </w:t>
      </w:r>
      <w:r>
        <w:rPr>
          <w:b/>
          <w:sz w:val="32"/>
          <w:szCs w:val="32"/>
        </w:rPr>
        <w:t xml:space="preserve">тестостерона </w:t>
      </w:r>
      <w:r>
        <w:rPr>
          <w:sz w:val="32"/>
          <w:szCs w:val="32"/>
        </w:rPr>
        <w:t>око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2% имеется в свободной форме, а остальные 98% вместе с белком циркулирует в плазме.  Так вот ученые доказали, что 18 лет </w:t>
      </w:r>
      <w:r>
        <w:rPr>
          <w:b/>
          <w:sz w:val="32"/>
          <w:szCs w:val="32"/>
        </w:rPr>
        <w:t xml:space="preserve">тестостерон </w:t>
      </w:r>
      <w:r>
        <w:rPr>
          <w:sz w:val="32"/>
          <w:szCs w:val="32"/>
        </w:rPr>
        <w:t xml:space="preserve">находится на самом пике, а ближе к 30 годам снижается постепенно со скоростью 2-3% в год. Все это еще зависит и от перенесенных болезней, хронических или острых инфекционных, а так же и от неправильного образа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Симптомы снижения гормона  проявляется:                     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овая система – это нарушение эрекции, снижение либидо, оволосение в области паха, уменьшения оргазма (яркости), плотности и объема яичек;</w:t>
      </w:r>
    </w:p>
    <w:p>
      <w:pPr>
        <w:pStyle w:val="Normal"/>
        <w:rPr/>
      </w:pPr>
      <w:r>
        <w:rPr>
          <w:sz w:val="32"/>
          <w:szCs w:val="32"/>
        </w:rPr>
        <w:t>- нервно – эмоциональный статус – снижение внимания, раздражительность, бессонница, депрессия, снижения памя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стно-мышечная система: остеопороз, дряблость кожи, морщины, появление жировой ткани, усталость (снижение силы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также проблемы в области сердца, повышения потлив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жно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ратитесь обязательно к урологу, если у вас возникли такие проблемы, а также к андрологу. Эти врачи помогут вам разобраться с ситуацией о  </w:t>
      </w:r>
      <w:r>
        <w:rPr>
          <w:b/>
          <w:sz w:val="32"/>
          <w:szCs w:val="32"/>
        </w:rPr>
        <w:t>тестостероне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Сперматозои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так маленький </w:t>
      </w:r>
      <w:r>
        <w:rPr>
          <w:b/>
          <w:sz w:val="32"/>
          <w:szCs w:val="32"/>
        </w:rPr>
        <w:t>сперматозоид</w:t>
      </w:r>
      <w:r>
        <w:rPr>
          <w:sz w:val="32"/>
          <w:szCs w:val="32"/>
        </w:rPr>
        <w:t xml:space="preserve"> похож на головастика и имеет четыре части: </w:t>
      </w:r>
      <w:r>
        <w:rPr>
          <w:b/>
          <w:sz w:val="32"/>
          <w:szCs w:val="32"/>
        </w:rPr>
        <w:t>головка, шейка, тело, жгутик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Головка </w:t>
      </w:r>
      <w:r>
        <w:rPr>
          <w:sz w:val="32"/>
          <w:szCs w:val="32"/>
        </w:rPr>
        <w:t xml:space="preserve">– состоит из гаплоидного ядра, которая прикрыта акросомой. То есть другими словами, оно обладает особой структурой, имеющиеся ферменты, которые необходимы для проникновения в яйцеклетку </w:t>
      </w:r>
      <w:r>
        <w:rPr>
          <w:b/>
          <w:sz w:val="32"/>
          <w:szCs w:val="32"/>
        </w:rPr>
        <w:t>сперматозоида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Шейка</w:t>
      </w:r>
      <w:r>
        <w:rPr>
          <w:sz w:val="32"/>
          <w:szCs w:val="32"/>
        </w:rPr>
        <w:t xml:space="preserve">, – которая расположена пара центриолей. Микротрубка одна из них удлиняется, которая образовывается осевую нить жгутика. Он  проходить вдоль оставшегося </w:t>
      </w:r>
      <w:r>
        <w:rPr>
          <w:b/>
          <w:sz w:val="32"/>
          <w:szCs w:val="32"/>
        </w:rPr>
        <w:t>сперматозоида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40"/>
          <w:szCs w:val="40"/>
        </w:rPr>
        <w:t xml:space="preserve">Тело </w:t>
      </w:r>
      <w:r>
        <w:rPr>
          <w:sz w:val="32"/>
          <w:szCs w:val="32"/>
        </w:rPr>
        <w:t xml:space="preserve">– оно расширено за счет многочисленных митохондрий, собранных в спираль. Для сократительных механизмов они доставляют энергию, и обеспечивают движения жгутика, то есть </w:t>
      </w:r>
      <w:r>
        <w:rPr>
          <w:b/>
          <w:sz w:val="32"/>
          <w:szCs w:val="32"/>
        </w:rPr>
        <w:t>сперматозоид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Жгутик или хвостик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дно из ключевых свойств  жгутика – это подвижность. С помощью равномерных ударов хвоста и вращением вокруг собственной оси. Когда происходит семяизвержения, выпускается   много </w:t>
      </w:r>
      <w:r>
        <w:rPr>
          <w:b/>
          <w:sz w:val="32"/>
          <w:szCs w:val="32"/>
        </w:rPr>
        <w:t>сперматозоидов</w:t>
      </w:r>
      <w:r>
        <w:rPr>
          <w:sz w:val="32"/>
          <w:szCs w:val="32"/>
        </w:rPr>
        <w:t xml:space="preserve">, но до яйцеклетки добираются только самые активные и здоровые, а оплодотворяет только один, и поэтому чтобы все получилось,  необходим интим в период овуляци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Здоровые де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так мы рассмотрели, из чего состоит </w:t>
      </w:r>
      <w:r>
        <w:rPr>
          <w:b/>
          <w:sz w:val="32"/>
          <w:szCs w:val="32"/>
        </w:rPr>
        <w:t xml:space="preserve">сперматозоид </w:t>
      </w:r>
      <w:r>
        <w:rPr>
          <w:sz w:val="32"/>
          <w:szCs w:val="32"/>
        </w:rPr>
        <w:t>и что такое</w:t>
      </w:r>
      <w:r>
        <w:rPr>
          <w:b/>
          <w:sz w:val="32"/>
          <w:szCs w:val="32"/>
        </w:rPr>
        <w:t xml:space="preserve"> тестостер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ля того чтобы было здоровое потомство советуем вам пройти обследование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ьза выдерж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 здоровом мужчине говорит здоровая сперма. Ее можно определит трема показател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фекционный фактор – надо сдать анализ на инфекцию, которая передается половым путем, перед зачатием. Обязательно бактериологический посе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Гормональный фактор – 4-5 гормонов на исследование, которые влияют на половую  функцию. И вы определите сразу здоровая сперма при половом акте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оспалительные процессы -  в первый час семяизвержения нужно сделать УЗИ, чтобы узнать полностью ли выбрасывается сперма при половом ак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ти анализы делаются в течение  1,5 часа, а результаты через 2-3 дня, а то и быстре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делать так чтобы повысилась плодовит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отказаться от курения, алкоголя или других таблеточных препаратов (стероиды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торное нижнее бельё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азаться от горячей ванны и сауны, только тёплая в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азка при сексе, только сво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икаких стрессов, только отд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И так мы подошли к самому главно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Качественная диета для качественной сперм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так вам необходимо не употреблять в  рацион – жирную пищу, сыр, мороженое, «фастфуда».  Овощи, фрукты которые содержат аскорбиновую и фолиевую кислоту употреблять как можно чаще.    Шпинат, дыня, тыква, авокадо.  Абрикос, спаржа, морковь, печень, яичный  желток, дрожжи, салат-латук. Обязательно витамин 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ужчины меньше пива! Оно содержит эстрогены - женские гормоны, которые подавляют </w:t>
      </w:r>
      <w:r>
        <w:rPr>
          <w:b/>
          <w:sz w:val="32"/>
          <w:szCs w:val="32"/>
        </w:rPr>
        <w:t>тестостерон.</w:t>
      </w:r>
      <w:r>
        <w:rPr>
          <w:sz w:val="32"/>
          <w:szCs w:val="32"/>
        </w:rPr>
        <w:t xml:space="preserve"> Не рекомендуем кочанную, брюсельськую,  цветную капусту, а также брокол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ывод напрашивается  сам дорогие женщины, если вы хотите здоровых малышей берите мужчин в свои руки и действуйте. Вперёд! И у вас всё получится . Желаем  здоровых малышей – крепышей, а вашим мужчинам здоровья и любви к вам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жчины будьте здоровы и берегите себя, ведь мы на вас рассчитыв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Желаем крепкого здоровья и удачи Вам и вашим начинаниям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3:00Z</dcterms:created>
  <dc:creator>Администратор</dc:creator>
  <dc:description/>
  <cp:keywords/>
  <dc:language>en-US</dc:language>
  <cp:lastModifiedBy>lol</cp:lastModifiedBy>
  <dcterms:modified xsi:type="dcterms:W3CDTF">2011-05-03T11:13:00Z</dcterms:modified>
  <cp:revision>5</cp:revision>
  <dc:subject/>
  <dc:title>              Здоровый мужчина – здоровые дети</dc:title>
</cp:coreProperties>
</file>