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  <w:t>Обруч и похудение</w:t>
      </w:r>
    </w:p>
    <w:p>
      <w:pPr>
        <w:pStyle w:val="Normal"/>
        <w:rPr/>
      </w:pPr>
      <w:r>
        <w:rPr>
          <w:lang w:val="ru-RU"/>
        </w:rPr>
        <w:t xml:space="preserve">Многие из нас хорошо помнят, как в детстве крутили вокруг талии яркий пластмассовый обруч. Тогда это было просто весело и увлекательно, а теперь обруч  может стать хорошим помощником в борьбе с лишними килограммами, особенно в комплексе с правильным питанием и занятиями спортом. Те, у кого он еще стоит за шкафом - доставайте и начинайте тренироваться! Остальные могут приобрести  этот полезный тренажер в спортивных магазинах. Можно купить обруч и через интернет – сейчас есть разборные модели, и вам пришлют его в небольшой посылке. </w:t>
      </w:r>
    </w:p>
    <w:p>
      <w:pPr>
        <w:pStyle w:val="Normal"/>
        <w:rPr>
          <w:lang w:val="ru-RU"/>
        </w:rPr>
      </w:pPr>
      <w:r>
        <w:rPr>
          <w:lang w:val="ru-RU"/>
        </w:rPr>
        <w:t>В настоящее время существуют разные виды обручей. Наиболее популярны следующие:</w:t>
      </w:r>
    </w:p>
    <w:p>
      <w:pPr>
        <w:pStyle w:val="Normal"/>
        <w:rPr>
          <w:lang w:val="ru-RU"/>
        </w:rPr>
      </w:pPr>
      <w:r>
        <w:rPr>
          <w:lang w:val="ru-RU"/>
        </w:rPr>
        <w:t>- обычные, пластмассовые или из легкого металла;</w:t>
      </w:r>
    </w:p>
    <w:p>
      <w:pPr>
        <w:pStyle w:val="Normal"/>
        <w:rPr/>
      </w:pPr>
      <w:r>
        <w:rPr>
          <w:lang w:val="ru-RU"/>
        </w:rPr>
        <w:t>- утяжеленные модели. Хороши тем, что при работе с ним затрачивается больше калорий, а значит, похудение идет быстрее;</w:t>
      </w:r>
    </w:p>
    <w:p>
      <w:pPr>
        <w:pStyle w:val="Normal"/>
        <w:rPr>
          <w:lang w:val="ru-RU"/>
        </w:rPr>
      </w:pPr>
      <w:r>
        <w:rPr>
          <w:lang w:val="ru-RU"/>
        </w:rPr>
        <w:t>- разборные модели. Хороши тем, что количество сегментов обычно можно варьировать, тем самым делая диаметр обруча больше или меньше. А еще сегменты бывают полыми, и их можно утяжелить, например, насыпав внутрь песок;</w:t>
      </w:r>
    </w:p>
    <w:p>
      <w:pPr>
        <w:pStyle w:val="Normal"/>
        <w:rPr>
          <w:lang w:val="ru-RU"/>
        </w:rPr>
      </w:pPr>
      <w:r>
        <w:rPr>
          <w:lang w:val="ru-RU"/>
        </w:rPr>
        <w:t>- массажные обручи. Имеют на внутренней поверхности выступы или шарики, бывают цельными или разборными.</w:t>
      </w:r>
    </w:p>
    <w:p>
      <w:pPr>
        <w:pStyle w:val="Normal"/>
        <w:rPr>
          <w:lang w:val="ru-RU"/>
        </w:rPr>
      </w:pPr>
      <w:r>
        <w:rPr>
          <w:lang w:val="ru-RU"/>
        </w:rPr>
        <w:t>- гибкие мягкие обручи, легкие или утяжеленные. Их можно использовать как эспандер, тренировать их помощью руки и ноги, делать упражнения на растяжку. В остальном они не отличаются от обычных моделей.</w:t>
      </w:r>
    </w:p>
    <w:p>
      <w:pPr>
        <w:pStyle w:val="Normal"/>
        <w:rPr/>
      </w:pPr>
      <w:r>
        <w:rPr>
          <w:lang w:val="ru-RU"/>
        </w:rPr>
        <w:t xml:space="preserve">Чем же хорош для похудения обруч? Во-первых, простотой и удобством использования. Применение обруча не требует особых умений и навыков, крутить его легко и не утомительно. Можно крутить обруч и одновременно смотреть телевизор или общаться с домашними – значит, на похудение с обручем почти не тратится драгоценное время. Во-вторых, улучшение циркуляции лимфы способствует сжиганию жира и снижает проявления целлюлита. И при всем при этом, занятия с обручем – это полноценная спортивная тренировка, во время которой сжигаются калории, укрепляются мышцы, формируются красивые формы талии, живота и бедер. А еще кручение обруча улучшает кровообращение - это очень хорошо сказывается на состоянии кожи, на работе кишечника и других внутренних орган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ачала лучше всего заниматься с обычным, легким обручем. Начинать занятия стоит с пяти минут в день, и постепенно довести время занятий до получаса. Когда крутить обруч войдет в привычку, можно начинать заниматься с утяжеленным обручем, или утяжелить уже имеющийся, если его конструкция позволяет. Занятия с обручем можно сочетать с обычной тренировкой, например, крутить его между упражнениями для рук и упражнениями для ног. </w:t>
      </w:r>
    </w:p>
    <w:p>
      <w:pPr>
        <w:pStyle w:val="Normal"/>
        <w:rPr/>
      </w:pPr>
      <w:r>
        <w:rPr>
          <w:lang w:val="ru-RU"/>
        </w:rPr>
        <w:t xml:space="preserve">Занятия с массажным обручем требуют особого подхода. Дело в том, что воздействие выступов на его внутренней поверхности с непривычки может быть болезненным, и даже привести к возникновению синяков. Пугаться не надо, это нормально, но первое время, перед тем, как крутить обруч, лучше надевать широкий пояс или толстый свитер. </w:t>
      </w:r>
    </w:p>
    <w:p>
      <w:pPr>
        <w:pStyle w:val="Normal"/>
        <w:rPr/>
      </w:pPr>
      <w:r>
        <w:rPr>
          <w:lang w:val="ru-RU"/>
        </w:rPr>
        <w:t xml:space="preserve">Перед занятием убедитесь, что вы не разобьете обручем что-нибудь, и никого не заденете. Во время упражнения надо держать ноги на ширине плеч или немного шире. Желательно напрячь пресс и мышцы поясницы, и удерживать их в напряжении до конца занятия, это повысит эффективность тренировки. А еще, для большей эффективности,  крутить обруч надо регулярно. Даже если у вас нет времени или вы очень устали, сделайте хотя бы несколько вращений, это обязательно отразиться на общем результате. </w:t>
      </w:r>
    </w:p>
    <w:p>
      <w:pPr>
        <w:pStyle w:val="Normal"/>
        <w:rPr>
          <w:lang w:val="ru-RU"/>
        </w:rPr>
      </w:pPr>
      <w:r>
        <w:rPr>
          <w:lang w:val="ru-RU"/>
        </w:rPr>
        <w:t>Пожилым людям и женщинам во время критических дней не желательно использовать массажный или утяжеленный обруч. Недавно родившие, беременные, а также люди с болезнями органов брюшной полости и спины обязательно должны проконсультироваться с врачом перед тем, как начинать крутить обруч. А всем остальным его использование смело можно рекомендовать. Обруч легко транспортировать и хранить, вероятность получить травму или нанести себе вред минимальна, при отсутствии противопоказаний. А эффект от использования ощутимый, хотя и заметен не сразу. Старайтесь не переедать, делайте упражнения, регулярно крутите обруч, и вы обязательно похудее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7:00Z</dcterms:created>
  <dc:creator>A</dc:creator>
  <dc:description/>
  <cp:keywords/>
  <dc:language>en-US</dc:language>
  <cp:lastModifiedBy>A</cp:lastModifiedBy>
  <dcterms:modified xsi:type="dcterms:W3CDTF">2009-08-18T17:52:00Z</dcterms:modified>
  <cp:revision>21</cp:revision>
  <dc:subject/>
  <dc:title/>
</cp:coreProperties>
</file>