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Уход за кожей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звестно, кожа – самый большой орган человека. Но кожа есть </w:t>
      </w:r>
      <w:r>
        <w:rPr>
          <w:b/>
        </w:rPr>
        <w:t>важнейший</w:t>
      </w:r>
      <w:r>
        <w:rPr/>
        <w:t xml:space="preserve"> орган, от которого зависят обменные процессы. Освобождение организма от шлаков и токсинов – также ее заслуга. Организм выводит вредные и ядовитые вещества именно с помощью кожи, в результате чего на ней появляется сыпь. Это происходит, когда отбросы не могут быть выведены другим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глаза – зеркало души, то кожа – зеркало здоровья. За зеркалом же необходим тщательный уход. </w:t>
      </w:r>
    </w:p>
    <w:p>
      <w:pPr>
        <w:pStyle w:val="Normal"/>
        <w:jc w:val="both"/>
        <w:rPr/>
      </w:pPr>
      <w:r>
        <w:rPr/>
        <w:t>Не стоит увлекаться спиртовыми настойками, это может нарушить схему саморегуляции кожи. Лучше воспользоваться народным средством – огуречным соком. Для чего понадобится</w:t>
      </w:r>
      <w:r>
        <w:rPr>
          <w:b/>
        </w:rPr>
        <w:t>: 4 столовые ложки натертого огурца залить 2 стаканами кипятка, настоять 4 ча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ычка щуриться, морщить лоб в дальнейшем приведет к образованию морщин. Как, к так называемым, «гусиным лапкам», так и к глубоким складкам.</w:t>
      </w:r>
    </w:p>
    <w:p>
      <w:pPr>
        <w:pStyle w:val="Normal"/>
        <w:jc w:val="both"/>
        <w:rPr/>
      </w:pPr>
      <w:r>
        <w:rPr/>
        <w:t xml:space="preserve">Нельзя пренебрегать гигиеной кожи, необходимо регулярно заботиться о ее чистоте, убирая лишние слои ороговевших клеток, препятствующих регенерации внешнего покрова тела. Конечно, современная косметология предлагает множество разнообразных и довольно эффективных средств для этого. Однако. Однако, российские женщины издавна пользуются не менее эффективными натуральными сред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аб. </w:t>
      </w:r>
      <w:r>
        <w:rPr/>
        <w:t>В испитый кофе добавить несколько капель оливкового масла (для сухой кожи), либо пенку для бритья - для жирной. Полученную кашицу нанести на лицо на 10 мину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даление веснушек и пигментных пятен</w:t>
      </w:r>
      <w:r>
        <w:rPr/>
        <w:t>. Дважды в день смазывать лицо крепким отваром корней петрушки, смешанным с соком лим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хорошо </w:t>
      </w:r>
      <w:r>
        <w:rPr>
          <w:b/>
        </w:rPr>
        <w:t>отбеливает</w:t>
      </w:r>
      <w:r>
        <w:rPr/>
        <w:t xml:space="preserve"> кожу сок свежей петру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сным средством омоложения кожи является маска из геркулеса с добавлением небольшого количества любого сока, например, лимонного. Такую маску желательно наносить дважды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, «соскребание грязи» не является панацеей. Недаром и врачи-дерматологи, и косметологи говорят о восстановлении кислотно-щелочного баланса кожи, необходимого для того, чтобы она могла выполнять свои всасывающие функции. Жесткая же вода, которой мы пользуемся, никак этому не способствует. Поэтому необходимо пользоваться различными тонизирующими средствами. В качестве таковых хорошо использовать отвары трав, в частности, отвар ромашки. Как известно, ромашка оказывает противовоспалительное и успокоительное действие. </w:t>
      </w:r>
    </w:p>
    <w:p>
      <w:pPr>
        <w:pStyle w:val="Normal"/>
        <w:jc w:val="both"/>
        <w:rPr/>
      </w:pPr>
      <w:r>
        <w:rPr>
          <w:b/>
        </w:rPr>
        <w:t>Тоник для всех типов кожи</w:t>
      </w:r>
      <w:r>
        <w:rPr/>
        <w:t>: в равных пропорция смешать арбузный, смородиновый, сливовый, персиковый соки. Вообще, для освежения и питания кожи очень полезно наносить на лицо (на несколько минут) различные фруктовые и овощные с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ухаживая за кожей с помощью косметических и косметологических средств, нельзя забывать о системе гидроснабжения, от состояния которой во многом зависят защитно-адаптационные свойства организма. При нехватке воды происходит защелачивание, в тканях накапливаются соли, клетки сжимаются, а соответственно, нарушаются их функции. Поэтому врачи рекомендуют увеличить потребление воды до 2-2,5 литров в день. Желательно пить родниковую воду, но за неимением таковой можно использовать и сырую водопроводную. Однако необходимо отстоять ее не менее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даже самый тщательный уход  за кожей не остановит приход старости, но может значительно отдалить ее наступление, улучшить здоровье и повысить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27:00Z</dcterms:created>
  <dc:creator>User</dc:creator>
  <dc:description/>
  <cp:keywords/>
  <dc:language>en-US</dc:language>
  <cp:lastModifiedBy>Ерошкина</cp:lastModifiedBy>
  <dcterms:modified xsi:type="dcterms:W3CDTF">2011-10-15T06:15:00Z</dcterms:modified>
  <cp:revision>5</cp:revision>
  <dc:subject/>
  <dc:title>В Девятый Арбитражный Апелляционный суд</dc:title>
</cp:coreProperties>
</file>