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147  МОЛОТ ВЕДЬМ</w:t>
      </w:r>
    </w:p>
    <w:p>
      <w:pPr>
        <w:pStyle w:val="Normal"/>
        <w:rPr/>
      </w:pPr>
      <w:r>
        <w:rPr/>
      </w:r>
    </w:p>
    <w:p>
      <w:pPr>
        <w:pStyle w:val="Normal"/>
        <w:rPr/>
      </w:pPr>
      <w:r>
        <w:rPr/>
      </w:r>
    </w:p>
    <w:p>
      <w:pPr>
        <w:pStyle w:val="Normal"/>
        <w:rPr/>
      </w:pPr>
      <w:r>
        <w:rPr/>
      </w:r>
    </w:p>
    <w:p>
      <w:pPr>
        <w:pStyle w:val="Normal"/>
        <w:rPr/>
      </w:pPr>
      <w:r>
        <w:rPr/>
        <w:t xml:space="preserve">Некие немцы, монахи, доминиканские инквизиторы, страдающие комплексом неполноценности и испытывающие патологическую сексуальную неудовлетворенность, направили свою неуемную энергию на создание некоего шизофренического шедевра, собрание садистских грез, двусмысленных желаний, неврозов и фобий, балансирующих на краю хаоса разума, и дали своей рукописи название броское и звучное </w:t>
      </w:r>
      <w:r>
        <w:rPr>
          <w:b/>
        </w:rPr>
        <w:t>«Молот ведьм».</w:t>
      </w:r>
      <w:r>
        <w:rPr/>
        <w:t xml:space="preserve">  Звали этих людей Генрих Крамер и Якоб Шпренгер. Книга имела бешеный успех. Опубликованная впервые в 1486 году, в течение 9 лет она переиздавалась 9 раз; в </w:t>
      </w:r>
      <w:r>
        <w:rPr>
          <w:lang w:val="en-US"/>
        </w:rPr>
        <w:t>XVI</w:t>
      </w:r>
      <w:r>
        <w:rPr/>
        <w:t xml:space="preserve"> веке выходила в свет 7 раз, и продолжала переиздаваться. </w:t>
      </w:r>
    </w:p>
    <w:p>
      <w:pPr>
        <w:pStyle w:val="Normal"/>
        <w:rPr/>
      </w:pPr>
      <w:r>
        <w:rPr/>
      </w:r>
    </w:p>
    <w:p>
      <w:pPr>
        <w:pStyle w:val="Normal"/>
        <w:rPr/>
      </w:pPr>
      <w:r>
        <w:rPr>
          <w:b/>
        </w:rPr>
        <w:t>«Молот ведьм»</w:t>
      </w:r>
      <w:r>
        <w:rPr/>
        <w:t xml:space="preserve"> - яркий средневековый образчик ненависти к женщине, мести за свою мужскую несостоятельность, кастрацию духа, и, судя по тому, с каким восторгом этот труд был принят, таких убогих был легион. Во всем этом был какой-то оттенок фанатизма. Судите сами. </w:t>
      </w:r>
    </w:p>
    <w:p>
      <w:pPr>
        <w:pStyle w:val="Style13"/>
        <w:rPr/>
      </w:pPr>
      <w:r>
        <w:rPr/>
        <w:t xml:space="preserve">Первая часть инструкции по распознаванию ведьм утверждает, что, поскольку Дьявол существует, то существуют и те, кто служит ему, то есть ведьмы. Сила Дьявола наиболее велика, когда дело касается человеческой сексуальности. По мнению создавших </w:t>
      </w:r>
      <w:r>
        <w:rPr>
          <w:b/>
        </w:rPr>
        <w:t>«Молот</w:t>
      </w:r>
      <w:r>
        <w:rPr/>
        <w:t xml:space="preserve"> </w:t>
      </w:r>
      <w:r>
        <w:rPr>
          <w:b/>
        </w:rPr>
        <w:t>ведьм»</w:t>
      </w:r>
      <w:r>
        <w:rPr/>
        <w:t>, для того, чтобы стать ведьмой, достаточно совокупиться с Дьяволом, что сладострастные женщины и проделывали с радостью. «Всё колдовство исходит от плотских похотей ненасытных женщин». Очень глубокая мысль!</w:t>
      </w:r>
    </w:p>
    <w:p>
      <w:pPr>
        <w:pStyle w:val="Style13"/>
        <w:rPr/>
      </w:pPr>
      <w:r>
        <w:rPr/>
        <w:t xml:space="preserve">Вторую часть монахи посвятили вопросам практической магии, способностям ведьм и использованию магии. Уделено внимание средствам, способным защитить от колдовства.  </w:t>
      </w:r>
    </w:p>
    <w:p>
      <w:pPr>
        <w:pStyle w:val="Style13"/>
        <w:rPr/>
      </w:pPr>
      <w:r>
        <w:rPr/>
        <w:t xml:space="preserve">Завершающая, самая мрачная часть книги предлагает инструкцию по преследованию ведьм, судебному разбирательству, предъявлению обвинения в колдовстве, допросам, частью которых являются обязательные пытки, приведение в действие приговора – как правило, сожжение заживо. Если женщина на суде не плакала, она приравнивалась к ведьме, так как надеялась на помощь Дьявола. Если женщина безобразна, значит она ведьма, поскольку тот, кому она служит, безобразен вдвойне. Если женщина красива, то точно ведьма, так как красота от лукавого. По формулировкам, принятым обвинением, любая женщина могла попасть под молот инквизиции. </w:t>
      </w:r>
    </w:p>
    <w:p>
      <w:pPr>
        <w:pStyle w:val="Style13"/>
        <w:rPr>
          <w:b/>
          <w:b/>
        </w:rPr>
      </w:pPr>
      <w:r>
        <w:rPr/>
        <w:t xml:space="preserve">Созданная в 1204 году, инквизиция набирала силу, и к концу </w:t>
      </w:r>
      <w:r>
        <w:rPr>
          <w:lang w:val="en-US"/>
        </w:rPr>
        <w:t>XV</w:t>
      </w:r>
      <w:r>
        <w:rPr/>
        <w:t xml:space="preserve"> века это была уже отлаженная машина смерти, которую нельзя было просто так остановить. Она работала, перемалывая все новые и новые жертвы, пополняя церковную казну конфискованным имуществом осужденных. В инквизиторском суде заочно признавались любые показания, способные так или иначе бросить тень на осужденного — других осужденных, прохожих, детей, что даже в те страшные времена не признавалось достойным доверия в светских судах. Римское право инквизицией было отвергнуто, у человека, на которого падала тень инквизиции, практически не было шанса вырваться. </w:t>
      </w:r>
    </w:p>
    <w:p>
      <w:pPr>
        <w:pStyle w:val="Style13"/>
        <w:rPr/>
      </w:pPr>
      <w:r>
        <w:rPr>
          <w:b/>
        </w:rPr>
        <w:t>«Молот ведьм»</w:t>
      </w:r>
      <w:r>
        <w:rPr/>
        <w:t xml:space="preserve"> стала практическим руководством в последовавшей вскоре охоте на ведьм, конца XV — середины XVII веков, которая на долгие полтора столетия погрузила Европу в пучину ужаса.  Авторитетом для парочки немцев служили тексты «Священного писания», Канона Episcopi, ученых-философов, например, Аристотеля. Все доказательства основываются на «Божественном церковном и гражданском праве». В книге описаны многочисленные «случаи из практики» инквизиторов, обвинения ведьм, методы дознания, порядок применения пыток. Именем Господа творились чудовищные вещи.</w:t>
      </w:r>
    </w:p>
    <w:p>
      <w:pPr>
        <w:pStyle w:val="Style13"/>
        <w:rPr/>
      </w:pPr>
      <w:r>
        <w:rPr/>
      </w:r>
    </w:p>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5:00Z</dcterms:created>
  <dc:creator>User</dc:creator>
  <dc:description/>
  <cp:keywords/>
  <dc:language>en-US</dc:language>
  <cp:lastModifiedBy>User</cp:lastModifiedBy>
  <dcterms:modified xsi:type="dcterms:W3CDTF">2011-04-14T06:02:00Z</dcterms:modified>
  <cp:revision>41</cp:revision>
  <dc:subject/>
  <dc:title>Статья 147  МОЛОТ ВЕДЬМ</dc:title>
</cp:coreProperties>
</file>