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еб-тексты будущего</w:t>
      </w:r>
    </w:p>
    <w:p>
      <w:pPr>
        <w:pStyle w:val="Normal"/>
        <w:rPr>
          <w:b/>
          <w:b/>
        </w:rPr>
      </w:pPr>
      <w:r>
        <w:rPr>
          <w:b/>
        </w:rPr>
      </w:r>
    </w:p>
    <w:p>
      <w:pPr>
        <w:pStyle w:val="Normal"/>
        <w:jc w:val="both"/>
        <w:rPr/>
      </w:pPr>
      <w:r>
        <w:rPr>
          <w:lang w:val="uk-UA"/>
        </w:rPr>
        <w:tab/>
        <w:t xml:space="preserve">Умные люди говорять, </w:t>
      </w:r>
      <w:r>
        <w:rPr/>
        <w:t>что всё в этом мире движется по кругу, который замкнутый. Выход из замкнутого круга один – стремление у центру – это верная концепция жизни. Теперь это рассмотрим на примере Интернет, который был создан, как университетская сеть, а гиперссылкы служили для упрощения восприятия информации. Можно подозревать, что такой, несомненно новаторский, подход был инициирован справочной литературой. Действительно, часто бывает, когда читаешь книгу, хочется получить сопутствующую информацию, прояснить для себя непонятное слово, увеличить мелкую иллюстрацию. И с этой задачей гипертекст, справляется лучше некуда. Другое дело, что изменились цели, инет становится коммерческим направляющим – от это страдает его информационная составляющая. Например, вряд ли на первом попавшемся сайте, посвящённом, например, дизайну, клипарту и шаблонам для фотошопа (</w:t>
      </w:r>
      <w:r>
        <w:rPr>
          <w:lang w:val="en-US"/>
        </w:rPr>
        <w:t>all</w:t>
      </w:r>
      <w:r>
        <w:rPr/>
        <w:t>4</w:t>
      </w:r>
      <w:r>
        <w:rPr>
          <w:lang w:val="en-US"/>
        </w:rPr>
        <w:t>design</w:t>
      </w:r>
      <w:r>
        <w:rPr/>
        <w:t>.</w:t>
      </w:r>
      <w:r>
        <w:rPr>
          <w:lang w:val="en-US"/>
        </w:rPr>
        <w:t>ru</w:t>
      </w:r>
      <w:r>
        <w:rPr/>
        <w:t xml:space="preserve">) Вы найдете все, что Вас интересовало, но на таких порталах как </w:t>
      </w:r>
      <w:r>
        <w:rPr>
          <w:lang w:val="en-US"/>
        </w:rPr>
        <w:t>all</w:t>
      </w:r>
      <w:r>
        <w:rPr/>
        <w:t>4</w:t>
      </w:r>
      <w:r>
        <w:rPr>
          <w:lang w:val="en-US"/>
        </w:rPr>
        <w:t>happy</w:t>
      </w:r>
      <w:r>
        <w:rPr/>
        <w:t>.</w:t>
      </w:r>
      <w:r>
        <w:rPr>
          <w:lang w:val="en-US"/>
        </w:rPr>
        <w:t>ru</w:t>
      </w:r>
      <w:r>
        <w:rPr/>
        <w:t xml:space="preserve"> собранны самые большие коллекции соответствующей информации. </w:t>
      </w:r>
    </w:p>
    <w:p>
      <w:pPr>
        <w:pStyle w:val="Normal"/>
        <w:jc w:val="both"/>
        <w:rPr/>
      </w:pPr>
      <w:r>
        <w:rPr/>
        <w:tab/>
        <w:t>Любая система саморегулируется. Также саморегулируется Интернет, и его фильтрами, позволяющими поддерживать изначальную идею, выступать в роле вируальных санитаров. Поисковая оптимизация, накладывая достаточно жесткие условия на контент сайтов, их оформление и структуру, вынуждает разработчиков хоть в какой то мере поддерживать адекватное содержание веб ресурсов - создавать новый уникальный контент, размещать интересующую пользователя информацию, и.т.д., не давая системе бесконтрольно развиваться. Пожалуй, если продолжать рассмотрение Интернета как саморегулирующейся информационной системы, то можно сделать вывод, что "борьба" разработчиков поисковых алгоритмов и оптимизаторов является её основной движущей и регулирующей силой. Вывод, поисковые системы не дают процессу развития сети стать бесконтрольным, несмотря на беспрерывное появление новых технологий. В этой связи очевидно, что их роль становится всё меньше, а роль информационной составляющей всё больше. Вывод, веб стремится к своим истокам - этот процесс необратим. Круг развития замкнётся – это аксиома жизнедеятельности человека.</w:t>
      </w:r>
    </w:p>
    <w:p>
      <w:pPr>
        <w:pStyle w:val="Normal"/>
        <w:jc w:val="both"/>
        <w:rPr/>
      </w:pPr>
      <w:r>
        <w:rPr/>
        <w:tab/>
        <w:t>Каким же будет инетконтент будущего? Процесс роста пользователей на данном этапе идёт параллельно с развитием поисковых систем и, соответственно, с повышаются требования к контенту сайтов. В борьбе за посетителей, которых, в связи с ростом количества пользователей сети, будет становится больше, заведомо проиграют сайты, не отвечающие минимальным требованиям, предъявляемым к их содержанию. Поэтому их создание и поддержка будут лишены всякого смысла, несмотря на появление новых и новых технологий, и, как следствие, новых сервисов - это процесс уже начался. Вспомним бум домашних страниц в конце 90-х годов, который очень быстро закончился из за бесперспективности поддержки таких ресурсов. На смену им пришли блоги и варезники (</w:t>
      </w:r>
      <w:r>
        <w:rPr>
          <w:lang w:val="en-US"/>
        </w:rPr>
        <w:t>all</w:t>
      </w:r>
      <w:r>
        <w:rPr/>
        <w:t>4</w:t>
      </w:r>
      <w:r>
        <w:rPr>
          <w:lang w:val="en-US"/>
        </w:rPr>
        <w:t>happy</w:t>
      </w:r>
      <w:r>
        <w:rPr/>
        <w:t>.</w:t>
      </w:r>
      <w:r>
        <w:rPr>
          <w:lang w:val="en-US"/>
        </w:rPr>
        <w:t>ru</w:t>
      </w:r>
      <w:r>
        <w:rPr/>
        <w:t xml:space="preserve">, </w:t>
      </w:r>
      <w:r>
        <w:rPr>
          <w:lang w:val="en-US"/>
        </w:rPr>
        <w:t>all</w:t>
      </w:r>
      <w:r>
        <w:rPr/>
        <w:t>4</w:t>
      </w:r>
      <w:r>
        <w:rPr>
          <w:lang w:val="en-US"/>
        </w:rPr>
        <w:t>design</w:t>
      </w:r>
      <w:r>
        <w:rPr/>
        <w:t>.</w:t>
      </w:r>
      <w:r>
        <w:rPr>
          <w:lang w:val="en-US"/>
        </w:rPr>
        <w:t>ru</w:t>
      </w:r>
      <w:r>
        <w:rPr/>
        <w:t>), т.е. недостаток информативности заменился новой технологий - этот процесс будет продолжаться, отсеивая всё, что не несёт достаточной информативности.</w:t>
      </w:r>
    </w:p>
    <w:p>
      <w:pPr>
        <w:pStyle w:val="Normal"/>
        <w:jc w:val="both"/>
        <w:rPr/>
      </w:pPr>
      <w:r>
        <w:rPr/>
        <w:tab/>
        <w:t xml:space="preserve">Результатом этого станет новый стандарт текстового наполнения ресурсов - лаконичный и максимально информативный контент. Этот процесс станет весьма сложным. Наверняка эта задача будет под силу лишь профессиональным командам копирайтеров. Впрочем, даже сейчас это уже почти так, по крайней мере для серьёзных ресурсов. </w:t>
      </w:r>
    </w:p>
    <w:p>
      <w:pPr>
        <w:pStyle w:val="Normal"/>
        <w:jc w:val="both"/>
        <w:rPr/>
      </w:pPr>
      <w:r>
        <w:rPr/>
        <w:tab/>
        <w:t>В скором будущем нас ждёт новый Web, сеть вернувшаяся к своим истокам, но обладающая практически безграничными возможностями за счёт усовершенствованной технологии.</w:t>
      </w:r>
    </w:p>
    <w:p>
      <w:pPr>
        <w:pStyle w:val="Normal"/>
        <w:jc w:val="both"/>
        <w:rPr/>
      </w:pPr>
      <w:r>
        <w:rPr/>
        <w:tab/>
        <w:t>Круг всё таки замкнётся.</w:t>
      </w:r>
    </w:p>
    <w:p>
      <w:pPr>
        <w:pStyle w:val="Normal"/>
        <w:jc w:val="both"/>
        <w:rPr/>
      </w:pPr>
      <w:r>
        <w:rPr/>
      </w:r>
    </w:p>
    <w:p>
      <w:pPr>
        <w:pStyle w:val="Normal"/>
        <w:jc w:val="right"/>
        <w:rPr/>
      </w:pPr>
      <w:r>
        <w:rPr/>
        <w:t>Андрей “</w:t>
      </w:r>
      <w:r>
        <w:rPr>
          <w:lang w:val="en-US"/>
        </w:rPr>
        <w:t>Varlo</w:t>
      </w:r>
      <w:r>
        <w:rPr/>
        <w:t xml:space="preserve"> </w:t>
      </w:r>
      <w:r>
        <w:rPr>
          <w:lang w:val="en-US"/>
        </w:rPr>
        <w:t>Hormo</w:t>
      </w:r>
      <w:r>
        <w:rPr/>
        <w:t>” Копирай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16:00Z</dcterms:created>
  <dc:creator>d17-opanchenko</dc:creator>
  <dc:description/>
  <cp:keywords/>
  <dc:language>en-US</dc:language>
  <cp:lastModifiedBy>d17-opanchenko</cp:lastModifiedBy>
  <dcterms:modified xsi:type="dcterms:W3CDTF">2009-07-22T07:29:00Z</dcterms:modified>
  <cp:revision>1</cp:revision>
  <dc:subject/>
  <dc:title>Веб-тексты будущего</dc:title>
</cp:coreProperties>
</file>