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5425</wp:posOffset>
            </wp:positionH>
            <wp:positionV relativeFrom="paragraph">
              <wp:posOffset>134620</wp:posOffset>
            </wp:positionV>
            <wp:extent cx="2478405" cy="2653030"/>
            <wp:effectExtent l="0" t="0" r="0" b="0"/>
            <wp:wrapTight wrapText="bothSides">
              <wp:wrapPolygon edited="0">
                <wp:start x="-78" y="0"/>
                <wp:lineTo x="-78" y="21523"/>
                <wp:lineTo x="21600" y="21523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клиенту поверить в то, что вы и есть тот самый тренер, партнер, который именно ему нужен и  окажет ту качественную и необходимую услугу, которая востребована им или его компанией?</w:t>
      </w:r>
    </w:p>
    <w:p>
      <w:pPr>
        <w:pStyle w:val="Normal"/>
        <w:rPr/>
      </w:pPr>
      <w:r>
        <w:rPr>
          <w:rFonts w:cs="Arial" w:ascii="Arial" w:hAnsi="Arial"/>
        </w:rPr>
        <w:t>Вопрос, ответ на который сможет дать каждый из вас, анализируя предложения, оценивая умом и принимая своим сердцем тренера и тренин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имерно, мы все делаем одно и то же. Но мы это делаем  все по-разному с учетом своего опыта работы, обучения, своих жизненных ценностей. Тренинг – это не только обучение, это   проживание жизни – прошлой, настоящей и будущей – со своей группой, где все имеют какое-то свое видение и понимание жизни и процессов в ней происходящи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ыбирать вам!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ля меня мой участник – это не просто клиент, это партнер, которому я готов помочь, подсказать и передать все свои знания и  опыт, считаясь с ним и используя его возможности, способности и потребности. Мой участник – это тот же учитель для самого себя и всех присутствующих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меня в тренинге важны: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</w:rPr>
        <w:t>Потребности участников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</w:rPr>
        <w:t>Достижение конкретного, а не абстрактного результата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однятие всех участников на новую ступень понимания, развития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Комфортность участия в тренинге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ткрытость и доброжелательность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Актуальность и новизна подходов к теме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Профессионализм и креативность/творчество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Динамизм и мобильно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уважением,</w:t>
      </w:r>
    </w:p>
    <w:p>
      <w:pPr>
        <w:pStyle w:val="Normal"/>
        <w:rPr/>
      </w:pPr>
      <w:r>
        <w:rPr>
          <w:rFonts w:cs="Arial" w:ascii="Arial" w:hAnsi="Arial"/>
          <w:b/>
        </w:rPr>
        <w:t>Алмас Толыкбаев, бизнес-трене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Контакты: </w:t>
      </w:r>
      <w:r>
        <w:rPr>
          <w:rFonts w:cs="Arial" w:ascii="Arial" w:hAnsi="Arial"/>
        </w:rPr>
        <w:t xml:space="preserve">тел. +7-705-888-9-777, +7-701 375 15 55, тел: (7172) 42-78-06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 : </w:t>
      </w:r>
      <w:hyperlink r:id="rId3">
        <w:r>
          <w:rPr>
            <w:rStyle w:val="InternetLink"/>
            <w:rFonts w:cs="Arial" w:ascii="Arial" w:hAnsi="Arial"/>
            <w:lang w:val="en-US"/>
          </w:rPr>
          <w:t>almas85@mail.ru</w:t>
        </w:r>
      </w:hyperlink>
      <w:r>
        <w:rPr>
          <w:rFonts w:cs="Arial" w:ascii="Arial" w:hAnsi="Arial"/>
          <w:lang w:val="en-US"/>
        </w:rPr>
        <w:t xml:space="preserve">    almas.tolykbayev@gmail.com</w:t>
      </w:r>
    </w:p>
    <w:p>
      <w:pPr>
        <w:pStyle w:val="Normal"/>
        <w:rPr>
          <w:rFonts w:ascii="Arial" w:hAnsi="Arial" w:cs="Arial"/>
          <w:color w:val="333399"/>
          <w:lang w:val="en-US"/>
        </w:rPr>
      </w:pPr>
      <w:r>
        <w:rPr>
          <w:rFonts w:cs="Arial" w:ascii="Arial" w:hAnsi="Arial"/>
          <w:color w:val="333399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ткое резюме</w:t>
      </w:r>
    </w:p>
    <w:p>
      <w:pPr>
        <w:pStyle w:val="Normal"/>
        <w:rPr/>
      </w:pPr>
      <w:r>
        <w:rPr>
          <w:rFonts w:cs="Arial" w:ascii="Arial" w:hAnsi="Arial"/>
        </w:rPr>
        <w:t xml:space="preserve">Толыкбаев Алмас– работает тренером с 2002 года. </w:t>
      </w:r>
    </w:p>
    <w:p>
      <w:pPr>
        <w:pStyle w:val="Style12"/>
        <w:rPr/>
      </w:pPr>
      <w:r>
        <w:rPr>
          <w:rFonts w:cs="Times New Roman" w:ascii="Arial" w:hAnsi="Arial"/>
          <w:sz w:val="24"/>
          <w:szCs w:val="24"/>
        </w:rPr>
        <w:t xml:space="preserve">Разрабатывал и проводил корпоративные тренинги по управлению человеческими ресурсами, развитию лидерских навыков у персонала высшего и среднего звена, планированию и организации работы групп, стратегическому планированию, созданию и построению команды, искусству презентаций,  личностному росту, мотивационному менеджменту, навыкам работы с людьми, конфликтам и их разрешению, ведению переговоров  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фессиональный опы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раткое описание:</w:t>
      </w:r>
      <w:r>
        <w:rPr>
          <w:rFonts w:cs="Arial" w:ascii="Arial" w:hAnsi="Arial"/>
        </w:rPr>
        <w:t xml:space="preserve"> Значительный опыт в молодежной политике, креативе, производстве, реализации, администрировании различных социально значимых, рекламных и маркетинговых кампаний, обучении персонала. Творческое мышление, энтузиазм, коммуникабельность, навыки управления проектом от идеи до реализации, развитые навыки ведения переговоров, работы в команде, навыки тренерства и коучинга, высокие презентационные навыки. Отличное знание общественного рынка с точки зрения производства и каналов продвижения. Казахский – родной, английский – разговорный. </w:t>
      </w:r>
      <w:r>
        <w:rPr>
          <w:rFonts w:cs="Arial" w:ascii="Arial" w:hAnsi="Arial"/>
          <w:bCs/>
        </w:rPr>
        <w:t xml:space="preserve">Автор и разработчик  методических пособи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АО «Национальные Информационные Технологии»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Arial" w:ascii="Arial" w:hAnsi="Arial"/>
          <w:u w:val="single"/>
        </w:rPr>
        <w:t>Должность</w:t>
      </w:r>
      <w:r>
        <w:rPr>
          <w:rFonts w:cs="Arial" w:ascii="Arial" w:hAnsi="Arial"/>
          <w:b/>
          <w:u w:val="single"/>
        </w:rPr>
        <w:t xml:space="preserve">: Менеджер по продвижению электронных услуг  </w:t>
      </w:r>
      <w:r>
        <w:rPr>
          <w:rFonts w:cs="Arial" w:ascii="Arial" w:hAnsi="Arial"/>
        </w:rPr>
        <w:t xml:space="preserve">                                       </w:t>
      </w:r>
      <w:r>
        <w:rPr>
          <w:rFonts w:cs="Arial" w:ascii="Arial" w:hAnsi="Arial"/>
          <w:i/>
        </w:rPr>
        <w:t xml:space="preserve">июль 2010 - </w:t>
      </w:r>
      <w:r>
        <w:rPr>
          <w:rFonts w:cs="Arial" w:ascii="Arial" w:hAnsi="Arial"/>
          <w:bCs/>
          <w:i/>
          <w:iCs/>
        </w:rPr>
        <w:t>по настоящее время</w:t>
      </w:r>
      <w:r>
        <w:rPr>
          <w:rFonts w:cs="Arial" w:ascii="Arial" w:hAnsi="Arial"/>
          <w:b/>
          <w:u w:val="single"/>
        </w:rPr>
        <w:t xml:space="preserve">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вижение портала Электронного Правительства (ПЭП) Р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государственных органов и сотрудников национальных компании Казахстана, по услугам ПЭП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ТОО «Ай Line NS»</w:t>
      </w:r>
      <w:r>
        <w:rPr>
          <w:rFonts w:cs="Arial" w:ascii="Arial" w:hAnsi="Arial"/>
          <w:bCs/>
        </w:rPr>
        <w:t xml:space="preserve">                            </w:t>
      </w:r>
      <w:r>
        <w:rPr>
          <w:rFonts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</w:rPr>
        <w:t>апрель 2010 – июль 2010</w:t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Должность</w:t>
      </w:r>
      <w:r>
        <w:rPr>
          <w:rFonts w:cs="Arial" w:ascii="Arial" w:hAnsi="Arial"/>
          <w:b/>
          <w:u w:val="single"/>
        </w:rPr>
        <w:t>: Исполнительный директор</w:t>
      </w:r>
    </w:p>
    <w:p>
      <w:pPr>
        <w:pStyle w:val="Normal"/>
        <w:numPr>
          <w:ilvl w:val="0"/>
          <w:numId w:val="16"/>
        </w:numPr>
        <w:ind w:left="42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Курирование финансовых вопросов (отслеживание расходной и доходной части, составление бюджета)</w:t>
      </w:r>
    </w:p>
    <w:p>
      <w:pPr>
        <w:pStyle w:val="Normal"/>
        <w:numPr>
          <w:ilvl w:val="0"/>
          <w:numId w:val="16"/>
        </w:numPr>
        <w:ind w:left="426" w:hanging="36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Ведение крупных проектов (пример: www.shopline.kz)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ТОО</w:t>
      </w:r>
      <w:r>
        <w:rPr>
          <w:rStyle w:val="StrongEmphasis"/>
          <w:rFonts w:cs="Arial" w:ascii="Arial" w:hAnsi="Arial"/>
          <w:lang w:val="en-US"/>
        </w:rPr>
        <w:t xml:space="preserve"> «Caspian Training Group»</w:t>
      </w:r>
      <w:r>
        <w:rPr>
          <w:rFonts w:cs="Arial" w:ascii="Arial" w:hAnsi="Arial"/>
          <w:bCs/>
          <w:lang w:val="en-US"/>
        </w:rPr>
        <w:t xml:space="preserve">                            </w:t>
      </w:r>
      <w:r>
        <w:rPr>
          <w:rFonts w:cs="Arial" w:ascii="Arial" w:hAnsi="Arial"/>
          <w:lang w:val="en-US"/>
        </w:rPr>
        <w:t xml:space="preserve">                                                                        </w:t>
      </w:r>
      <w:r>
        <w:rPr>
          <w:rFonts w:cs="Arial" w:ascii="Arial" w:hAnsi="Arial"/>
          <w:i/>
        </w:rPr>
        <w:t>февраль</w:t>
      </w:r>
      <w:r>
        <w:rPr>
          <w:rFonts w:cs="Arial" w:ascii="Arial" w:hAnsi="Arial"/>
          <w:i/>
          <w:lang w:val="en-US"/>
        </w:rPr>
        <w:t xml:space="preserve"> 2010 – </w:t>
      </w:r>
      <w:r>
        <w:rPr>
          <w:rFonts w:cs="Arial" w:ascii="Arial" w:hAnsi="Arial"/>
          <w:i/>
        </w:rPr>
        <w:t>август</w:t>
      </w:r>
      <w:r>
        <w:rPr>
          <w:rFonts w:cs="Arial" w:ascii="Arial" w:hAnsi="Arial"/>
          <w:i/>
          <w:lang w:val="en-US"/>
        </w:rPr>
        <w:t xml:space="preserve"> 2010</w:t>
      </w:r>
      <w:r>
        <w:rPr>
          <w:rFonts w:cs="Arial" w:ascii="Arial" w:hAnsi="Arial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u w:val="single"/>
        </w:rPr>
        <w:t>Должность</w:t>
      </w:r>
      <w:r>
        <w:rPr>
          <w:rFonts w:cs="Arial" w:ascii="Arial" w:hAnsi="Arial"/>
          <w:b/>
          <w:u w:val="single"/>
        </w:rPr>
        <w:t xml:space="preserve">: Директор представительства    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Контроль за жизнедеятельностью представительства, прогнозировани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Поиск клиентов (встречи с представителями компаний, адресная рассылка информации по тренингам и языковым курсам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Составление нагрузки, табеля и отправка данных в бухгалтерию; ведение годовой нагрузки преподавателей, работа по выставлению счетов, счетов-фактур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ссоциация Рекламодателей Казахстана                                                                                     </w:t>
      </w:r>
      <w:r>
        <w:rPr>
          <w:rFonts w:cs="Arial" w:ascii="Arial" w:hAnsi="Arial"/>
          <w:bCs/>
          <w:i/>
          <w:iCs/>
        </w:rPr>
        <w:t>август 2009 – январь 2010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Arial" w:ascii="Arial" w:hAnsi="Arial"/>
          <w:u w:val="single"/>
        </w:rPr>
        <w:t xml:space="preserve">Должность: </w:t>
      </w:r>
      <w:r>
        <w:rPr>
          <w:rFonts w:cs="Arial" w:ascii="Arial" w:hAnsi="Arial"/>
          <w:b/>
          <w:bCs/>
          <w:u w:val="single"/>
        </w:rPr>
        <w:t xml:space="preserve">Вице – президен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3261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крытие 1-го рекламного супермаркет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3261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роение отдела продаж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3261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говоры и подписание договоров с рекламными агентствами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Arial" w:ascii="Arial" w:hAnsi="Arial"/>
          <w:b/>
          <w:bCs/>
        </w:rPr>
        <w:t xml:space="preserve">СПК «Сункар»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</w:rPr>
        <w:t>май 2007 - по настоящее время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Arial" w:ascii="Arial" w:hAnsi="Arial"/>
          <w:u w:val="single"/>
        </w:rPr>
        <w:t xml:space="preserve">Должность: </w:t>
      </w:r>
      <w:r>
        <w:rPr>
          <w:rFonts w:cs="Arial" w:ascii="Arial" w:hAnsi="Arial"/>
          <w:b/>
          <w:bCs/>
          <w:u w:val="single"/>
        </w:rPr>
        <w:t xml:space="preserve">заместитель Председателя Правления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Участие в проектировании колбасного цеха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зработка и контроль задания на проектирование, технико-экономического обоснования проекта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Работа с АО "Аграрная кредитная корпорация" по открытию кредитной линии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Arial" w:ascii="Arial" w:hAnsi="Arial"/>
          <w:b/>
          <w:bCs/>
        </w:rPr>
        <w:t xml:space="preserve">ТОО «КаР-Тел», тм Beeline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</w:rPr>
        <w:t>август 2008 – август 2009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 xml:space="preserve">Должность: </w:t>
      </w:r>
      <w:r>
        <w:rPr>
          <w:rStyle w:val="StrongEmphasis"/>
          <w:rFonts w:cs="Arial" w:ascii="Arial" w:hAnsi="Arial"/>
          <w:color w:val="000000"/>
          <w:u w:val="single"/>
        </w:rPr>
        <w:t xml:space="preserve">Специалист по обучению, </w:t>
      </w:r>
      <w:r>
        <w:rPr>
          <w:rFonts w:cs="Arial" w:ascii="Arial" w:hAnsi="Arial"/>
          <w:u w:val="single"/>
        </w:rPr>
        <w:t>Тренер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Составление и контроль бюджета на обучен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Работа с тренинговыми провайдерами (как техническими, так и нетехническими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Разработка, адаптация и проведение тренингов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Внедрение дистанционного, электронного обучения (e-learning)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Arial" w:ascii="Arial" w:hAnsi="Arial"/>
          <w:b/>
          <w:bCs/>
        </w:rPr>
        <w:t xml:space="preserve">ТОО «Алшым Казахстан»                                                                     </w:t>
      </w:r>
      <w:r>
        <w:rPr>
          <w:rFonts w:cs="Arial" w:ascii="Arial" w:hAnsi="Arial"/>
          <w:i/>
          <w:iCs/>
        </w:rPr>
        <w:t xml:space="preserve">                                            март 2007 – август 2009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Arial" w:ascii="Arial" w:hAnsi="Arial"/>
          <w:u w:val="single"/>
        </w:rPr>
        <w:t>Должность:</w:t>
      </w:r>
      <w:r>
        <w:rPr>
          <w:rFonts w:cs="Arial" w:ascii="Arial" w:hAnsi="Arial"/>
          <w:b/>
          <w:bCs/>
        </w:rPr>
        <w:t xml:space="preserve"> Финансовый директор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се финансовые вопросы, связанные с деятельностью компани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формление получения кредитов, курирование кредитных договоров, мониторинг кредитных обязательств, работа с залоговым имуществом, финансовый лизинг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инансовый анализ инвестиционных проектов. Анализ финансово-экономической деятельности компании. Контроль расходов компании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Arial" w:ascii="Arial" w:hAnsi="Arial"/>
          <w:b/>
          <w:bCs/>
        </w:rPr>
        <w:t xml:space="preserve">AO «Казтелерадио»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март 2007 – март 2008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Arial" w:ascii="Arial" w:hAnsi="Arial"/>
          <w:u w:val="single"/>
        </w:rPr>
        <w:t xml:space="preserve">Должность: </w:t>
      </w:r>
      <w:r>
        <w:rPr>
          <w:rFonts w:cs="Arial" w:ascii="Arial" w:hAnsi="Arial"/>
        </w:rPr>
        <w:t>Специалист по связям с общественностью по г. Астана пресс – служб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261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Работа со С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261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Написание стате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261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Осуществление деятельности пресс-службы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kk-KZ"/>
        </w:rPr>
        <w:t xml:space="preserve">Агентство активного отдыха «Ультрамарин»                                       </w:t>
      </w:r>
      <w:r>
        <w:rPr>
          <w:rFonts w:cs="Arial" w:ascii="Arial" w:hAnsi="Arial"/>
          <w:b/>
        </w:rPr>
        <w:t xml:space="preserve">                      </w:t>
      </w:r>
      <w:r>
        <w:rPr>
          <w:rFonts w:cs="Arial" w:ascii="Arial" w:hAnsi="Arial"/>
          <w:b/>
          <w:lang w:val="kk-KZ"/>
        </w:rPr>
        <w:t xml:space="preserve"> </w:t>
      </w:r>
      <w:r>
        <w:rPr>
          <w:rFonts w:cs="Arial" w:ascii="Arial" w:hAnsi="Arial"/>
          <w:bCs/>
          <w:i/>
          <w:iCs/>
          <w:lang w:val="kk-KZ"/>
        </w:rPr>
        <w:t xml:space="preserve">апрель 2007 – </w:t>
      </w:r>
      <w:r>
        <w:rPr>
          <w:rFonts w:cs="Arial" w:ascii="Arial" w:hAnsi="Arial"/>
          <w:i/>
          <w:iCs/>
        </w:rPr>
        <w:t>по настоящее время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Должность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kk-KZ"/>
        </w:rPr>
        <w:t>Коммерч</w:t>
      </w:r>
      <w:r>
        <w:rPr>
          <w:rFonts w:cs="Arial" w:ascii="Arial" w:hAnsi="Arial"/>
          <w:b/>
        </w:rPr>
        <w:t>е</w:t>
      </w:r>
      <w:r>
        <w:rPr>
          <w:rFonts w:cs="Arial" w:ascii="Arial" w:hAnsi="Arial"/>
          <w:b/>
          <w:lang w:val="kk-KZ"/>
        </w:rPr>
        <w:t>ский директор, Тренер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468" w:leader="none"/>
          <w:tab w:val="left" w:pos="3261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Организации бизнес – процессов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468" w:leader="none"/>
          <w:tab w:val="left" w:pos="3261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еализация маркетинговой и PR-стратегии компани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468" w:leader="none"/>
          <w:tab w:val="left" w:pos="3261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рганизация эффективной работы по выполнению плана продаж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РОО «Выбор Молодых»             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май 2006  – январь 2009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Должность:</w:t>
      </w:r>
      <w:r>
        <w:rPr>
          <w:rFonts w:cs="Arial" w:ascii="Arial" w:hAnsi="Arial"/>
          <w:b/>
          <w:bCs/>
        </w:rPr>
        <w:t xml:space="preserve">  Соп</w:t>
      </w:r>
      <w:r>
        <w:rPr>
          <w:rFonts w:cs="Arial" w:ascii="Arial" w:hAnsi="Arial"/>
          <w:b/>
        </w:rPr>
        <w:t>редседатель, Руководитель Столичного филиал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Разработка и осуществление социально-значимых акций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Координация проектов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заимодействие с Министерством Образования и науки РК, Министерством культуры и информаций РК., Мажилис Парламентам РК, НДП "НУР ОТАН", Акиматами областей и г.Астаны и Алмат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Казахстанский фонд молодежи                                                                                                </w:t>
      </w:r>
      <w:r>
        <w:rPr>
          <w:rFonts w:cs="Arial" w:ascii="Arial" w:hAnsi="Arial"/>
          <w:i/>
          <w:iCs/>
        </w:rPr>
        <w:t>февраль 2006 –  февраль 2009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Arial" w:ascii="Arial" w:hAnsi="Arial"/>
          <w:u w:val="single"/>
        </w:rPr>
        <w:t>Должность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Президен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73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Республиканской акции «Ставка на Молодежь»!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73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Ряд семинаров, тренингов для молодежных кандидатов депутатов (Мажилис Парламента РК, областных, городских и районных кандидатов).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ОЮЛ «Центрально – Азиатская сеть по устойчивому развитию»                                         </w:t>
      </w:r>
      <w:r>
        <w:rPr>
          <w:rFonts w:cs="Arial" w:ascii="Arial" w:hAnsi="Arial"/>
          <w:i/>
          <w:iCs/>
        </w:rPr>
        <w:t>ноябрь 2004 – январь 2009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Должность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Исполнительный директор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Республиканский конкурс «Лучшая студенческая семья»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ведения Международного лагер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>движения»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ведение широко масштабной компаний «Будущее против наркотиков»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ссоциация Юных Лидеров                                                                                             </w:t>
      </w:r>
      <w:r>
        <w:rPr>
          <w:rFonts w:cs="Arial" w:ascii="Arial" w:hAnsi="Arial"/>
          <w:i/>
          <w:iCs/>
        </w:rPr>
        <w:t>апрель 2000 – по настоящее время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rFonts w:cs="Arial" w:ascii="Arial" w:hAnsi="Arial"/>
          <w:u w:val="single"/>
        </w:rPr>
        <w:t>Должность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Тренер</w:t>
      </w:r>
    </w:p>
    <w:p>
      <w:pPr>
        <w:pStyle w:val="Normal"/>
        <w:tabs>
          <w:tab w:val="clear" w:pos="708"/>
          <w:tab w:val="left" w:pos="3261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модулей тренингов и проведение тренингов на следующие тем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3261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kk-KZ"/>
        </w:rPr>
        <w:t>Навыки Работе в Команд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3261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kk-KZ"/>
        </w:rPr>
        <w:t>Лидерство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3261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kk-KZ"/>
        </w:rPr>
        <w:t>Тайм Менеджмен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3261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kk-KZ"/>
        </w:rPr>
        <w:t>Навыки Планирова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3261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kk-KZ"/>
        </w:rPr>
        <w:t>Основы Менеджмента и Гражданскому Образованию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е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61264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95pt" to="473.3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2007 – </w:t>
      </w:r>
      <w:r>
        <w:rPr>
          <w:rFonts w:cs="Arial" w:ascii="Arial" w:hAnsi="Arial"/>
          <w:bCs/>
        </w:rPr>
        <w:t>по настоящее время</w:t>
      </w:r>
      <w:r>
        <w:rPr>
          <w:rFonts w:cs="Arial" w:ascii="Arial" w:hAnsi="Arial"/>
        </w:rPr>
        <w:t xml:space="preserve"> Казахстанский Агротехнический Университет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искатель на научную степень – кандидат экономических наук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7 – 2009 Казахский Гуманитарно-Юридический Университе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гистратура по специальности – «Экономика и управление народным хозяйством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гистр Экономики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3 – 2007 Казахский Гуманитарно-Юридический Университет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Факультет: «Экономики и Бизнеса»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Бакалавр Финансов</w:t>
      </w:r>
    </w:p>
    <w:p>
      <w:pPr>
        <w:pStyle w:val="Heading5"/>
        <w:jc w:val="center"/>
        <w:rPr>
          <w:rFonts w:ascii="Arial" w:hAnsi="Arial" w:cs="Arial"/>
          <w:bCs w:val="false"/>
          <w:i w:val="false"/>
          <w:i w:val="false"/>
          <w:iCs w:val="false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491.3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>Дополнительное</w:t>
      </w:r>
      <w:r>
        <w:rPr>
          <w:rFonts w:cs="Arial" w:ascii="Arial" w:hAnsi="Arial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>образование</w:t>
      </w:r>
    </w:p>
    <w:p>
      <w:pPr>
        <w:pStyle w:val="Normal"/>
        <w:rPr/>
      </w:pPr>
      <w:r>
        <w:rPr>
          <w:rStyle w:val="Emphasis"/>
          <w:rFonts w:cs="Arial" w:ascii="Arial" w:hAnsi="Arial"/>
          <w:color w:val="000000"/>
          <w:lang w:val="en-US"/>
        </w:rPr>
        <w:t>BroSis Project</w:t>
      </w:r>
      <w:r>
        <w:rPr>
          <w:rFonts w:cs="Arial" w:ascii="Arial" w:hAnsi="Arial"/>
          <w:color w:val="000000"/>
          <w:lang w:val="en-US"/>
        </w:rPr>
        <w:t>, Seoul Youth Center, Unesco, MIZY, Sertificat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Школа Государственной Службы, курс специальных дисциплин - </w:t>
      </w:r>
      <w:r>
        <w:rPr>
          <w:rStyle w:val="Emphasis"/>
          <w:rFonts w:cs="Arial" w:ascii="Arial" w:hAnsi="Arial"/>
          <w:color w:val="000000"/>
        </w:rPr>
        <w:t>Государственное регулирование экономики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Style w:val="Emphasis"/>
          <w:rFonts w:cs="Arial" w:ascii="Arial" w:hAnsi="Arial"/>
          <w:color w:val="000000"/>
        </w:rPr>
        <w:t xml:space="preserve">Тренинг для тренеров </w:t>
      </w:r>
      <w:r>
        <w:rPr>
          <w:rStyle w:val="Emphasis"/>
          <w:rFonts w:cs="Arial" w:ascii="Arial" w:hAnsi="Arial"/>
          <w:i w:val="false"/>
          <w:color w:val="000000"/>
        </w:rPr>
        <w:t>ОО «Ассоциация Юных Лидеров»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i w:val="false"/>
          <w:sz w:val="24"/>
          <w:szCs w:val="24"/>
        </w:rPr>
        <w:t>Знание</w:t>
      </w:r>
      <w:r>
        <w:rPr>
          <w:rFonts w:cs="Arial" w:ascii="Arial" w:hAnsi="Arial"/>
          <w:i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компьютера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rFonts w:cs="Arial" w:ascii="Arial" w:hAnsi="Arial"/>
        </w:rPr>
        <w:t>Опытны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ользователь</w:t>
      </w:r>
      <w:r>
        <w:rPr>
          <w:rFonts w:cs="Arial" w:ascii="Arial" w:hAnsi="Arial"/>
          <w:lang w:val="en-US"/>
        </w:rPr>
        <w:t xml:space="preserve"> MS Office, Microsoft Outlook, Internet Explorer, Corel Draw, Photo Shop, Lotus Notes, Adobe Reader, Movie maker.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Дополнительные свед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мас Толыкбаев внесен ТОР 25 «Золотой Молодежи» Журнал «Time Out» ноябрь 2008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rFonts w:cs="Arial" w:ascii="Arial" w:hAnsi="Arial"/>
        </w:rPr>
        <w:t>Лучший студент РК 2006, обладатель Республиканской премий «Жастар», занесен  в «Алтын к</w:t>
      </w:r>
      <w:r>
        <w:rPr>
          <w:rFonts w:cs="Arial" w:ascii="Arial" w:hAnsi="Arial"/>
          <w:lang w:val="kk-KZ"/>
        </w:rPr>
        <w:t>і</w:t>
      </w:r>
      <w:r>
        <w:rPr>
          <w:rFonts w:cs="Arial" w:ascii="Arial" w:hAnsi="Arial"/>
        </w:rPr>
        <w:t>тап»</w:t>
      </w:r>
      <w:r>
        <w:rPr>
          <w:rFonts w:cs="Arial" w:ascii="Arial" w:hAnsi="Arial"/>
          <w:lang w:val="kk-KZ"/>
        </w:rPr>
        <w:t xml:space="preserve"> АО «КазГЮУ»</w:t>
      </w:r>
      <w:r>
        <w:rPr>
          <w:rFonts w:cs="Arial" w:ascii="Arial" w:hAnsi="Arial"/>
        </w:rPr>
        <w:t xml:space="preserve">,  обладатель стипендий профессора Оспанова. </w:t>
      </w:r>
    </w:p>
    <w:p>
      <w:pPr>
        <w:pStyle w:val="Normal"/>
        <w:rPr/>
      </w:pPr>
      <w:r>
        <w:rPr>
          <w:rFonts w:cs="Arial" w:ascii="Arial" w:hAnsi="Arial"/>
        </w:rPr>
        <w:t xml:space="preserve">Получил Благодарственные письма от: </w:t>
      </w:r>
      <w:r>
        <w:rPr>
          <w:rFonts w:cs="Arial" w:ascii="Arial" w:hAnsi="Arial"/>
          <w:bCs/>
        </w:rPr>
        <w:t>Н.А.Назарбаева (2007), Д. Назарбаевой (2007 , 2006), М.С. Нарикбаева (2007, 2006), Н.И.Баруля Директор фестиваля КиВиН-2007 (2007), З.К.Турысбеков Председатель Агенства РК по делам государственной службы (2006),  Б.А. Жылкышиева Аким ЮКО (2005)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rFonts w:cs="Arial" w:ascii="Arial" w:hAnsi="Arial"/>
        </w:rPr>
        <w:t>Холост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влечения - путешествия, книги, IT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фицер запаса: лейтенан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втолюбитель, водительское удостоверение категории «В», личный автотранспорт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ференции и круглые столы:</w:t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Cs/>
        </w:rPr>
        <w:t>2002-2008</w:t>
      </w:r>
      <w:r>
        <w:rPr>
          <w:rFonts w:cs="Arial" w:ascii="Arial" w:hAnsi="Arial"/>
        </w:rPr>
        <w:t xml:space="preserve"> Участие в круглых столах, семинарах, среднесрочных обзорах и встречах по долгосрочному планированию совместных действий между Правительством Республики Казахстан и ЮНИСЕФ, фасилитация конференций и встреч, проводимых Всемирным Банком и другими Международными организациями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08  Выступление на Парламентских слушаниях «Об исполнении Закона Республики Казахстан «О государственной молодежной политике в РК »</w:t>
      </w:r>
    </w:p>
    <w:p>
      <w:pPr>
        <w:pStyle w:val="Normal1"/>
        <w:spacing w:lineRule="exact" w:line="3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spacing w:lineRule="exact" w:line="321"/>
        <w:jc w:val="center"/>
        <w:rPr/>
      </w:pPr>
      <w:r>
        <w:rPr/>
        <w:t>Тренинг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104"/>
        <w:gridCol w:w="170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тре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ча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лексная тренинговая программа : «Развитие руководителей»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управления в организации. Мотивация и самомотивация. Обратная связь (базовый)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дерство и руководство. Ситуационное лидерство и команда (2 уровень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моциональное лидерство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ые собрания. Технологии принятия решений. Навыки презентации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тегическое и тактическое планирование. Управление временем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ение конфликтов. Навыки ведения переговоров. Работа со стресс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12-15 часов каждый бло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ТОТ</w:t>
            </w:r>
            <w:r>
              <w:rPr>
                <w:rFonts w:cs="Arial" w:ascii="Arial" w:hAnsi="Arial"/>
              </w:rPr>
              <w:t xml:space="preserve"> – тренинг обучающий тренеров (основа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ТОТ</w:t>
            </w:r>
            <w:r>
              <w:rPr>
                <w:rFonts w:cs="Arial" w:ascii="Arial" w:hAnsi="Arial"/>
              </w:rPr>
              <w:t xml:space="preserve"> (повышение квалификации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ТОТ</w:t>
            </w:r>
            <w:r>
              <w:rPr>
                <w:rFonts w:cs="Arial" w:ascii="Arial" w:hAnsi="Arial"/>
              </w:rPr>
              <w:t xml:space="preserve"> (тематический, по работе на определенном типе тренинг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5 дней  каждый тренинг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 переменами (change - management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 «изменение в организации»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ая перемен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 проблем, препятствующих изменениям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изменениями. </w:t>
            </w:r>
            <w:r>
              <w:rPr>
                <w:rFonts w:cs="Arial" w:ascii="Arial" w:hAnsi="Arial"/>
                <w:bCs/>
              </w:rPr>
              <w:t>Три кита управления преобразо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kk-KZ"/>
              </w:rPr>
              <w:t>Социальное партнерство и корпоративная благотворительность</w:t>
            </w:r>
            <w:r>
              <w:rPr>
                <w:rFonts w:cs="Arial" w:ascii="Arial" w:hAnsi="Arial"/>
                <w:lang w:val="kk-KZ"/>
              </w:rPr>
              <w:t>. Основы корпоративной социальной ответств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 дн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Стратегическое планирование</w:t>
            </w:r>
            <w:r>
              <w:rPr>
                <w:rFonts w:cs="Arial" w:ascii="Arial" w:hAnsi="Arial"/>
              </w:rPr>
              <w:t xml:space="preserve"> (тренинг+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дажи и работа с клиентам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Техника продаж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Навыки обслуживания и работы с клиентам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выки активного слушания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бальные и невербальные коммуникаци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ые коммуникаци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с проблемными людьм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и покупателей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" w:ascii="Arial" w:hAnsi="Arial"/>
              </w:rPr>
              <w:t>Работа со стрес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4 дн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выки эффективной презентации и публичных выступлений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зработка содержания и структуры презентаци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выки публичного выступления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абота с аудиторией.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6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iCs/>
              </w:rPr>
              <w:t>Практика презентации и вы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 дн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йм-менеджмен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ка целей и планирование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ипы, законы и инструменты управления временем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отработка инструментов на примерах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глотители времени» и как с ними бороться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лективный поиск «общего языка» в управлении времен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дня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роение команды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79" w:leader="none"/>
              </w:tabs>
              <w:ind w:left="779" w:hanging="360"/>
              <w:rPr/>
            </w:pPr>
            <w:r>
              <w:rPr>
                <w:rFonts w:cs="Arial" w:ascii="Arial" w:hAnsi="Arial"/>
              </w:rPr>
              <w:t>Формирование команды единомышленников через создание атмосферы открытости, сотрудничества, внутренней сплоченности, максимального раскрытия потенциала каждого члена команды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79" w:leader="none"/>
              </w:tabs>
              <w:ind w:left="77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bidi="en-US"/>
              </w:rPr>
              <w:t>Увеличение эффективности вклада каждого сотрудника в общее дело комп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 дн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Эффективная работа в команде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спользование корпоративной культуры в управлении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ипы эффективной команд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тегральные стадии развития группы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взаимодействия. Формирование группового мышл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обязанностей, роль лидера и членов команд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шен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лочение команды через ряд упражнений и их закрытие. Создание атмосферы доброжелательности и дове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 дн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правление и разрешение конфликто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79" w:leader="none"/>
                <w:tab w:val="left" w:pos="8640" w:leader="none"/>
              </w:tabs>
              <w:ind w:left="77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конфликта, его конструктивных  и деструктивных функци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79" w:leader="none"/>
                <w:tab w:val="left" w:pos="8640" w:leader="none"/>
              </w:tabs>
              <w:ind w:left="779" w:hanging="360"/>
              <w:rPr/>
            </w:pPr>
            <w:r>
              <w:rPr>
                <w:rFonts w:cs="Arial" w:ascii="Arial" w:hAnsi="Arial"/>
              </w:rPr>
              <w:t>Формирование и развитие навыков конструктивного поведения в конфликтных ситуациях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79" w:leader="none"/>
                <w:tab w:val="left" w:pos="8640" w:leader="none"/>
              </w:tabs>
              <w:ind w:left="77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ипология конфликтов и инициаторов конфликто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79" w:leader="none"/>
                <w:tab w:val="left" w:pos="8640" w:leader="none"/>
              </w:tabs>
              <w:ind w:left="77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нфликтный цик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79" w:leader="none"/>
                <w:tab w:val="left" w:pos="8640" w:leader="none"/>
              </w:tabs>
              <w:ind w:left="77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тили поведения в конфликт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79" w:leader="none"/>
              </w:tabs>
              <w:spacing w:before="60" w:after="60"/>
              <w:ind w:left="77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ехнология разрешения конфли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 дн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енинг уверенного поведения и успешност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color w:val="000000"/>
              </w:rPr>
              <w:t xml:space="preserve">Приобретение уверенности в себе, повышение самооценки </w:t>
            </w:r>
          </w:p>
          <w:p>
            <w:pPr>
              <w:pStyle w:val="Kaptitioin1"/>
              <w:numPr>
                <w:ilvl w:val="0"/>
                <w:numId w:val="13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витие уверенности в межличностных отношениях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color w:val="000000"/>
              </w:rPr>
              <w:t xml:space="preserve">Приобретение навыков эффективного общения, поиск  эффективных способов взаимодействия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пешность и ее составля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</w:tr>
    </w:tbl>
    <w:p>
      <w:pPr>
        <w:pStyle w:val="Normal1"/>
        <w:spacing w:lineRule="exact" w:line="3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ренинги  составляются  по  потребностям Заказчик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одится предтренинговая работа (сбор ожиданий и потребностей клиента, составление индивидуальной программы тренинг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ончательный вариант программы тренинга согласуется с Заказчик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тренинга определяется в зависимости от темы и количества участников.</w:t>
      </w:r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i/>
    </w:rPr>
  </w:style>
  <w:style w:type="character" w:styleId="Style11">
    <w:name w:val="Основной текст Знак"/>
    <w:basedOn w:val="Style10"/>
    <w:qFormat/>
    <w:rPr>
      <w:rFonts w:ascii="Arial" w:hAnsi="Arial" w:cs="Arial"/>
      <w:spacing w:val="-5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basedOn w:val="Style10"/>
    <w:qFormat/>
    <w:rPr>
      <w:sz w:val="16"/>
      <w:szCs w:val="16"/>
      <w:lang w:val="en-US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Kaptitioin1">
    <w:name w:val="kaptitioin1"/>
    <w:basedOn w:val="Normal"/>
    <w:qFormat/>
    <w:pPr>
      <w:spacing w:before="280" w:after="280"/>
    </w:pPr>
    <w:rPr>
      <w:color w:val="666633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mas8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25:00Z</dcterms:created>
  <dc:creator>Natalia Bakhmutova</dc:creator>
  <dc:description/>
  <dc:language>en-US</dc:language>
  <cp:lastModifiedBy>Almas Tolykbayev</cp:lastModifiedBy>
  <dcterms:modified xsi:type="dcterms:W3CDTF">2010-12-10T09:25:00Z</dcterms:modified>
  <cp:revision>2</cp:revision>
  <dc:subject/>
  <dc:title>Трудно рекламировать себя и свои тренинги, когда есть столько предложений на рынке тренинговых и других обучающих услуг</dc:title>
</cp:coreProperties>
</file>