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К чёрту волосы, ногти, зубы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К чёрту памяти мысли, судьбы…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К чёрту, к чёрту! Ну что ж так страшно!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Был Чернобыль – вот это важно!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Те, кто первыми в магазинах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Те, кто кресел своих держались –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Эти крысами в лимузинах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От опасности разбежались!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Я ж теперь не могу и шагом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по палате передвигатьс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Да и мысли под саркофагом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Я оставил в грязи валяться…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Кровь бледнеет – я это знаю!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Боль растёт, как в висок кастетом…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Мама, мама, я умираю!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Мы ж хотели на море летом!!!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Мама, больно!.. За что ж такое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Фото, чёрные ленты, розы…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Сашка, Мишка, Володька – трое…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Я их вынес, да было поздно!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Видно, скоро вперёд ногам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Я уйду из этой палаты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Помнишь, брат у тебя на Каме –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Уезжайте, бросайте хату!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Припять долго живой не будет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Да и мне не шагать по вол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К чёрту волосы, мысли, судьбы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К чёрту всё! Кроме этой боли…</w:t>
      </w:r>
    </w:p>
    <w:p>
      <w:pPr>
        <w:pStyle w:val="Normal"/>
        <w:bidi w:val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Мама!... Боже!.. Темно!! Не Видно!!!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Свет в тоннеле наверх и прямо…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Я ж совсем молодой – обидно!.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 xml:space="preserve">Не успел и влюбиться, мама!!!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4"/>
        </w:rPr>
        <w:t>К чёрту………………………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