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apoleon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  <w:lang w:val="en-US"/>
        </w:rPr>
        <w:t>Total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Wa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акие игры как </w:t>
      </w:r>
      <w:r>
        <w:rPr>
          <w:sz w:val="32"/>
          <w:szCs w:val="32"/>
          <w:lang w:val="en-US"/>
        </w:rPr>
        <w:t>Total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War</w:t>
      </w:r>
      <w:r>
        <w:rPr>
          <w:sz w:val="32"/>
          <w:szCs w:val="32"/>
          <w:lang w:val="ru-RU"/>
        </w:rPr>
        <w:t xml:space="preserve">, позволяют поставить игроков на место завоевателей мира. Они созданы в виде пошаговой стратегии захвата территории. Если большинство игр – стратегий созданы на событиях происходивших в более древние времена, то  в </w:t>
      </w:r>
      <w:r>
        <w:rPr>
          <w:sz w:val="32"/>
          <w:szCs w:val="32"/>
        </w:rPr>
        <w:t>игр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apoleon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  <w:lang w:val="en-US"/>
        </w:rPr>
        <w:t>Total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War</w:t>
      </w:r>
      <w:r>
        <w:rPr>
          <w:sz w:val="32"/>
          <w:szCs w:val="32"/>
          <w:lang w:val="ru-RU"/>
        </w:rPr>
        <w:t xml:space="preserve">, вы окажитесь в гуще событий, происходивших два века назад, в девятнадцатом веке, когда великий полководец Наполеон завоевывал все новые и новые территории.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уть игры заключается в следующем: существуют три основных кампании, тесно связанных с походами Наполеона. Действие  первой (Итальянской)  кампании разворачивается в период 1796-1798 года на Апеннинском полуострове.     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Действия второй кампании (Египетской) происходят сразу же вслед за первой, и это не случайно, ведь реальные события также разворачивались спустя немного времени с 1798 – 1801 года.  Территории этой кампании охватывает Египет и Ближний Восток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нечно,  как же мы можем упустить из виду, и не показать третью кампанию Наполеона Бонапарта, которая посвящена его попытке захватить Россию, следовательно, действия этой кампании разворачиваются на территории нашей Родины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читывая то что, действия разных кампаний отличаются по территории и времени, они происходят на разных картах, и при прохождении каждой отдельно взятой кампании придется учитывать особенности рельефа местности, тем самым, обогащая яркими впечатлениями атмосферу геймплея.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еред началом игры, игрок может выбрать на стороне какой армии он будет воевать, конечно же, каждая армия имеет свои особенности и навыки, и это не позволит вам скучать проходя снова и снова эту увлекательную игру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29:00Z</dcterms:created>
  <dc:creator>Admin</dc:creator>
  <dc:description/>
  <cp:keywords/>
  <dc:language>en-US</dc:language>
  <cp:lastModifiedBy>Admin</cp:lastModifiedBy>
  <dcterms:modified xsi:type="dcterms:W3CDTF">2009-12-29T18:29:00Z</dcterms:modified>
  <cp:revision>2</cp:revision>
  <dc:subject/>
  <dc:title>Napoleon: Total War</dc:title>
</cp:coreProperties>
</file>