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7. народные средства +от морщин (</w:t>
      </w:r>
      <w:r>
        <w:rPr>
          <w:b/>
          <w:i/>
        </w:rPr>
        <w:t>2</w:t>
      </w:r>
      <w:r>
        <w:rPr>
          <w:i/>
        </w:rPr>
        <w:t>+2), народные средства +от первых морщин (</w:t>
      </w:r>
      <w:r>
        <w:rPr>
          <w:b/>
          <w:i/>
        </w:rPr>
        <w:t>2</w:t>
      </w:r>
      <w:r>
        <w:rPr>
          <w:i/>
        </w:rPr>
        <w:t>+1)</w:t>
      </w:r>
    </w:p>
    <w:p>
      <w:pPr>
        <w:pStyle w:val="Normal"/>
        <w:rPr/>
      </w:pPr>
      <w:r>
        <w:rPr/>
        <w:t>знаков б/п - 2499</w:t>
      </w:r>
    </w:p>
    <w:p>
      <w:pPr>
        <w:pStyle w:val="Style15"/>
        <w:rPr/>
      </w:pPr>
      <w:r>
        <w:rPr>
          <w:sz w:val="28"/>
          <w:szCs w:val="28"/>
        </w:rPr>
        <w:t>Как оставаться красивой</w:t>
      </w:r>
    </w:p>
    <w:p>
      <w:pPr>
        <w:pStyle w:val="Normal"/>
        <w:rPr/>
      </w:pPr>
      <w:r>
        <w:rPr/>
        <w:t xml:space="preserve">Ах, как хочется всегда оставаться молодой и красивой! Это заветная мечта многих женщин, но суждено ли ей сбыться? Ведь время остановить невозможно. Да, юность не может остаться с нами навсегда, зато красота -  это именно то, что мы способны удержать и оставить при себе на всю жизнь. Не верите? А зря! Ведь в женском арсенале так много разнообразных методов по уходу за собой - разнообразные омолаживающие кремы и процедуры, </w:t>
      </w:r>
      <w:r>
        <w:rPr>
          <w:b/>
        </w:rPr>
        <w:t>народные средства от морщин</w:t>
      </w:r>
      <w:r>
        <w:rPr/>
        <w:t>. И, поверьте, многие из них способны творить настоящие чудеса. Главное - правильно научиться пользоваться ими и не совершать распространенных ошибок. Давайте разберемся, что же это за ошибки.</w:t>
      </w:r>
    </w:p>
    <w:p>
      <w:pPr>
        <w:pStyle w:val="Normal"/>
        <w:rPr/>
      </w:pPr>
      <w:r>
        <w:rPr>
          <w:u w:val="single"/>
        </w:rPr>
        <w:t>Будем делать все - что-то да поможет</w:t>
      </w:r>
    </w:p>
    <w:p>
      <w:pPr>
        <w:pStyle w:val="Normal"/>
        <w:rPr/>
      </w:pPr>
      <w:r>
        <w:rPr/>
        <w:t xml:space="preserve">Порой, сталкиваясь с первыми признаками увядания кожи, женщины принимаются за дело со всей энергией. Покупают дорогие антивозрастные кремы, сыворотки, применяют кучу пилингов, заливают все это </w:t>
      </w:r>
      <w:r>
        <w:rPr>
          <w:b/>
        </w:rPr>
        <w:t>народными средствами от морщин</w:t>
      </w:r>
      <w:r>
        <w:rPr/>
        <w:t xml:space="preserve"> и обильно сдабривают ядреными масками. Испытав такое издевательство кожа не просто не молодеет, а изнашивается и стареет. Нужно запомнить - наша кожа не испытательный полигон, она требует деликатного и бережного обращения. </w:t>
      </w:r>
    </w:p>
    <w:p>
      <w:pPr>
        <w:pStyle w:val="Normal"/>
        <w:rPr/>
      </w:pPr>
      <w:r>
        <w:rPr>
          <w:u w:val="single"/>
        </w:rPr>
        <w:t>Будем действовать, когда проблема станет заметной</w:t>
      </w:r>
    </w:p>
    <w:p>
      <w:pPr>
        <w:pStyle w:val="Normal"/>
        <w:rPr/>
      </w:pPr>
      <w:r>
        <w:rPr/>
        <w:t xml:space="preserve">Ждать, когда на лице проступят явные признаки старости - большая ошибка. Глубокие морщины убрать очень сложно. Именно поэтому действовать нужно тогда, когда морщин еще нет. Профилактические меры всегда просты, не отнимают много времени и денег, а результаты их поистине фантастические. Для того чтобы поддерживать кожу здоровой и ухоженной достаточно ежедневно выполнять специальные упражнения, защищать  кожу от неблагоприятных воздействий и увлажнять. И даже если морщинки все же появятся, от них можно будет легко избавиться используя легкие </w:t>
      </w:r>
      <w:r>
        <w:rPr>
          <w:b/>
        </w:rPr>
        <w:t>народные средства от первых морщин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  <w:t>Будем использовать только дорогие кремы</w:t>
      </w:r>
    </w:p>
    <w:p>
      <w:pPr>
        <w:pStyle w:val="Normal"/>
        <w:rPr/>
      </w:pPr>
      <w:r>
        <w:rPr/>
        <w:t xml:space="preserve">Немало женщин травмируют семейный бюджет постоянными тратами на дорогие кремы, тогда как прямо у нас под рукой всегда есть доступные и действенные средства. И к ним, прежде всего, относятся </w:t>
      </w:r>
      <w:r>
        <w:rPr>
          <w:b/>
        </w:rPr>
        <w:t>народные средства от морщин</w:t>
      </w:r>
      <w:r>
        <w:rPr/>
        <w:t xml:space="preserve">. Откройте холодильник - многие продукты обладают не только пищевой ценностью. Свежие овощи и фрукты можно использовать как </w:t>
      </w:r>
      <w:r>
        <w:rPr>
          <w:b/>
        </w:rPr>
        <w:t>народные средства от первых морщин</w:t>
      </w:r>
      <w:r>
        <w:rPr/>
        <w:t xml:space="preserve">. Яичные, сметанные и овсяные маски помогают интенсивно увлажнить и обогатить кожу питательными веществами. Еще одно отличное </w:t>
      </w:r>
      <w:r>
        <w:rPr>
          <w:b/>
        </w:rPr>
        <w:t>народное средство от первых морщин</w:t>
      </w:r>
      <w:r>
        <w:rPr/>
        <w:t xml:space="preserve"> - облепиховое масло. Спешивая его с готовыми магазинными масками, мы получаем продукт, способный надолго сохранить кожу молодой, красивой и здоровой. </w:t>
      </w:r>
    </w:p>
    <w:p>
      <w:pPr>
        <w:pStyle w:val="Normal"/>
        <w:rPr>
          <w:u w:val="single"/>
        </w:rPr>
      </w:pPr>
      <w:r>
        <w:rPr>
          <w:u w:val="single"/>
        </w:rPr>
        <w:t>Будем использовать эффективное средство - и больше ничего не нужно</w:t>
      </w:r>
    </w:p>
    <w:p>
      <w:pPr>
        <w:pStyle w:val="Normal"/>
        <w:rPr/>
      </w:pPr>
      <w:r>
        <w:rPr/>
        <w:t xml:space="preserve">Нельзя забывать, красивая кожа - это результат не только внешнего, но и внутреннего ухода за собой. Ни один крем, ни одно </w:t>
      </w:r>
      <w:r>
        <w:rPr>
          <w:b/>
        </w:rPr>
        <w:t>народное средство от морщин</w:t>
      </w:r>
      <w:r>
        <w:rPr/>
        <w:t xml:space="preserve"> не поможет, если мы отравляем себя курением и алкоголем, мало спим, мало двигаемся и много нервничаем. Так что здоровый образ жизни и положительные эмоции - главное правило сохранения молодост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49:00Z</dcterms:created>
  <dc:creator>Meln</dc:creator>
  <dc:description/>
  <dc:language>en-US</dc:language>
  <cp:lastModifiedBy>Meln</cp:lastModifiedBy>
  <dcterms:modified xsi:type="dcterms:W3CDTF">2013-03-28T11:50:00Z</dcterms:modified>
  <cp:revision>1</cp:revision>
  <dc:subject/>
  <dc:title/>
</cp:coreProperties>
</file>